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MINAR: „Folklorna koreografija“ za voditelje i koreografe dječjih folklornih skupin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rlovac, 28.  ožujak 2009.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cilju edukacije voditelja folklora , ZAKUD Karlovačke županije u suradnji sa  g. Goranom Kneževićem  organizir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minar pod nazivom 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olklorna koreografija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 je namijenjen voditeljima i koreografima dječjih a i odraslih skupina  s ciljem unaprijeđenija kvalitete scenskog oblikovanja folklorne građe za scenu. Seminar je po svojoj koncepciji originalan jer će svi polaznici  biti  ujedno slušatelji, izvođači, koreografi i stručna komisija. Očekujemo konstruktivni i stvaralački  angažman  svih polaznik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gramu seminara navedeni su opće poznati  predlošci (primjeri)  kako bi polaznici mogli doći već s pripremljenim koreografskim zamislima. Dobro došao je i vlastiti izbor na određenu temu a u  tom slučaju na seminar treba donijeti  notni zapis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minar će se održati u Karlovcu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.ožujka 2009. (subota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njavčićeva bb (u dvorani Plesnog centra Studia 23) s početkom 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9:00 sati</w:t>
      </w:r>
      <w:r>
        <w:rPr>
          <w:rFonts w:cs="Times New Roman" w:ascii="Times New Roman" w:hAnsi="Times New Roman"/>
          <w:color w:val="000000"/>
          <w:sz w:val="24"/>
          <w:szCs w:val="24"/>
        </w:rPr>
        <w:t>, prema navedenoj satnici.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k prija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. ožujka 2009</w:t>
      </w:r>
      <w:r>
        <w:rPr>
          <w:rFonts w:cs="Times New Roman" w:ascii="Times New Roman" w:hAnsi="Times New Roman"/>
          <w:color w:val="000000"/>
          <w:sz w:val="24"/>
          <w:szCs w:val="24"/>
        </w:rPr>
        <w:t>. na obrascu prijavnice</w:t>
      </w:r>
    </w:p>
    <w:p>
      <w:pPr>
        <w:pStyle w:val="Bezproreda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otizacija za semina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200,00 Kn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latu kotizacije izvršiti na žiro-račun ZAKUD-a, br. 2400008-1190144733, pod „opi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ćanja“ navesti: KOTIZACIJA ZA SEMINAR, a kopiju potvrde o izvršenoj uplati priložiti uz prijavnic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ominjemo da je broj polaznika ograničen, te molimo da Vašu prijavu pošaljete što prij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eator i voditelj seminara je g. Goran Knežević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pedagog, publicist, umjetnički voditelj, koreograf, predavač, istraživač hrvatske folklorne baštine i selektor prema kriterijima (HDFKiV). </w:t>
        <w:br/>
      </w:r>
    </w:p>
    <w:p>
      <w:pPr>
        <w:pStyle w:val="Odlomakpopisa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atnica seminara: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9:00 – 09:50 </w:t>
      </w:r>
    </w:p>
    <w:p>
      <w:pPr>
        <w:pStyle w:val="Odlomakpopisa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e koreografije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:00 – 10:50 </w:t>
      </w:r>
    </w:p>
    <w:p>
      <w:pPr>
        <w:pStyle w:val="Odlomakpopisa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ježbe za djecu, u cilju razvijanja osjećaja za ponašanje u prostoru (praktičan rad)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:00 – 13:00</w:t>
      </w:r>
    </w:p>
    <w:p>
      <w:pPr>
        <w:pStyle w:val="Odlomakpopisa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stavljanje vlastitih koreografskih zamisli za početak određene koreografije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dložak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vanjska pjesma, „Grličica grkovala</w:t>
      </w:r>
      <w:r>
        <w:rPr>
          <w:rFonts w:cs="Times New Roman" w:ascii="Times New Roman" w:hAnsi="Times New Roman"/>
          <w:color w:val="000000"/>
          <w:sz w:val="24"/>
          <w:szCs w:val="24"/>
        </w:rPr>
        <w:t>“ ili prigodna dječja pjesma po vlastitom izboru (tri početna stiha)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:00 – 14:00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MOR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:00 – 15:50</w:t>
      </w:r>
    </w:p>
    <w:p>
      <w:pPr>
        <w:pStyle w:val="Odlomakpopisa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varanje pokreta i gesta na zadani sadržaj (rad u grupama)</w:t>
      </w:r>
    </w:p>
    <w:p>
      <w:pPr>
        <w:pStyle w:val="Odlomakpopisa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Šećem, šećem drotičko, Srečali smo mravlju, Jas pak nekaj mam,</w:t>
      </w:r>
    </w:p>
    <w:p>
      <w:pPr>
        <w:pStyle w:val="Odlomakpopisa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trina rodo,pipi, pipi,brojalica npr. en-ten-tini..</w:t>
      </w:r>
    </w:p>
    <w:p>
      <w:pPr>
        <w:pStyle w:val="Odlomakpopisa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i dječja igra imitacije po vlastitom izboru. </w:t>
      </w:r>
    </w:p>
    <w:p>
      <w:pPr>
        <w:pStyle w:val="Odlomakpopisa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janje do 1 minute.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:00 – 18:00</w:t>
      </w:r>
    </w:p>
    <w:p>
      <w:pPr>
        <w:pStyle w:val="Odlomakpopisa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stavljanje cjelovite koreografije na jedan od predložaka</w:t>
      </w:r>
    </w:p>
    <w:p>
      <w:pPr>
        <w:pStyle w:val="Odlomakpopisa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„Sjedi ježo“</w:t>
      </w:r>
    </w:p>
    <w:p>
      <w:pPr>
        <w:pStyle w:val="Odlomakpopisa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„Paun pase“</w:t>
      </w:r>
    </w:p>
    <w:p>
      <w:pPr>
        <w:pStyle w:val="Odlomakpopisa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i jedna dječja igra s pjevanjem po izboru polaznika. </w:t>
      </w:r>
    </w:p>
    <w:p>
      <w:pPr>
        <w:pStyle w:val="Odlomakpopisa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janje do 2 minute.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:10 – 19:00</w:t>
      </w:r>
    </w:p>
    <w:p>
      <w:pPr>
        <w:pStyle w:val="Odlomakpopisa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a i predstavljanje najuspješnijih ostvarenja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sve dodatne informacije možete se obratiti na tel. 047/601-762 </w:t>
      </w:r>
    </w:p>
    <w:p>
      <w:pPr>
        <w:pStyle w:val="Odlomakpopisa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i na mob. 091/25 12 757  tajnici, Veri M. Vrbanac</w:t>
      </w:r>
    </w:p>
    <w:p>
      <w:pPr>
        <w:pStyle w:val="Odlomakpopi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SEMINAR:  Sviranje narodnog instrumenta samice, Bjelovar,  25. i 26. travnja 2009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U cilju edukacije za voditelje tamburaških sastava, a i svim zainteresiranima koji žele naučiti svirati tamburu samicu, Zajednica kulturno-umjetničkih udruga Bjelovarsko-bilogorske županije u suradnji sa Vjekoslavom Martinićem organizira Seminar za sviranje tambure samice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eminar će se održati u Bjelovaru,  25. i 26. travnja 2009. godine (subota i nedjelja) Franjevačka ulica 6 a (prostorije HORKUD-a „Golub“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očetak seminara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ubota: 9,00 sati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Nedjelja: 10,00 sati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Rok prijave:</w:t>
      </w:r>
      <w:r>
        <w:rPr>
          <w:rFonts w:cs="Times New Roman" w:ascii="Times New Roman" w:hAnsi="Times New Roman"/>
          <w:sz w:val="24"/>
        </w:rPr>
        <w:t xml:space="preserve"> do </w:t>
      </w:r>
      <w:r>
        <w:rPr>
          <w:rFonts w:cs="Times New Roman" w:ascii="Times New Roman" w:hAnsi="Times New Roman"/>
          <w:b/>
          <w:sz w:val="24"/>
        </w:rPr>
        <w:t>10. travnja 2009.</w:t>
      </w:r>
      <w:r>
        <w:rPr>
          <w:rFonts w:cs="Times New Roman" w:ascii="Times New Roman" w:hAnsi="Times New Roman"/>
          <w:sz w:val="24"/>
        </w:rPr>
        <w:t xml:space="preserve"> godine na obrascu prijavnice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Kotizacija za seminar: 100,00 kn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Uplatu kotizacije izvršiti na žiro-račun Zajednice 2402006-1100069449, pod „opis plaćanja“ navesti: KOTIZACIJA ZA SEMINAR, a kopiju potvrde o izvršenoj uplati priložiti uz prijavnicu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oditelj seminara je Vjekoslav Martinić, svirač na tradicijskim glazbalima, dugogodišnji predavač na Seminaru folklora Panonske zone u Vinkovcima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Notne materijale svi sudionici dobit će na seminaru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olaznici seminara koji posjeduju instrument – samicu neka je ponesu na seminar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atnica seminara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SUBOTA, 25. travnja 2009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9,00 – 13,00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3,00 – 15,00 ODMOR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5,00 – 19,00</w:t>
        <w:tab/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NEDJELJA, 26. travnja 2009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10,00 – 14,00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SEMINAR:  Dječje igre Moslavine, Narodna nošnja Moslavine i Pjesme i plesovi Moslavine, za voditelje i koreografe dječjih i odraslih folklornih skupina, Bjelovar, 24., 25. i 26. travnja 2009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 cilju edukacije za voditelje folklora, Zajednica kulturno-umjetničkih udruga Bjelovarsko-bilogorske županije u suradnji sa Slavicom Moslavac, prof. organizira Seminar pod nazivom Dječje igre Moslavine, Narodna nošnja Moslavine i Pjesme i plesovi Moslavine 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eminar je namijenjen voditeljima i koreografima dječjih a i odraslih skupina u cilju unaprijeđenja kvalitete scenskog oblikovanja folklorne građe za scenu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eminar će se održati u Bjelovaru, 24., 25. i 26. travnja 2009. godine (petak, subota i nedjelja) Franjevačka ulica 6 a (prostorije HORKUD-a „Golub“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očetak seminara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etak: 17,00 sati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ubota: 9,00 sati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Nedjelja: 10,00 sati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Rok prijave:</w:t>
      </w:r>
      <w:r>
        <w:rPr>
          <w:rFonts w:cs="Times New Roman" w:ascii="Times New Roman" w:hAnsi="Times New Roman"/>
          <w:sz w:val="24"/>
        </w:rPr>
        <w:t xml:space="preserve"> do </w:t>
      </w:r>
      <w:r>
        <w:rPr>
          <w:rFonts w:cs="Times New Roman" w:ascii="Times New Roman" w:hAnsi="Times New Roman"/>
          <w:b/>
          <w:sz w:val="24"/>
        </w:rPr>
        <w:t>10. travnja 2009.</w:t>
      </w:r>
      <w:r>
        <w:rPr>
          <w:rFonts w:cs="Times New Roman" w:ascii="Times New Roman" w:hAnsi="Times New Roman"/>
          <w:sz w:val="24"/>
        </w:rPr>
        <w:t xml:space="preserve"> godine na obrascu prijavnice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Kotizacija za seminar: 100,00 kn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Uplatu kotizacije izvršiti na žiro-račun Zajednice 2402006-1100069449, pod „opis plaćanja“ navesti: KOTIZACIJA ZA SEMINAR, a kopiju potvrde o izvršenoj uplati priložiti uz prijavnicu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oditelj seminara je Slavica Moslavac, prof., etnolog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atnica seminara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PETAK, 24. travnja 2009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7,00 – 20,00</w:t>
        <w:tab/>
        <w:t xml:space="preserve">Dječje igre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SUBOTA, 25. travnja 2009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9,00 – 10,30</w:t>
        <w:tab/>
        <w:t xml:space="preserve">Dječje igre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0,45 -13,00</w:t>
        <w:tab/>
        <w:t xml:space="preserve">Plesovi Moslavine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3,00 – 15,00 ODMOR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5,00 – 19,00</w:t>
        <w:tab/>
        <w:t xml:space="preserve">Plesovi Moslavine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NEDJELJA, 26. travnja 2009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0,00 – 13,00</w:t>
        <w:tab/>
        <w:t>Moslavina + ponavljanje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LTURNO UMJETNIČKO DRUŠTVO «METKOVI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 350 Metković, Stjepana Radića 16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: 020/690-693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kud.metkovic@du.t-com.hr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agi prijatelji i suradnici, pozivamo Vas na  Seminar: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</w:rPr>
        <w:t>PLESNA TRADICIJA JADRANSKOG PODRUČJA HRVATSKE</w:t>
      </w:r>
      <w:r>
        <w:rPr>
          <w:rFonts w:cs="Times New Roman" w:ascii="Times New Roman" w:hAnsi="Times New Roman"/>
          <w:b/>
          <w:bCs/>
          <w:sz w:val="36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 xml:space="preserve">Tema: ŠOTIĆ I SRODNI PLESOVI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i će se održat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17. – 19. travnja 2009. godine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itelj seminara je prof. Vidoslav Bagur, a predavači: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  prof. Beate Knobloch  (Würzburg, Njemačka)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   prof. Branko Šegović (Split, Republika Hrvatska)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Vašu prijavnicu očekujemo </w:t>
      </w:r>
      <w:r>
        <w:rPr>
          <w:rFonts w:cs="Times New Roman" w:ascii="Times New Roman" w:hAnsi="Times New Roman"/>
          <w:b/>
          <w:bCs/>
          <w:sz w:val="24"/>
          <w:szCs w:val="24"/>
        </w:rPr>
        <w:t>najkasnije do 28. ožujka 2009. godine</w:t>
      </w:r>
      <w:r>
        <w:rPr>
          <w:rFonts w:cs="Times New Roman" w:ascii="Times New Roman" w:hAnsi="Times New Roman"/>
          <w:sz w:val="24"/>
          <w:szCs w:val="24"/>
        </w:rPr>
        <w:t xml:space="preserve"> putem pošte ili fax-a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Kotizacija za prijavljenog sudionika iznosi </w:t>
      </w:r>
      <w:r>
        <w:rPr>
          <w:rFonts w:cs="Times New Roman" w:ascii="Times New Roman" w:hAnsi="Times New Roman"/>
          <w:b/>
          <w:bCs/>
          <w:sz w:val="24"/>
          <w:szCs w:val="24"/>
        </w:rPr>
        <w:t>300,00 k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š dolazak je predviđen </w:t>
      </w:r>
      <w:r>
        <w:rPr>
          <w:rFonts w:cs="Times New Roman" w:ascii="Times New Roman" w:hAnsi="Times New Roman"/>
          <w:b/>
          <w:bCs/>
          <w:sz w:val="24"/>
          <w:szCs w:val="24"/>
        </w:rPr>
        <w:t>17. travnja (petak) do 15 sati</w:t>
      </w:r>
      <w:r>
        <w:rPr>
          <w:rFonts w:cs="Times New Roman" w:ascii="Times New Roman" w:hAnsi="Times New Roman"/>
          <w:sz w:val="24"/>
          <w:szCs w:val="24"/>
        </w:rPr>
        <w:t xml:space="preserve">, a odlaza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. travnja (nedjelja) poslije ručka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vanja će se odvijati u prijepodnevnim i poslijepodnevnim satima, s pauzom za odmor a o istom ćemo Vas detaljnije obavijestiti nakon primitka Vaše prijavnice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j seminar je namijenjen svima, a posebno polaznicima Škole hrvatskog folklora koji su već započeli svoje obrazovanje na ovom polju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temi Seminara i predavačima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Krajem 18. i početkom 19. stoljeća u Europu su iz Engleske stigli  plesovi koji su nastali iz tradicijskih plesova Škotske. Pod nazivom </w:t>
      </w:r>
      <w:r>
        <w:rPr>
          <w:rFonts w:cs="Times New Roman" w:ascii="Times New Roman" w:hAnsi="Times New Roman"/>
          <w:i/>
          <w:iCs/>
          <w:sz w:val="24"/>
          <w:szCs w:val="24"/>
        </w:rPr>
        <w:t>scottish</w:t>
      </w:r>
      <w:r>
        <w:rPr>
          <w:rFonts w:cs="Times New Roman" w:ascii="Times New Roman" w:hAnsi="Times New Roman"/>
          <w:sz w:val="24"/>
          <w:szCs w:val="24"/>
        </w:rPr>
        <w:t xml:space="preserve"> postali su modna novost na dvoru Francuskog kralja, a to je bila najbolja preporuka da se prošire po svim zemljama starog kontinenta. U naše krajeve došli su najprije morem do dalmatinskih gradova, a onda dalje i po cijeloj Dalmaciji pod nazivom prilagođenom našem jeziku </w:t>
      </w:r>
      <w:r>
        <w:rPr>
          <w:rFonts w:cs="Times New Roman" w:ascii="Times New Roman" w:hAnsi="Times New Roman"/>
          <w:i/>
          <w:iCs/>
          <w:sz w:val="24"/>
          <w:szCs w:val="24"/>
        </w:rPr>
        <w:t>šotić</w:t>
      </w:r>
      <w:r>
        <w:rPr>
          <w:rFonts w:cs="Times New Roman" w:ascii="Times New Roman" w:hAnsi="Times New Roman"/>
          <w:sz w:val="24"/>
          <w:szCs w:val="24"/>
        </w:rPr>
        <w:t xml:space="preserve">. Ples u svojoj strukturi ima jednu dobu više naglašenu, pa se pri tome uvijek jednom nogom pravio poćućanj, što je na prvi pogled izgledalo da plesač «cota», pa je i ime ponegdje preraslo u </w:t>
      </w:r>
      <w:r>
        <w:rPr>
          <w:rFonts w:cs="Times New Roman" w:ascii="Times New Roman" w:hAnsi="Times New Roman"/>
          <w:i/>
          <w:iCs/>
          <w:sz w:val="24"/>
          <w:szCs w:val="24"/>
        </w:rPr>
        <w:t>cotić</w:t>
      </w:r>
      <w:r>
        <w:rPr>
          <w:rFonts w:cs="Times New Roman" w:ascii="Times New Roman" w:hAnsi="Times New Roman"/>
          <w:sz w:val="24"/>
          <w:szCs w:val="24"/>
        </w:rPr>
        <w:t xml:space="preserve">. To je vrlo temperamentan parovni ples, pa se iz priobalnih gradskih središta proširio i po naseljima u unutrašnjosti, gdje se naziv promijenio u </w:t>
      </w:r>
      <w:r>
        <w:rPr>
          <w:rFonts w:cs="Times New Roman" w:ascii="Times New Roman" w:hAnsi="Times New Roman"/>
          <w:i/>
          <w:iCs/>
          <w:sz w:val="24"/>
          <w:szCs w:val="24"/>
        </w:rPr>
        <w:t>ševica</w:t>
      </w:r>
      <w:r>
        <w:rPr>
          <w:rFonts w:cs="Times New Roman" w:ascii="Times New Roman" w:hAnsi="Times New Roman"/>
          <w:sz w:val="24"/>
          <w:szCs w:val="24"/>
        </w:rPr>
        <w:t xml:space="preserve">, jer se za onog koji teško hoda  na jednu nogu kaže da </w:t>
      </w:r>
      <w:r>
        <w:rPr>
          <w:rFonts w:cs="Times New Roman" w:ascii="Times New Roman" w:hAnsi="Times New Roman"/>
          <w:i/>
          <w:iCs/>
          <w:sz w:val="24"/>
          <w:szCs w:val="24"/>
        </w:rPr>
        <w:t>ševa</w:t>
      </w:r>
      <w:r>
        <w:rPr>
          <w:rFonts w:cs="Times New Roman" w:ascii="Times New Roman" w:hAnsi="Times New Roman"/>
          <w:sz w:val="24"/>
          <w:szCs w:val="24"/>
        </w:rPr>
        <w:t xml:space="preserve">, a tamo gdje se upotrebljava termin «hrom» ples je dobio ime </w:t>
      </w:r>
      <w:r>
        <w:rPr>
          <w:rFonts w:cs="Times New Roman" w:ascii="Times New Roman" w:hAnsi="Times New Roman"/>
          <w:i/>
          <w:iCs/>
          <w:sz w:val="24"/>
          <w:szCs w:val="24"/>
        </w:rPr>
        <w:t>rom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ate Knobloch</w:t>
      </w:r>
      <w:r>
        <w:rPr>
          <w:rFonts w:cs="Times New Roman" w:ascii="Times New Roman" w:hAnsi="Times New Roman"/>
          <w:sz w:val="24"/>
          <w:szCs w:val="24"/>
        </w:rPr>
        <w:t xml:space="preserve"> je studirala blokflautu na Visokoj muzičkoj školi u Würzburgu, i kao stipendist DAAD fondacije  studirala na Schola Cantorum Basiliensis u Baselu, te postigla visoke ocjene na različitim  glazbenim natjecanjima.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ć u vrijeme studija intenzivno se bavi povijesnim plesovima. Svoje plesno obrazovanje stekla je od poznatih plesnih specijalista iz Švicarske, Njemačke, Italije, Belgije i Engleske i obuhvaća različite stilove u vrijeme  14. do 18. st 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as je redovni predavač na Visokoj glazbenoj školi u Würzburgu u Njemačkoj i St. Gallenu u Švicarskoj, te voditelj  plesnih i glazbenih seminara širom Europe. Sudionik je u  različitim glazbenim ansamblima i snimila mnoge nosače zvuka i emisije pri raznim radio televizijskim kućama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anko Šegović</w:t>
      </w:r>
      <w:r>
        <w:rPr>
          <w:rFonts w:cs="Times New Roman" w:ascii="Times New Roman" w:hAnsi="Times New Roman"/>
          <w:sz w:val="24"/>
          <w:szCs w:val="24"/>
        </w:rPr>
        <w:t>, folklorist, koreograf, plesni pedagog, posebno poznat (pored ostalog) po istraživanju i bilježenju pučke plesne tradicije  primorskog dijela Hrvatske. Danas sigurno najbolji poznavatelj i demonstrator  plesova urbanih cjelina  Jadranskog plesnog područja.</w:t>
      </w:r>
      <w:r>
        <w:rPr>
          <w:rFonts w:cs="Times New Roman" w:ascii="Times New Roman" w:hAnsi="Times New Roman"/>
          <w:sz w:val="22"/>
          <w:szCs w:val="24"/>
          <w:lang w:eastAsia="de-DE"/>
        </w:rPr>
        <w:t xml:space="preserve"> </w:t>
      </w:r>
    </w:p>
    <w:p>
      <w:pPr>
        <w:pStyle w:val="Textobic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obican"/>
        <w:rPr/>
      </w:pPr>
      <w:r>
        <w:rPr>
          <w:b/>
        </w:rPr>
        <w:t>SEMINAR: „Folklorno pjevanje u sjevernoj,sjeverozapadnoj i istočnoj Hrvatskoj“ </w:t>
      </w:r>
      <w:r>
        <w:rPr/>
        <w:t xml:space="preserve"> </w:t>
      </w:r>
    </w:p>
    <w:p>
      <w:pPr>
        <w:pStyle w:val="Textobican"/>
        <w:rPr>
          <w:b/>
          <w:b/>
        </w:rPr>
      </w:pPr>
      <w:r>
        <w:rPr>
          <w:b/>
        </w:rPr>
        <w:t>za voditelje i članove folklornih skupina</w:t>
      </w:r>
    </w:p>
    <w:p>
      <w:pPr>
        <w:pStyle w:val="Textobican"/>
        <w:rPr>
          <w:b/>
          <w:b/>
        </w:rPr>
      </w:pPr>
      <w:r>
        <w:rPr>
          <w:b/>
        </w:rPr>
        <w:t>Samobor, 14. lipnja 2009.</w:t>
      </w:r>
    </w:p>
    <w:p>
      <w:pPr>
        <w:pStyle w:val="Textobican"/>
        <w:rPr/>
      </w:pPr>
      <w:r>
        <w:rPr/>
        <w:t>U cilju poboljšanja kvalitete rada u folklornim društvima, </w:t>
      </w:r>
    </w:p>
    <w:p>
      <w:pPr>
        <w:pStyle w:val="Textobican"/>
        <w:rPr/>
      </w:pPr>
      <w:r>
        <w:rPr>
          <w:b/>
        </w:rPr>
        <w:t>FA „Mladost“, Samobor</w:t>
      </w:r>
      <w:r>
        <w:rPr/>
        <w:t xml:space="preserve"> u suradnji sa </w:t>
      </w:r>
      <w:r>
        <w:rPr>
          <w:b/>
        </w:rPr>
        <w:t>Hrvatskim saborom kulture</w:t>
      </w:r>
      <w:r>
        <w:rPr/>
        <w:t xml:space="preserve"> organizira</w:t>
      </w:r>
    </w:p>
    <w:p>
      <w:pPr>
        <w:pStyle w:val="Textobican"/>
        <w:rPr/>
      </w:pPr>
      <w:r>
        <w:rPr>
          <w:b/>
        </w:rPr>
        <w:t xml:space="preserve">Seminar </w:t>
      </w:r>
      <w:r>
        <w:rPr/>
        <w:t>pod nazivom</w:t>
      </w:r>
    </w:p>
    <w:p>
      <w:pPr>
        <w:pStyle w:val="Textobican"/>
        <w:rPr>
          <w:b/>
          <w:b/>
        </w:rPr>
      </w:pPr>
      <w:r>
        <w:rPr>
          <w:b/>
        </w:rPr>
        <w:t>„</w:t>
      </w:r>
      <w:r>
        <w:rPr>
          <w:b/>
        </w:rPr>
        <w:t>Folklorno pjevanje u sjevernoj, sjeverozapadnoj i istočnoj Hrvatskoj““</w:t>
      </w:r>
    </w:p>
    <w:p>
      <w:pPr>
        <w:pStyle w:val="Textobican"/>
        <w:rPr/>
      </w:pPr>
      <w:r>
        <w:rPr/>
        <w:t>Seminar je namijenjen voditeljima, plesačima, korepetitorima i koreografima.</w:t>
      </w:r>
    </w:p>
    <w:p>
      <w:pPr>
        <w:pStyle w:val="Textobican"/>
        <w:rPr>
          <w:b/>
          <w:b/>
          <w:bCs/>
        </w:rPr>
      </w:pPr>
      <w:r>
        <w:rPr>
          <w:b/>
          <w:bCs/>
        </w:rPr>
        <w:t>Voditelji seminara: </w:t>
      </w:r>
    </w:p>
    <w:p>
      <w:pPr>
        <w:pStyle w:val="Textobican"/>
        <w:rPr/>
      </w:pPr>
      <w:r>
        <w:rPr/>
        <w:t>vokalni pedagog, profesor</w:t>
      </w:r>
      <w:r>
        <w:rPr>
          <w:b/>
        </w:rPr>
        <w:t xml:space="preserve"> Bojan  Pogrmilović</w:t>
      </w:r>
    </w:p>
    <w:p>
      <w:pPr>
        <w:pStyle w:val="Textobican"/>
        <w:rPr/>
      </w:pPr>
      <w:r>
        <w:rPr/>
        <w:t xml:space="preserve">umjetnička voditeljica FA „Mladost“ iz Samobora, </w:t>
      </w:r>
      <w:r>
        <w:rPr>
          <w:b/>
        </w:rPr>
        <w:t>Ivančica Pogrmilović</w:t>
      </w:r>
      <w:r>
        <w:rPr/>
        <w:t xml:space="preserve"> </w:t>
      </w:r>
    </w:p>
    <w:p>
      <w:pPr>
        <w:pStyle w:val="Textobican"/>
        <w:rPr/>
      </w:pPr>
      <w:r>
        <w:rPr/>
        <w:t xml:space="preserve">Seminar će se održati u Samoboru, </w:t>
      </w:r>
      <w:r>
        <w:rPr>
          <w:b/>
        </w:rPr>
        <w:t>14. lipnja  2009. (nedjelja),</w:t>
      </w:r>
      <w:r>
        <w:rPr/>
        <w:t xml:space="preserve">  u  </w:t>
      </w:r>
      <w:r>
        <w:rPr>
          <w:b/>
        </w:rPr>
        <w:t>dvorani FA „Mladost“ u Samoboru, </w:t>
      </w:r>
    </w:p>
    <w:p>
      <w:pPr>
        <w:pStyle w:val="Textobican"/>
        <w:rPr>
          <w:b/>
          <w:b/>
        </w:rPr>
      </w:pPr>
      <w:r>
        <w:rPr>
          <w:b/>
        </w:rPr>
        <w:t xml:space="preserve">Trg Matice hrvatske 3 (zgrada Glazbene škole „Ferdo Livadić“ – prizemlje) </w:t>
      </w:r>
    </w:p>
    <w:p>
      <w:pPr>
        <w:pStyle w:val="Textobican"/>
        <w:rPr>
          <w:b/>
          <w:b/>
          <w:u w:val="single"/>
        </w:rPr>
      </w:pPr>
      <w:r>
        <w:rPr>
          <w:b/>
          <w:u w:val="single"/>
        </w:rPr>
        <w:t xml:space="preserve">Satnica seminara: </w:t>
      </w:r>
    </w:p>
    <w:p>
      <w:pPr>
        <w:pStyle w:val="Textobican"/>
        <w:rPr>
          <w:u w:val="single"/>
        </w:rPr>
      </w:pPr>
      <w:r>
        <w:rPr>
          <w:u w:val="single"/>
        </w:rPr>
        <w:t xml:space="preserve">9.00  - 10.00    Uvodno predavanje </w:t>
      </w:r>
    </w:p>
    <w:p>
      <w:pPr>
        <w:pStyle w:val="Textobican"/>
        <w:rPr>
          <w:u w:val="single"/>
        </w:rPr>
      </w:pPr>
      <w:r>
        <w:rPr>
          <w:u w:val="single"/>
        </w:rPr>
        <w:t xml:space="preserve">10.00 – 12.00   Praktični rad – napjevi sjeverne i SZ Hrvatske </w:t>
      </w:r>
    </w:p>
    <w:p>
      <w:pPr>
        <w:pStyle w:val="Textobican"/>
        <w:rPr>
          <w:u w:val="single"/>
        </w:rPr>
      </w:pPr>
      <w:r>
        <w:rPr>
          <w:u w:val="single"/>
        </w:rPr>
        <w:t xml:space="preserve">12.00 – 13.00   Pauza </w:t>
      </w:r>
    </w:p>
    <w:p>
      <w:pPr>
        <w:pStyle w:val="Textobican"/>
        <w:rPr>
          <w:u w:val="single"/>
        </w:rPr>
      </w:pPr>
      <w:r>
        <w:rPr>
          <w:u w:val="single"/>
        </w:rPr>
        <w:t xml:space="preserve">13.00 – 14.00    Praktični rad – napjevi istočne Hrvatske </w:t>
      </w:r>
    </w:p>
    <w:p>
      <w:pPr>
        <w:pStyle w:val="Textobican"/>
        <w:rPr>
          <w:u w:val="single"/>
        </w:rPr>
      </w:pPr>
      <w:r>
        <w:rPr>
          <w:u w:val="single"/>
        </w:rPr>
        <w:t xml:space="preserve">14.00 – 15.00    Osvrt na rad sa mlađim uzrasnim skupinama </w:t>
      </w:r>
    </w:p>
    <w:p>
      <w:pPr>
        <w:pStyle w:val="Textobican"/>
        <w:rPr>
          <w:u w:val="single"/>
        </w:rPr>
      </w:pPr>
      <w:r>
        <w:rPr>
          <w:u w:val="single"/>
        </w:rPr>
        <w:t xml:space="preserve">15.00 – 16.00    Prezentacija rada s ansamblom </w:t>
      </w:r>
    </w:p>
    <w:p>
      <w:pPr>
        <w:pStyle w:val="Textobican"/>
        <w:rPr/>
      </w:pPr>
      <w:r>
        <w:rPr>
          <w:u w:val="single"/>
        </w:rPr>
        <w:t xml:space="preserve">16.00                Podjela diploma i završetak </w:t>
      </w:r>
    </w:p>
    <w:p>
      <w:pPr>
        <w:pStyle w:val="Textobican"/>
        <w:rPr/>
      </w:pPr>
      <w:r>
        <w:rPr/>
        <w:t> </w:t>
      </w:r>
      <w:r>
        <w:rPr>
          <w:u w:val="single"/>
        </w:rPr>
        <w:t xml:space="preserve"> </w:t>
      </w:r>
    </w:p>
    <w:p>
      <w:pPr>
        <w:pStyle w:val="Textobican"/>
        <w:rPr/>
      </w:pPr>
      <w:r>
        <w:rPr/>
        <w:t>Radni materijal je osiguran za svakog polaznika.</w:t>
      </w:r>
    </w:p>
    <w:p>
      <w:pPr>
        <w:pStyle w:val="Textobican"/>
        <w:rPr/>
      </w:pPr>
      <w:r>
        <w:rPr>
          <w:u w:val="single"/>
        </w:rPr>
        <w:t>Rok prijava</w:t>
      </w:r>
      <w:r>
        <w:rPr/>
        <w:t xml:space="preserve">:  do  </w:t>
      </w:r>
      <w:r>
        <w:rPr>
          <w:b/>
        </w:rPr>
        <w:t>12. lipnja 2009</w:t>
      </w:r>
      <w:r>
        <w:rPr/>
        <w:t xml:space="preserve">. na tel. </w:t>
      </w:r>
      <w:r>
        <w:rPr>
          <w:b/>
        </w:rPr>
        <w:t>098/856- 115</w:t>
      </w:r>
      <w:r>
        <w:rPr/>
        <w:t xml:space="preserve"> i </w:t>
      </w:r>
      <w:r>
        <w:rPr>
          <w:b/>
        </w:rPr>
        <w:t>091/ 519 92 19</w:t>
      </w:r>
    </w:p>
    <w:p>
      <w:pPr>
        <w:pStyle w:val="Textobican"/>
        <w:rPr/>
      </w:pPr>
      <w:r>
        <w:rPr>
          <w:u w:val="single"/>
        </w:rPr>
        <w:t>Kotizacija za seminar:</w:t>
      </w:r>
      <w:r>
        <w:rPr/>
        <w:t xml:space="preserve"> </w:t>
      </w:r>
      <w:r>
        <w:rPr>
          <w:b/>
        </w:rPr>
        <w:t>150,00 Kn  </w:t>
        <w:br/>
      </w:r>
      <w:r>
        <w:rPr/>
        <w:t>                                   </w:t>
      </w:r>
    </w:p>
    <w:p>
      <w:pPr>
        <w:pStyle w:val="Textobican"/>
        <w:rPr/>
      </w:pPr>
      <w:r>
        <w:rPr/>
        <w:t>Uplatu kotizacije izvršiti na žiro-račun, br. 2484008-1100819631, pod „opis plaćanja“ navesti: KOTIZACIJA ZA SEMINAR, a kopiju potvrde o izvršenoj uplati donijeti na seminar</w:t>
      </w:r>
    </w:p>
    <w:p>
      <w:pPr>
        <w:pStyle w:val="Textobican"/>
        <w:rPr/>
      </w:pPr>
      <w:r>
        <w:rPr/>
        <w:t>Autobus u smjeru Samobora polazi sa okretišta na Črnomercu, Autobusnog kolodvora Zagreb i Ljubljanice.</w:t>
      </w:r>
    </w:p>
    <w:p>
      <w:pPr>
        <w:pStyle w:val="Textobican"/>
        <w:rPr/>
      </w:pPr>
      <w:r>
        <w:rPr/>
        <w:t>Za sve dodatne informacije možete se obratiti na gore navedene brojeve telefo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ican">
    <w:name w:val="textobica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17:00Z</dcterms:created>
  <dc:creator>RH - TDU</dc:creator>
  <dc:description/>
  <dc:language>en-US</dc:language>
  <cp:lastModifiedBy>Valentina</cp:lastModifiedBy>
  <dcterms:modified xsi:type="dcterms:W3CDTF">2009-12-23T12:17:00Z</dcterms:modified>
  <cp:revision>2</cp:revision>
  <dc:subject/>
  <dc:title>SEMINAR:  Sviranje narodnog instrumenta samice, Bjelovar,  25</dc:title>
</cp:coreProperties>
</file>