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sz w:val="36"/>
          <w:szCs w:val="36"/>
        </w:rPr>
      </w:pPr>
      <w:r>
        <w:rPr>
          <w:rFonts w:cs="Palatino Linotype" w:ascii="Palatino Linotype" w:hAnsi="Palatino Linotype"/>
          <w:sz w:val="36"/>
          <w:szCs w:val="36"/>
        </w:rPr>
        <w:t>19. SUSRET HRVATSKIH FOLKLORNIH ANSAMBALA</w:t>
      </w:r>
    </w:p>
    <w:p>
      <w:pPr>
        <w:pStyle w:val="Normal"/>
        <w:spacing w:lineRule="auto" w:line="240" w:before="0" w:after="0"/>
        <w:jc w:val="center"/>
        <w:rPr>
          <w:rFonts w:ascii="Palatino Linotype" w:hAnsi="Palatino Linotype" w:cs="Palatino Linotype"/>
          <w:sz w:val="36"/>
          <w:szCs w:val="36"/>
        </w:rPr>
      </w:pPr>
      <w:r>
        <w:rPr>
          <w:rFonts w:cs="Palatino Linotype" w:ascii="Palatino Linotype" w:hAnsi="Palatino Linotype"/>
          <w:sz w:val="36"/>
          <w:szCs w:val="36"/>
        </w:rPr>
        <w:t>Čakovec, 6. i 7. listopada 2012.</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b/>
          <w:b/>
          <w:sz w:val="50"/>
          <w:szCs w:val="50"/>
        </w:rPr>
      </w:pPr>
      <w:r>
        <w:rPr>
          <w:rFonts w:cs="Palatino Linotype" w:ascii="Palatino Linotype" w:hAnsi="Palatino Linotype"/>
          <w:b/>
          <w:sz w:val="50"/>
          <w:szCs w:val="50"/>
        </w:rPr>
        <w:t>IZVJEŠĆE</w:t>
      </w:r>
    </w:p>
    <w:p>
      <w:pPr>
        <w:pStyle w:val="Normal"/>
        <w:spacing w:lineRule="auto" w:line="240" w:before="0" w:after="0"/>
        <w:jc w:val="center"/>
        <w:rPr>
          <w:rFonts w:ascii="Palatino Linotype" w:hAnsi="Palatino Linotype" w:cs="Palatino Linotype"/>
          <w:sz w:val="40"/>
          <w:szCs w:val="40"/>
        </w:rPr>
      </w:pPr>
      <w:r>
        <w:rPr>
          <w:rFonts w:cs="Palatino Linotype" w:ascii="Palatino Linotype" w:hAnsi="Palatino Linotype"/>
          <w:b/>
          <w:sz w:val="40"/>
          <w:szCs w:val="40"/>
        </w:rPr>
        <w:t>ČLANOVA STRUČNOG POVJERENSTVA</w:t>
      </w:r>
      <w:r>
        <w:br w:type="page"/>
      </w:r>
    </w:p>
    <w:p>
      <w:pPr>
        <w:pStyle w:val="Normal"/>
        <w:spacing w:lineRule="auto" w:line="240" w:before="0" w:after="0"/>
        <w:jc w:val="center"/>
        <w:rPr>
          <w:rFonts w:ascii="Palatino Linotype" w:hAnsi="Palatino Linotype" w:cs="Palatino Linotype"/>
          <w:b/>
          <w:b/>
          <w:sz w:val="36"/>
          <w:szCs w:val="36"/>
        </w:rPr>
      </w:pPr>
      <w:r>
        <w:rPr>
          <w:rFonts w:cs="Palatino Linotype" w:ascii="Palatino Linotype" w:hAnsi="Palatino Linotype"/>
          <w:b/>
          <w:sz w:val="36"/>
          <w:szCs w:val="36"/>
        </w:rPr>
        <w:t>OPĆA ZAPAŽANJA</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Goran Ivan Matoš, prof.</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Kao i više godina prije, Čakovec je ugostio folkloraše na 19. susretu hrvatskih folklornih ansambala u organizaciji Hrvatskog sabora kulture i Zajednice HKUU Međimurske županije te suorganizaciji Hrvatskog društva skladatelja – ZAMP-a i KUD-a "Kaštel" iz Pribislavca.</w:t>
      </w:r>
    </w:p>
    <w:p>
      <w:pPr>
        <w:pStyle w:val="Normal"/>
        <w:spacing w:lineRule="auto" w:line="240" w:before="0" w:after="0"/>
        <w:jc w:val="both"/>
        <w:rPr/>
      </w:pPr>
      <w:r>
        <w:rPr>
          <w:rFonts w:cs="Palatino Linotype" w:ascii="Palatino Linotype" w:hAnsi="Palatino Linotype"/>
        </w:rPr>
        <w:t xml:space="preserve">Na Susretu je sudjelovalo ukupno 14 hrvatskih folklornih skupina te gosti iz Slovenije - AFS "Ozara" iz Kranja. Program je izveden u vrlo lijepoj i tehnički dobroj dvorani Centra za kulturu Čakovec u kojoj su izvođači imali vrlo dobre uvjete za izvedbu svog programa. Program je podijeljen u dva dana, tako da se na prvom koncertu (u subotu, 6. listopada) predstavilo sedam skupina, a dan poslije (u nedjelju, 7. listopada) ostalih osam skupina. Program se tečno odvijao, ali moram primijetiti da je njegovo trajanje od cca dva i pol sata krajnja granica izdržljivosti, kako za gledatelje u dvorani, tako i za stručno povjerenstvo koje mora koncentrirano pratiti svaki segment koncerta. Kada bi na ovim Susretima sudjelovale još bar dvije skupine sugerirao bih da se uvede još jedan koncert, iako je to zbog trenutnih financijskih okolnosti malo vjerojatno. Ovo napominjem jer evidentno nisu zastupljene sve županije, što smatram štetom, ali i prilikom da se napokon ustroji mreža županijskih zajednica kulturno-umjetničkih društava koje bi funkcionirale prema, ako ne jednakim, a ono barem sličnim kriterijima. Samim time ne bi se moglo dogoditi da se na ovakvim smotrama pojave skupine kojima tu objektivno (još) nije mjesto. </w:t>
      </w:r>
    </w:p>
    <w:p>
      <w:pPr>
        <w:pStyle w:val="Normal"/>
        <w:spacing w:lineRule="auto" w:line="240" w:before="0" w:after="0"/>
        <w:jc w:val="both"/>
        <w:rPr/>
      </w:pPr>
      <w:r>
        <w:rPr>
          <w:rFonts w:cs="Palatino Linotype" w:ascii="Palatino Linotype" w:hAnsi="Palatino Linotype"/>
        </w:rPr>
        <w:t xml:space="preserve">Valja spomenuti još jedan segment koji je sve više prisutan u prikazivanju folklora na sceni. Danas se mogu izlučiti tri smjera kojima naginju pojedini koreografi: smjer blizak izvornom načinu prikaza folklornog plesa (s malo koreografskih elemenata i relativno manjim intervencijama u ples kako bi se prilagodio za scenu), smjer koji sugerira tzv. zagrebačka škola folklora (gdje koreografija dominira nad plesnim elementima i gdje oni zajedno s nošnjom i pjesmom služe kako bi se opisala folklorna regija koju koreografija prikazuje) te smjer koji se polako pojavljuje na hrvatskoj sceni u tzv. "etno" trendu koji tek naznakama sugerira o kojem se folklornom području radi. Koreografirani scenski izričaj pruža najviše slobode i u određenom je smislu umjetničko djelo te je kao takav prilično zahtjevan za ocjenjivanje. Kako voditelji folklornih skupina često nisu i koreografi, time se sugestije povjerenstva mogu svesti na sviđanje ili ne sviđanje prikazanog koreografskog djela. Uz to svakako valja voditi brigu o istinitosti, vrsti i stilu plesa regije koju koreografija prikazuj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Ovi Susreti pokazali su još nekoliko stvari s kojima bi se stručnjaci možda trebali pozabaviti. Prije svega osvijestiti društva da u odabiru točaka ne lutaju puno izvan područja svoje regije, jer na taj način uglavnom čine sebi uglavnom nepremostive stilske prepreke. Čast iznimkama i onim najboljim ansamblima, mada se i oni ponekad stilski "izgube". Druga stvar je pojava novijih koreografskih uradaka koji kao da su nastali zbog njih samih – nema prikaza običaja, nije vidljiva koreografska ideja, tek puko nabrajanje narodnih plesova i pjesama. Naravno, i tu ima izuzetnih uradaka. I na kraju – trajanje točaka koje se prikazuju možda bi se ipak trebalo konsenzusom limitirati na sedam, maksimalno osam minuta jer nakon toga kadšto postaju dosadna. Malo je koreografa koji vrhunskim prikazom uspiju prikovati pažnju gledatelja duže od sedam minuta, a vrijedi napomenuti da neka vrhunska koreografska djela traju jedva duže od pet minuta!</w:t>
      </w:r>
    </w:p>
    <w:p>
      <w:pPr>
        <w:pStyle w:val="Normal"/>
        <w:spacing w:lineRule="auto" w:line="240" w:before="0" w:after="0"/>
        <w:jc w:val="both"/>
        <w:rPr/>
      </w:pPr>
      <w:r>
        <w:rPr>
          <w:rFonts w:cs="Palatino Linotype" w:ascii="Palatino Linotype" w:hAnsi="Palatino Linotype"/>
        </w:rPr>
        <w:t>Na ovogodišnjim smo Susretu mogli primijetiti i kako dio skupina graniči ili sasvim pripada izvornom folkloru pa je njihovo pojavljivanje ipak primjerenije na nekim od smotri izvornog folklora iako se povjerenstvo složilo kako je vrsnost njihovih izvedbi nadmašilo i mnoge ansamble koji izvode isključivo tzv. reproduktivno, stilizirano folklorno stvaralaštvo.</w:t>
      </w:r>
    </w:p>
    <w:p>
      <w:pPr>
        <w:pStyle w:val="Normal"/>
        <w:spacing w:lineRule="auto" w:line="240" w:before="0" w:after="0"/>
        <w:jc w:val="both"/>
        <w:rPr/>
      </w:pPr>
      <w:r>
        <w:rPr>
          <w:rFonts w:cs="Palatino Linotype" w:ascii="Palatino Linotype" w:hAnsi="Palatino Linotype"/>
        </w:rPr>
        <w:t>I prije pojedinačnih komentara htio bih pohvaliti sve izvođače te naglasiti da s obzirom na uvjete u kojima pojedine skupine djeluju, količinu sredstava za rad pa i ostale (ne)mogućnosti svakog pojedinog društva, svakoga tko je nastupio ovdje, ali i društva koja su nastupala na regionalnim smotrama prije ove, treba pohvaliti te se duboko nakloniti, jer smatram kako je čuvanje baštine neprocjenjivo za svaki narod.</w:t>
      </w:r>
    </w:p>
    <w:p>
      <w:pPr>
        <w:pStyle w:val="Normal"/>
        <w:spacing w:lineRule="auto" w:line="240" w:before="0" w:after="0"/>
        <w:jc w:val="both"/>
        <w:rPr/>
      </w:pPr>
      <w:r>
        <w:rPr>
          <w:rFonts w:cs="Palatino Linotype" w:ascii="Palatino Linotype" w:hAnsi="Palatino Linotype"/>
        </w:rPr>
        <w:t xml:space="preserve">Možda će se pojedinačne ocjene nekim društvima činiti previše "krutim". To mi naravno nikako nije nakana te molim da se one shvate maksimalno afirmativno! </w:t>
      </w:r>
    </w:p>
    <w:p>
      <w:pPr>
        <w:pStyle w:val="Normal"/>
        <w:spacing w:lineRule="auto" w:line="240" w:before="0" w:after="0"/>
        <w:jc w:val="both"/>
        <w:rPr/>
      </w:pPr>
      <w:r>
        <w:rPr>
          <w:rFonts w:cs="Palatino Linotype" w:ascii="Palatino Linotype" w:hAnsi="Palatino Linotype"/>
        </w:rPr>
        <w:t xml:space="preserve">I na kraju, pred stručno povjerenstvo stavljen je nezahvalan zadatak da iz skupine dosta ujednačenih ansambala izdvoji tri koja ipak na neki način odskaču. Izdvojili smo </w:t>
      </w:r>
      <w:r>
        <w:rPr>
          <w:rFonts w:cs="Palatino Linotype" w:ascii="Palatino Linotype" w:hAnsi="Palatino Linotype"/>
          <w:b/>
        </w:rPr>
        <w:t xml:space="preserve">KUD "Metković" </w:t>
      </w:r>
      <w:r>
        <w:rPr>
          <w:rFonts w:cs="Palatino Linotype" w:ascii="Palatino Linotype" w:hAnsi="Palatino Linotype"/>
        </w:rPr>
        <w:t xml:space="preserve">iz istoimenog mjesta, </w:t>
      </w:r>
      <w:r>
        <w:rPr>
          <w:rFonts w:cs="Palatino Linotype" w:ascii="Palatino Linotype" w:hAnsi="Palatino Linotype"/>
          <w:b/>
        </w:rPr>
        <w:t>FA "Matija Gubec"</w:t>
      </w:r>
      <w:r>
        <w:rPr>
          <w:rFonts w:cs="Palatino Linotype" w:ascii="Palatino Linotype" w:hAnsi="Palatino Linotype"/>
        </w:rPr>
        <w:t xml:space="preserve"> iz Karlovca kao i </w:t>
      </w:r>
      <w:r>
        <w:rPr>
          <w:rFonts w:cs="Palatino Linotype" w:ascii="Palatino Linotype" w:hAnsi="Palatino Linotype"/>
          <w:b/>
        </w:rPr>
        <w:t xml:space="preserve">Ogranak "Seljačke sloge" </w:t>
      </w:r>
      <w:r>
        <w:rPr>
          <w:rFonts w:cs="Palatino Linotype" w:ascii="Palatino Linotype" w:hAnsi="Palatino Linotype"/>
        </w:rPr>
        <w:t>iz Buševc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Dražen Varga, prof.</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Gotovo svi folklorni ansambli, koje su odabrale prosudbene komisije na županijskim smotrama, ostvarili su vrhunske izvedbe i time opravdali svoje sudjelovanje na 19. Susretu! Uvjeti za održavanje Susreta bili su više nego idealni; prekrasna dvorana, solidno (diskretno) ozvučenje, gostoljubivi i susretljivi domaćini, vrijeme idealno. I, svakako, pohvala za organizatore Susreta – Hrvatski sabor kulture, Zajednicu HKUU Međimurske županije, grad Čakovec i KUD "Kaštel" iz Pribislavca. </w:t>
      </w:r>
    </w:p>
    <w:p>
      <w:pPr>
        <w:pStyle w:val="Normal"/>
        <w:spacing w:lineRule="auto" w:line="240" w:before="0" w:after="0"/>
        <w:jc w:val="both"/>
        <w:rPr/>
      </w:pPr>
      <w:r>
        <w:rPr>
          <w:rFonts w:cs="Palatino Linotype" w:ascii="Palatino Linotype" w:hAnsi="Palatino Linotype"/>
        </w:rPr>
        <w:t>I ova je Smotra pokazala svo bogatstvo hrvatske folklorne baštine (zašto ne i Istre, Primorja i Gorskog Kotara???). Pojedini su se voditelji i na ovoj Smotri dokazali kao vrhunski učitelji pjevanja, sviranja, plesa,... ili kao izvođači ili obrađivači narodnih napjeva. Stoga apeliram na odgovorne u HSK da organiziraju seminare koje bi vodili oni voditelji čiji su ansambli i vokalno i instrumentalno zvučali bolje od ostalih.</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Za voditelje seminara pjevanja predlažem gospođe Divnu Dragović i Kristinu Benko Markovica.</w:t>
      </w:r>
    </w:p>
    <w:p>
      <w:pPr>
        <w:pStyle w:val="Normal"/>
        <w:spacing w:lineRule="auto" w:line="240" w:before="0" w:after="0"/>
        <w:jc w:val="both"/>
        <w:rPr/>
      </w:pPr>
      <w:r>
        <w:rPr>
          <w:rFonts w:cs="Palatino Linotype" w:ascii="Palatino Linotype" w:hAnsi="Palatino Linotype"/>
        </w:rPr>
        <w:t>Za voditelje seminara tambura predlažem gospodu Zorana Jakunića i Tibora Büna, a za voditelja tradicijskih glazbala gospodina Vjekoslava Martinića. Znam da od toga neće biti ništa, ali imam slobodu to predložiti.</w:t>
      </w:r>
    </w:p>
    <w:p>
      <w:pPr>
        <w:pStyle w:val="Normal"/>
        <w:spacing w:lineRule="auto" w:line="240" w:before="0" w:after="0"/>
        <w:jc w:val="both"/>
        <w:rPr/>
      </w:pPr>
      <w:r>
        <w:rPr>
          <w:rFonts w:cs="Palatino Linotype" w:ascii="Palatino Linotype" w:hAnsi="Palatino Linotype"/>
        </w:rPr>
        <w:t xml:space="preserve">Primjedbe koje će uslijediti bit će korektivne prirode i nadam se da će ih voditelji usvojiti (iako to do sada i nije bio slučaj!!!).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Ivanka Ivkanec, prof.</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Ovogodišnji folklorni susret u Čakovcu, lijepo njegovanom gradu srdačnih domaćina, predstavili su rad amaterskih folklornih KUD-ova delegiranih iz različitih hrvatskih županija i/ili gradova (a prethodno provedenih selekcija); pozvani gosti Susreta bili su sjajni izvođači/članovi AFS "Ozara" iz Kranja (Slovenija). I ovom je prilikom bila potvrđena velika predanost promišljanju nacionalne folklorne baštine kao i uloženi trud u idejnu koncepciju programa i u konačnu prezentaciju koreografiranog folklora na sceni. Ukupno je nastupilo 14 domaćih folklornih udruga, svaka sa po dvije točke scenskog programa. Pokazalo se da je najprimjerenije i vjerodostojno predstavljeno lokalno-zavičajno folklorno stvaralaštvo, a da su koncepcije programa koji se bave folklornom baštinom iz drugih hrvatskih regija (ili ustaljenih etnografskih područja) nedovoljno osviještena i promišljena pa su prisutne brojne nedoumice i neskladnosti unutar scenske izvedbe.</w:t>
      </w:r>
    </w:p>
    <w:p>
      <w:pPr>
        <w:pStyle w:val="Normal"/>
        <w:spacing w:lineRule="auto" w:line="240" w:before="0" w:after="0"/>
        <w:jc w:val="both"/>
        <w:rPr/>
      </w:pPr>
      <w:r>
        <w:rPr>
          <w:rFonts w:cs="Palatino Linotype" w:ascii="Palatino Linotype" w:hAnsi="Palatino Linotype"/>
        </w:rPr>
        <w:t>19. susret sam pratila u svojstvu članice Stručnog povjerenstva zadužene za narodnu nošnju, odnosno odijevanje. Još jednom moram istaknuti činjenicu da u vizualnoj, primarnoj prepoznatljivosti lokalnog i zavičajnog folklornog identiteta zajednički sudjeluju sljedeći pojedini segmenti: obuća, nošnja, nakit i frizura/oglavlje ali i odabir varijante (radne, svečane, ljetne, zimske, običajne/obredne) pripremljenost ruha i način oblačenja/nošenja. Dakako, na lokalnim, gradskim i županijskim smotrama se uglavnom predstavljaju svečane inačice zavičajnog odjevnog inventara, a zadnjih godina je uočena i pojava svojevrsnih "revija" nošnje u aspektu varijanti unutar većih vremenskih razdoblja i/ili šireg zavičajnog/regijskog područja. Tako koncipirani i koreografirani folklorni programi i njihova scenska izvedba pozivaju stručnjake različitih profila (s područja folkloristike, etnografije, javnih medija,...) na jasnija određenja i promijene relevantnih parametara. Bilo je to evidentno i na ovogodišnjem čakovečkom Susretu. Stoga plediram za održavanje (i realizaciju!) zajedničkog skupa svih sudionika – kreatora, stručnog povjerenstva, organizatora i nadležnih ustanova koje se bave folklorom na sceni; raspravilo bi se o brojnim nejasnoćama i utvrdili "obvezujući standardi" kvalitetnijeg predstavljanja baštinjenog ili modernog folklornog stvaralaštva na pozornic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U pisanom/tiskanom Programu nastupa na ovogodišnjim Susretima opetovano je izostavljeno ime i prezime osobe koja je zadužena za odjevnu sliku KUD-a; to svakako nije zbog nemara organizatora priredbe nego je posljedica žalosnih odnosa prema značenju i vrednovanju odijevanja unutar samog folklornog društva. Osoba zadužena za "nošnju" </w:t>
      </w:r>
      <w:r>
        <w:rPr>
          <w:rFonts w:cs="Palatino Linotype" w:ascii="Palatino Linotype" w:hAnsi="Palatino Linotype"/>
          <w:i/>
        </w:rPr>
        <w:t>mora</w:t>
      </w:r>
      <w:r>
        <w:rPr>
          <w:rFonts w:cs="Palatino Linotype" w:ascii="Palatino Linotype" w:hAnsi="Palatino Linotype"/>
        </w:rPr>
        <w:t xml:space="preserve"> dobro poznavati i pravovaljano odabrati </w:t>
      </w:r>
      <w:r>
        <w:rPr>
          <w:rFonts w:cs="Palatino Linotype" w:ascii="Palatino Linotype" w:hAnsi="Palatino Linotype"/>
          <w:i/>
        </w:rPr>
        <w:t>sve sastavne elemente kompleta</w:t>
      </w:r>
      <w:r>
        <w:rPr>
          <w:rFonts w:cs="Palatino Linotype" w:ascii="Palatino Linotype" w:hAnsi="Palatino Linotype"/>
        </w:rPr>
        <w:t xml:space="preserve"> ruha kako bi ono bilo sukladno zavičajnoj znakovitosti; vrijednost njezinog rada i odgovornosti ima istu težinu i značaj koji snose stručnjaci za glazbenu obradu i/ili autor koreografije; praksa pokazuje da se sam koreograf ne može nositi i s kvalitetom odjevenosti svojeg ansambla. Zato je vrlo važno da svako folklorno društvo ima svoju imenovanu i zaduženu osobu koja će koncipirati odjevnu sliku i dobro paziti na način oblačenja (i preoblačenja!) nošnje za scensko izvođenje programa. Istovremeno, pozivam društva da ta osoba neizostavno prisustvuje razgovorima za "okruglim stolom" čime bi se postigla i bolja međusobna informiranost i saznale pojedinosti o zavičajnom folkloru. Ujedno apeliram da se ta dionica rada KUD-a ne svodi na naziv kostimograf (vezan za scenu i/ili druge javne medije) jer je on u teškoj opreci s temeljnim pojmom narodne nošnj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Načelno govoreći, listopadski susreti folklornih udruga, kao svojevrsna krunska i završna smotra pod patronatom Hrvatskog sabora kulture, i ove su godine pokazali solidnu stručnu i praktičnu razinu prezentaciju narodne nošnje i odijevanja hrvatskog pučanstva u razdoblju prve polovice 20. stoljeća. Posebno dobro je predočen segment obuće i frizura/oglavlja. Cjelokupni sadržaj korpusa nošnje bio je uredno pripremljen, odjeven i nošen; odlikovala ga je i izrazita individualnost/personalizirane varijacije i tipološke inačice originalnih ("izvornih") primjeraka tradicijskog ruha; takvim stavom i tim modelom se zorno i nedvojbeno potvrđuje činjenica da nošnja nije istovjetna scenskom kostimu, da nije i ne smije biti u službi uniforme i/ili pomodne unificiranosti. Posebno dobro i s velikom pažnjom je predočen segment obuće/obuvanja i uređenja kose (frizura) i oglavlja. Svakako valja pohvaliti i kićenje oglavlja svježim ("pravim") zelenilom i cvijećem kao i korektnu primjenu nakitnih vrsta. Budući da se vremenom rastočila količina i nosivost originalnih domaćih kompleta i/ili pojedinih njihovih sastavnica, moralo se posegnuti za novo šivanim replikama tradicijske zavičajne nošnje. Dakako, niti korišteni materijali u izradi replika, niti njihovi pojedini likovni aspekti (nijanse kolorita, motivi i ornamentika, strojni vez,...) ne mogu u potpunosti zamijeniti jedinstvenost originala, a brojne poteškoće se očituju u kreiranju replika nošnje izvan vlastite zavičajno/regijske sredine. Čini mi se da bi sami KUD-ovi postizali bolje rezultate kada bi nošnju (kojom ne raspolažu) unaprijed dogovorili (osigurali) posudbom od drugih udruga ili ustanova kako bi ju vjerodostojno uskladili s točkama svojeg programa, a koji može najprimjerenije predstaviti vlastitu zavičajnu riznicu folklora.</w:t>
      </w:r>
    </w:p>
    <w:p>
      <w:pPr>
        <w:pStyle w:val="Normal"/>
        <w:spacing w:lineRule="auto" w:line="240" w:before="0" w:after="0"/>
        <w:jc w:val="both"/>
        <w:rPr/>
      </w:pPr>
      <w:r>
        <w:rPr>
          <w:rFonts w:cs="Palatino Linotype" w:ascii="Palatino Linotype" w:hAnsi="Palatino Linotype"/>
        </w:rPr>
        <w:t xml:space="preserve">Ako je ikako moguće, treba nastojati na adekvatnoj odjevenosti i tamburaškog sastava/svirača, sukladno zavičajnom obrascu tradicijske nošnje. Oni zajedno s pjevačima-plesačima čine jedno tijelo, samosvojni organizam i cjelina koja se ni odjećom ne bi smjela posebno isticati. Bilo bi sjajno kada bi svoju stiliziranu i jednoobraznu "nošnju" zamijenili primjerenim folklornim ruhom. </w:t>
      </w:r>
    </w:p>
    <w:p>
      <w:pPr>
        <w:pStyle w:val="Normal"/>
        <w:spacing w:lineRule="auto" w:line="240" w:before="0" w:after="0"/>
        <w:jc w:val="both"/>
        <w:rPr/>
      </w:pPr>
      <w:r>
        <w:rPr>
          <w:rFonts w:cs="Palatino Linotype" w:ascii="Palatino Linotype" w:hAnsi="Palatino Linotype"/>
        </w:rPr>
        <w:t>U svojem osvrtu na scenski program svakog pojedinog KUD-a želim samo upozoriti na opaske koje se tiču izvjesnih nespretnosti ili nedorečenosti vezanih uz nošnju i njezinu primjenu. Stoga mi se čini nepotrebnim ponavljanje već zabilježenih načelnih pohvala, primjedbe bilježim u želji da pripomognu napredovanju u stručnom i umjetničkom radu svih članova folklornog ansambla.</w:t>
      </w:r>
      <w:r>
        <w:br w:type="page"/>
      </w:r>
    </w:p>
    <w:p>
      <w:pPr>
        <w:pStyle w:val="Normal"/>
        <w:spacing w:lineRule="auto" w:line="240" w:before="0" w:after="0"/>
        <w:jc w:val="center"/>
        <w:rPr>
          <w:rFonts w:ascii="Palatino Linotype" w:hAnsi="Palatino Linotype" w:cs="Palatino Linotype"/>
          <w:b/>
          <w:b/>
          <w:sz w:val="36"/>
          <w:szCs w:val="36"/>
        </w:rPr>
      </w:pPr>
      <w:r>
        <w:rPr>
          <w:rFonts w:cs="Palatino Linotype" w:ascii="Palatino Linotype" w:hAnsi="Palatino Linotype"/>
          <w:b/>
          <w:sz w:val="36"/>
          <w:szCs w:val="36"/>
        </w:rPr>
        <w:t>OSVRTI NA IZVEDBE FOLKLORNIH ANSAMBALA</w:t>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sz w:val="36"/>
          <w:szCs w:val="36"/>
        </w:rPr>
      </w:pPr>
      <w:r>
        <w:rPr>
          <w:rFonts w:cs="Palatino Linotype" w:ascii="Palatino Linotype" w:hAnsi="Palatino Linotype"/>
          <w:sz w:val="36"/>
          <w:szCs w:val="36"/>
        </w:rPr>
        <w:t>Subota, 6. listopada 2012.</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Kulturno umjetnička udruga "Seljačka sloga" Nedelišće</w:t>
            </w:r>
          </w:p>
        </w:tc>
      </w:tr>
    </w:tbl>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PJESME I PLESOVI MEĐIMURJA"</w:t>
      </w:r>
    </w:p>
    <w:p>
      <w:pPr>
        <w:pStyle w:val="Normal"/>
        <w:spacing w:lineRule="auto" w:line="240" w:before="0" w:after="0"/>
        <w:jc w:val="both"/>
        <w:rPr>
          <w:rFonts w:ascii="Palatino Linotype" w:hAnsi="Palatino Linotype" w:cs="Tahoma"/>
        </w:rPr>
      </w:pPr>
      <w:r>
        <w:rPr>
          <w:rFonts w:cs="Tahoma" w:ascii="Palatino Linotype" w:hAnsi="Palatino Linotype"/>
        </w:rPr>
        <w:t>Koreografija: Matija Grabrović</w:t>
      </w:r>
    </w:p>
    <w:p>
      <w:pPr>
        <w:pStyle w:val="Normal"/>
        <w:spacing w:lineRule="auto" w:line="240" w:before="0" w:after="0"/>
        <w:jc w:val="both"/>
        <w:rPr>
          <w:rFonts w:ascii="Palatino Linotype" w:hAnsi="Palatino Linotype" w:cs="Tahoma"/>
        </w:rPr>
      </w:pPr>
      <w:r>
        <w:rPr>
          <w:rFonts w:cs="Tahoma" w:ascii="Palatino Linotype" w:hAnsi="Palatino Linotype"/>
        </w:rPr>
        <w:t>Glazbena obrada: Miroslav Novak</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PLESOVI I KOLA POSAVINE"</w:t>
      </w:r>
    </w:p>
    <w:p>
      <w:pPr>
        <w:pStyle w:val="Normal"/>
        <w:spacing w:lineRule="auto" w:line="240" w:before="0" w:after="0"/>
        <w:jc w:val="both"/>
        <w:rPr>
          <w:rFonts w:ascii="Palatino Linotype" w:hAnsi="Palatino Linotype" w:cs="Tahoma"/>
        </w:rPr>
      </w:pPr>
      <w:r>
        <w:rPr>
          <w:rFonts w:cs="Tahoma" w:ascii="Palatino Linotype" w:hAnsi="Palatino Linotype"/>
        </w:rPr>
        <w:t>Koreografija: Matija Grabrović</w:t>
      </w:r>
    </w:p>
    <w:p>
      <w:pPr>
        <w:pStyle w:val="Normal"/>
        <w:spacing w:lineRule="auto" w:line="240" w:before="0" w:after="0"/>
        <w:jc w:val="both"/>
        <w:rPr>
          <w:rFonts w:ascii="Palatino Linotype" w:hAnsi="Palatino Linotype" w:cs="Tahoma"/>
        </w:rPr>
      </w:pPr>
      <w:r>
        <w:rPr>
          <w:rFonts w:cs="Tahoma" w:ascii="Palatino Linotype" w:hAnsi="Palatino Linotype"/>
        </w:rPr>
        <w:t>Glazbena obrada: Miroslav Novak</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Pjesme i plesovi Međimurja</w:t>
      </w:r>
    </w:p>
    <w:p>
      <w:pPr>
        <w:pStyle w:val="Normal"/>
        <w:spacing w:lineRule="auto" w:line="240" w:before="0" w:after="0"/>
        <w:jc w:val="both"/>
        <w:rPr/>
      </w:pPr>
      <w:r>
        <w:rPr>
          <w:rFonts w:cs="Palatino Linotype" w:ascii="Palatino Linotype" w:hAnsi="Palatino Linotype"/>
        </w:rPr>
        <w:t xml:space="preserve">Ova koreografija počinje s pjesmom </w:t>
      </w:r>
      <w:r>
        <w:rPr>
          <w:rFonts w:cs="Palatino Linotype" w:ascii="Palatino Linotype" w:hAnsi="Palatino Linotype"/>
          <w:i/>
        </w:rPr>
        <w:t>Grad se beli</w:t>
      </w:r>
      <w:r>
        <w:rPr>
          <w:rFonts w:cs="Palatino Linotype" w:ascii="Palatino Linotype" w:hAnsi="Palatino Linotype"/>
        </w:rPr>
        <w:t xml:space="preserve"> relativno nečistim dvoglasjem. Sam početak točke rasporedom sugerira da se radi o koreografiji, ali kasniji slijed plesova to u stvari demantira. Tako se redaju parovni plesovi na kolu – tipično za sve izvorne međimurske skupine. Moram pohvaliti odličan tempo tijekom cijele točke te izvrsno držanje kruga kao i odličnu popunjenost scene. Sugerirao bih da se izbjegne izlaz sa scene uz glazbenu pratnju nakon naklon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rPr>
        <w:t>Plesovi i kola Posavine</w:t>
      </w:r>
    </w:p>
    <w:p>
      <w:pPr>
        <w:pStyle w:val="Normal"/>
        <w:spacing w:lineRule="auto" w:line="240" w:before="0" w:after="0"/>
        <w:jc w:val="both"/>
        <w:rPr/>
      </w:pPr>
      <w:r>
        <w:rPr>
          <w:rFonts w:cs="Palatino Linotype" w:ascii="Palatino Linotype" w:hAnsi="Palatino Linotype"/>
        </w:rPr>
        <w:t xml:space="preserve">Nakon prekrasnog spleta međimurskih plesova ova me koreografija malo iznenadila. Plesom i pjesmom </w:t>
      </w:r>
      <w:r>
        <w:rPr>
          <w:rFonts w:cs="Palatino Linotype" w:ascii="Palatino Linotype" w:hAnsi="Palatino Linotype"/>
          <w:i/>
        </w:rPr>
        <w:t>Kiša pada, neven vene</w:t>
      </w:r>
      <w:r>
        <w:rPr>
          <w:rFonts w:cs="Palatino Linotype" w:ascii="Palatino Linotype" w:hAnsi="Palatino Linotype"/>
        </w:rPr>
        <w:t xml:space="preserve"> počinje ova koreografija, međutim tempo se nije razvijao pa je cijeli ples i otplesan i otpjevan prilično bezizražajno. Moram spomenuti nepoznavanje koraka koji prati ovaj, ali i slijedeći ples </w:t>
      </w:r>
      <w:r>
        <w:rPr>
          <w:rFonts w:cs="Palatino Linotype" w:ascii="Palatino Linotype" w:hAnsi="Palatino Linotype"/>
          <w:i/>
        </w:rPr>
        <w:t>Repu.</w:t>
      </w:r>
      <w:r>
        <w:rPr>
          <w:rFonts w:cs="Palatino Linotype" w:ascii="Palatino Linotype" w:hAnsi="Palatino Linotype"/>
        </w:rPr>
        <w:t xml:space="preserve"> Prilikom izvođenja </w:t>
      </w:r>
      <w:r>
        <w:rPr>
          <w:rFonts w:cs="Palatino Linotype" w:ascii="Palatino Linotype" w:hAnsi="Palatino Linotype"/>
          <w:i/>
        </w:rPr>
        <w:t>posavskog drmeša</w:t>
      </w:r>
      <w:r>
        <w:rPr>
          <w:rFonts w:cs="Palatino Linotype" w:ascii="Palatino Linotype" w:hAnsi="Palatino Linotype"/>
        </w:rPr>
        <w:t xml:space="preserve"> nisu poštovane osnovne zakonitosti </w:t>
      </w:r>
      <w:r>
        <w:rPr>
          <w:rFonts w:cs="Palatino Linotype" w:ascii="Palatino Linotype" w:hAnsi="Palatino Linotype"/>
          <w:i/>
        </w:rPr>
        <w:t>drmeša</w:t>
      </w:r>
      <w:r>
        <w:rPr>
          <w:rFonts w:cs="Palatino Linotype" w:ascii="Palatino Linotype" w:hAnsi="Palatino Linotype"/>
        </w:rPr>
        <w:t xml:space="preserve"> pa se moglo vidjeti i krivog držanja plesača i kosih linija i nekakvog čudnog cupkanja u paru (?) sve do plesu u četvorci gdje muškarci podignu djevojke što je doduše publici atraktivno, ali za ovu razinu i vrstu izvedbe u najmanju ruku upitno i nepreporučljivo. Moram spomenuti i tamburaše čija me izvedba </w:t>
      </w:r>
      <w:r>
        <w:rPr>
          <w:rFonts w:cs="Palatino Linotype" w:ascii="Palatino Linotype" w:hAnsi="Palatino Linotype"/>
          <w:i/>
        </w:rPr>
        <w:t>drmeša</w:t>
      </w:r>
      <w:r>
        <w:rPr>
          <w:rFonts w:cs="Palatino Linotype" w:ascii="Palatino Linotype" w:hAnsi="Palatino Linotype"/>
        </w:rPr>
        <w:t xml:space="preserve"> neodoljivo podsjećala na grčki melos. Sve što je ovom koreografijom autor želio ispričati moglo je stati i u sedam minuta ili manje. Desetak minuta je svakako previš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Pjesme i plesovi Međimurja</w:t>
      </w:r>
    </w:p>
    <w:p>
      <w:pPr>
        <w:pStyle w:val="Normal"/>
        <w:spacing w:lineRule="auto" w:line="240" w:before="0" w:after="0"/>
        <w:jc w:val="both"/>
        <w:rPr/>
      </w:pPr>
      <w:r>
        <w:rPr>
          <w:rFonts w:cs="Palatino Linotype" w:ascii="Palatino Linotype" w:hAnsi="Palatino Linotype"/>
        </w:rPr>
        <w:t xml:space="preserve">U svoju bilježnicu nisam zapisao ništa što bi me zasmetalo. Sve je teklo u najboljem redu. I harmonizacija je bila uredno urađena, a tonaliteti pažljivo odabrani. Pjevali su i tamburaši i time pridonijeli ukupnom, vedrom, raspoloženju. Tamburaši solidni, a čelist bi trebao imati nekakvu svoju dionicu, a ne "podebljavati" glavnu melodiju.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Plesovi i kola Posavin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Konstatirali smo, u razgovoru nakon nastupa, da ovakva koreografija ne može proći. Previše je tu bilo improviziranja.</w:t>
      </w:r>
    </w:p>
    <w:p>
      <w:pPr>
        <w:pStyle w:val="Normal"/>
        <w:spacing w:lineRule="auto" w:line="240" w:before="0" w:after="0"/>
        <w:jc w:val="both"/>
        <w:rPr/>
      </w:pPr>
      <w:r>
        <w:rPr>
          <w:rFonts w:cs="Palatino Linotype" w:ascii="Palatino Linotype" w:hAnsi="Palatino Linotype"/>
        </w:rPr>
        <w:t xml:space="preserve">Neodgovarajuća tempa (uglavnom prespora), krivi izbor tema (Turopoljski </w:t>
      </w:r>
      <w:r>
        <w:rPr>
          <w:rFonts w:cs="Palatino Linotype" w:ascii="Palatino Linotype" w:hAnsi="Palatino Linotype"/>
          <w:i/>
        </w:rPr>
        <w:t>drmeš</w:t>
      </w:r>
      <w:r>
        <w:rPr>
          <w:rFonts w:cs="Palatino Linotype" w:ascii="Palatino Linotype" w:hAnsi="Palatino Linotype"/>
        </w:rPr>
        <w:t xml:space="preserve">!), čudno i neodgovarajuće ritmiziranje </w:t>
      </w:r>
      <w:r>
        <w:rPr>
          <w:rFonts w:cs="Palatino Linotype" w:ascii="Palatino Linotype" w:hAnsi="Palatino Linotype"/>
          <w:i/>
        </w:rPr>
        <w:t>drmeša</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Pjesme i plesovi Međimurj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Lijepo osmišljen i izveden program predočen odlično odjevenom nošnjom (i posebno vrijednim bijelim ženskim podsuknjama). Valjalo bi uskladiti odnose dužina pregača i suknji (rubača).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Plesovi i kola Posavine</w:t>
      </w:r>
    </w:p>
    <w:p>
      <w:pPr>
        <w:pStyle w:val="Normal"/>
        <w:spacing w:lineRule="auto" w:line="240" w:before="0" w:after="0"/>
        <w:jc w:val="both"/>
        <w:rPr/>
      </w:pPr>
      <w:r>
        <w:rPr>
          <w:rFonts w:cs="Palatino Linotype" w:ascii="Palatino Linotype" w:hAnsi="Palatino Linotype"/>
        </w:rPr>
        <w:t>Ženske crvene pojaseve treba urednije opasivati, crvene svilene vrpce na pletenicama čvršće vezati, paziti na formiranje crvenih svilenih traka u mašnu (a ne u oblik sličan muškoj kravati!) na prednjem stanu ženskog "oplećka". Uredno i korektno je bila počešljana duga muška kosa u formu "repa" ("perčina"). Valjalo bi i tamburaški sastav odjenuti u nošnju plesača s kojima bi trebali ostvariti jedinstvenu cjelin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Kulturno umjetnička udruga "Cernik", Cernik</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rPr>
        <w:t>"DA NAM KOLO VESELIJE BUDE"</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stočnog dijela novogradiškog kraja</w:t>
      </w:r>
    </w:p>
    <w:p>
      <w:pPr>
        <w:pStyle w:val="Normal"/>
        <w:spacing w:lineRule="auto" w:line="240" w:before="0" w:after="0"/>
        <w:jc w:val="both"/>
        <w:rPr>
          <w:rFonts w:ascii="Palatino Linotype" w:hAnsi="Palatino Linotype" w:cs="Tahoma"/>
        </w:rPr>
      </w:pPr>
      <w:r>
        <w:rPr>
          <w:rFonts w:cs="Tahoma" w:ascii="Palatino Linotype" w:hAnsi="Palatino Linotype"/>
        </w:rPr>
        <w:t>Koreografija: Nikola Kramar</w:t>
      </w:r>
    </w:p>
    <w:p>
      <w:pPr>
        <w:pStyle w:val="Normal"/>
        <w:spacing w:lineRule="auto" w:line="240" w:before="0" w:after="0"/>
        <w:jc w:val="both"/>
        <w:rPr>
          <w:rFonts w:ascii="Palatino Linotype" w:hAnsi="Palatino Linotype" w:cs="Tahoma"/>
        </w:rPr>
      </w:pPr>
      <w:r>
        <w:rPr>
          <w:rFonts w:cs="Tahoma" w:ascii="Palatino Linotype" w:hAnsi="Palatino Linotype"/>
        </w:rPr>
        <w:t>Glazbena obrada: Nikola Kramar i Marijan Pauri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STARI SPLITSKI PLESOVI"</w:t>
      </w:r>
    </w:p>
    <w:p>
      <w:pPr>
        <w:pStyle w:val="Normal"/>
        <w:spacing w:lineRule="auto" w:line="240" w:before="0" w:after="0"/>
        <w:jc w:val="both"/>
        <w:rPr>
          <w:rFonts w:ascii="Palatino Linotype" w:hAnsi="Palatino Linotype" w:cs="Tahoma"/>
        </w:rPr>
      </w:pPr>
      <w:r>
        <w:rPr>
          <w:rFonts w:cs="Tahoma" w:ascii="Palatino Linotype" w:hAnsi="Palatino Linotype"/>
        </w:rPr>
        <w:t>Koreografija: Branko Šegović</w:t>
      </w:r>
    </w:p>
    <w:p>
      <w:pPr>
        <w:pStyle w:val="Normal"/>
        <w:spacing w:lineRule="auto" w:line="240" w:before="0" w:after="0"/>
        <w:jc w:val="both"/>
        <w:rPr>
          <w:rFonts w:ascii="Palatino Linotype" w:hAnsi="Palatino Linotype" w:cs="Tahoma"/>
        </w:rPr>
      </w:pPr>
      <w:r>
        <w:rPr>
          <w:rFonts w:cs="Tahoma" w:ascii="Palatino Linotype" w:hAnsi="Palatino Linotype"/>
        </w:rPr>
        <w:t>Glazbena obrada: Marijan Pauri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contextualSpacing/>
        <w:jc w:val="both"/>
        <w:rPr>
          <w:rFonts w:ascii="Palatino Linotype" w:hAnsi="Palatino Linotype" w:cs="Palatino Linotype"/>
          <w:b/>
          <w:b/>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Da nam kolo veselije bude</w:t>
      </w:r>
    </w:p>
    <w:p>
      <w:pPr>
        <w:pStyle w:val="Normal"/>
        <w:spacing w:lineRule="auto" w:line="240" w:before="0" w:after="0"/>
        <w:jc w:val="both"/>
        <w:rPr/>
      </w:pPr>
      <w:r>
        <w:rPr>
          <w:rFonts w:cs="Palatino Linotype" w:ascii="Palatino Linotype" w:hAnsi="Palatino Linotype"/>
        </w:rPr>
        <w:t xml:space="preserve">Koreografija počinje pjesmom </w:t>
      </w:r>
      <w:r>
        <w:rPr>
          <w:rFonts w:cs="Palatino Linotype" w:ascii="Palatino Linotype" w:hAnsi="Palatino Linotype"/>
          <w:i/>
        </w:rPr>
        <w:t>Savo vodo</w:t>
      </w:r>
      <w:r>
        <w:rPr>
          <w:rFonts w:cs="Palatino Linotype" w:ascii="Palatino Linotype" w:hAnsi="Palatino Linotype"/>
        </w:rPr>
        <w:t xml:space="preserve"> koja me podsjetila na stil pjevanja kakav njeguju zagrebačka amaterska društva i pri tome mi je nedostajalo pravog slavonskog tona. Slijedi šetano otvoreno kolo </w:t>
      </w:r>
      <w:r>
        <w:rPr>
          <w:rFonts w:cs="Palatino Linotype" w:ascii="Palatino Linotype" w:hAnsi="Palatino Linotype"/>
          <w:i/>
        </w:rPr>
        <w:t>Oj za gorom</w:t>
      </w:r>
      <w:r>
        <w:rPr>
          <w:rFonts w:cs="Palatino Linotype" w:ascii="Palatino Linotype" w:hAnsi="Palatino Linotype"/>
        </w:rPr>
        <w:t xml:space="preserve"> te kolo </w:t>
      </w:r>
      <w:r>
        <w:rPr>
          <w:rFonts w:cs="Palatino Linotype" w:ascii="Palatino Linotype" w:hAnsi="Palatino Linotype"/>
          <w:i/>
        </w:rPr>
        <w:t xml:space="preserve">Šorom, šorom ladom. </w:t>
      </w:r>
      <w:r>
        <w:rPr>
          <w:rFonts w:cs="Palatino Linotype" w:ascii="Palatino Linotype" w:hAnsi="Palatino Linotype"/>
        </w:rPr>
        <w:t xml:space="preserve">U ovom zadnjem kolu mišljenja sam da se previše kombinira sa scenskim slikama (dva kola i polukrug, tri kola, prolazak muškaraca u dvije linije između dva ženska kola) tako da se gubi sama bit kola, a gubi se izražajnost koraka. Ples </w:t>
      </w:r>
      <w:r>
        <w:rPr>
          <w:rFonts w:cs="Palatino Linotype" w:ascii="Palatino Linotype" w:hAnsi="Palatino Linotype"/>
          <w:i/>
        </w:rPr>
        <w:t>Mista</w:t>
      </w:r>
      <w:r>
        <w:rPr>
          <w:rFonts w:cs="Palatino Linotype" w:ascii="Palatino Linotype" w:hAnsi="Palatino Linotype"/>
        </w:rPr>
        <w:t xml:space="preserve"> je dobro otplesan, ali ponovo dolazi do slika koje nisu tipične za slavonske plesove što se djelomično nastavilo i kroz ples </w:t>
      </w:r>
      <w:r>
        <w:rPr>
          <w:rFonts w:cs="Palatino Linotype" w:ascii="Palatino Linotype" w:hAnsi="Palatino Linotype"/>
          <w:i/>
        </w:rPr>
        <w:t>Dorata.</w:t>
      </w:r>
      <w:r>
        <w:rPr>
          <w:rFonts w:cs="Palatino Linotype" w:ascii="Palatino Linotype" w:hAnsi="Palatino Linotype"/>
        </w:rPr>
        <w:t xml:space="preserve"> Sugerirao bih da se kod </w:t>
      </w:r>
      <w:r>
        <w:rPr>
          <w:rFonts w:cs="Palatino Linotype" w:ascii="Palatino Linotype" w:hAnsi="Palatino Linotype"/>
          <w:i/>
        </w:rPr>
        <w:t>Šokačkog kola</w:t>
      </w:r>
      <w:r>
        <w:rPr>
          <w:rFonts w:cs="Palatino Linotype" w:ascii="Palatino Linotype" w:hAnsi="Palatino Linotype"/>
        </w:rPr>
        <w:t xml:space="preserve"> veći krug pomakne u pozadinu, a manji prema naprijed, bliže sviračima kako bi se dobila bolja scenska ravnoteža. Zašto ne razmisliti i o posebno muškom, a posebno ženskom kolu? Naime, tada bi i tekstualna "prepucavanja" između dva kola imala više smisla.</w:t>
      </w:r>
    </w:p>
    <w:p>
      <w:pPr>
        <w:pStyle w:val="Normal"/>
        <w:spacing w:lineRule="auto" w:line="240" w:before="0" w:after="0"/>
        <w:jc w:val="both"/>
        <w:rPr/>
      </w:pPr>
      <w:r>
        <w:rPr>
          <w:rFonts w:cs="Palatino Linotype" w:ascii="Palatino Linotype" w:hAnsi="Palatino Linotype"/>
        </w:rPr>
        <w:t>Ovo je jedan interesantan pokušaj koreografiranja slavonskih plesova. Mislim da točka uz stanovite prepravke ima potencijal, uz uvjet da se uzme u obzir tradicijska forma slavonskih kol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Stari splitski plesovi</w:t>
      </w:r>
    </w:p>
    <w:p>
      <w:pPr>
        <w:pStyle w:val="Normal"/>
        <w:spacing w:lineRule="auto" w:line="240" w:before="0" w:after="0"/>
        <w:jc w:val="both"/>
        <w:rPr/>
      </w:pPr>
      <w:r>
        <w:rPr>
          <w:rFonts w:cs="Palatino Linotype" w:ascii="Palatino Linotype" w:hAnsi="Palatino Linotype"/>
        </w:rPr>
        <w:t>Odavno poznati plesovi u koreografiji prof. Branka Šegovića jedno je od najizvođenijih djela koje imamo prilike vidjeti u folklornim ansamblima. Izbor ovog plesa uvijek je pod povećalom baš zbog mogućnosti da ga se uspoređuje s izvedbom u ostalim društvima. Od nekih detalja koje bi trebalo malo popraviti su "lepršavost" pojedinih plesačica, muško držanje – posebice desnu ruku te uskladiti kraj koreografij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Od mnogih izvedbi koje sam vidio, načelno, to je bila vrlo solidna izvedba iako bi je, naravno, trebalo stilski još dorađivati.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Da nam kolo veselije bude</w:t>
      </w:r>
    </w:p>
    <w:p>
      <w:pPr>
        <w:pStyle w:val="Normal"/>
        <w:spacing w:lineRule="auto" w:line="240" w:before="0" w:after="0"/>
        <w:jc w:val="both"/>
        <w:rPr/>
      </w:pPr>
      <w:r>
        <w:rPr>
          <w:rFonts w:cs="Palatino Linotype" w:ascii="Palatino Linotype" w:hAnsi="Palatino Linotype"/>
        </w:rPr>
        <w:t>Učinilo mi se (tijekom izvedbe) da je ovaj uradak na brzinu "skrpan" od nekoliko dijelova postojećih koreografija. Ali, čovjek uči dok je živ. Radi se o dva kraja Nove Gradiške koji imaju svaki svoje običaje (načine pjevanja i sviranja, npr.). Istina ili se ipak radi o sitnoj podval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Stari splitski plesovi</w:t>
      </w:r>
    </w:p>
    <w:p>
      <w:pPr>
        <w:pStyle w:val="Normal"/>
        <w:spacing w:lineRule="auto" w:line="240" w:before="0" w:after="0"/>
        <w:jc w:val="both"/>
        <w:rPr/>
      </w:pPr>
      <w:r>
        <w:rPr>
          <w:rFonts w:cs="Palatino Linotype" w:ascii="Palatino Linotype" w:hAnsi="Palatino Linotype"/>
        </w:rPr>
        <w:t>Oprostite, ali ne vjerujem da je autor glazbene obrade vidio originalne note ovih plesova. Previše je tu improvizacije i sviranja po sluh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Da nam kolo veselije bud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Bravo! Čestitam na lijepo čuvanoj i sjajno prezentiranoj muškoj i ženskoj nošnji (originalnim primjercima i vrlo dobrim replikama), zanimljivoj obući (crne končane čarape i bijeli obojci), različitosti oglavlja (ženske šamije i rupci te muški šeširi), dekoraciji od svježeg bilja te nakitu od dukata (različiti tipovi ogrlica). Cijeli ansambl je bio odlično odjeven, uređen i raspoložen u scenskoj izvedbi program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Stari splitski plesovi</w:t>
      </w:r>
    </w:p>
    <w:p>
      <w:pPr>
        <w:pStyle w:val="Normal"/>
        <w:spacing w:lineRule="auto" w:line="240" w:before="0" w:after="0"/>
        <w:jc w:val="both"/>
        <w:rPr/>
      </w:pPr>
      <w:r>
        <w:rPr>
          <w:rFonts w:cs="Palatino Linotype" w:ascii="Palatino Linotype" w:hAnsi="Palatino Linotype"/>
        </w:rPr>
        <w:t>Izvođači su odjenuli slabe replike stare varoške svečanije odjeće: jeftin i krivo odabrani crni "svileni" lagani materijali za ženske "kotule", bluze, pregače i "fjok", plastrone i crvene muške pojaseve; valja intervenirati u (pre)oblikovanju plastrona i u materijalu crvenih muških pasova (trebaju biti jednobojni i bez ikakvog utkanog uzorka). Bijele platnene podsuknje moraju biti tek malo kraće od gornjih tamnih suknji jer se u plesu moraju vidjeti (bile su previsoko podignute prilikom scenske izvedb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Iako odgovara tradicijskom modelu, pokazane replike ženskog nakita (</w:t>
      </w:r>
      <w:r>
        <w:rPr>
          <w:rFonts w:cs="Palatino Linotype" w:ascii="Palatino Linotype" w:hAnsi="Palatino Linotype"/>
          <w:i/>
        </w:rPr>
        <w:t>rećine</w:t>
      </w:r>
      <w:r>
        <w:rPr>
          <w:rFonts w:cs="Palatino Linotype" w:ascii="Palatino Linotype" w:hAnsi="Palatino Linotype"/>
        </w:rPr>
        <w:t xml:space="preserve">, </w:t>
      </w:r>
      <w:r>
        <w:rPr>
          <w:rFonts w:cs="Palatino Linotype" w:ascii="Palatino Linotype" w:hAnsi="Palatino Linotype"/>
          <w:i/>
        </w:rPr>
        <w:t>tremolati</w:t>
      </w:r>
      <w:r>
        <w:rPr>
          <w:rFonts w:cs="Palatino Linotype" w:ascii="Palatino Linotype" w:hAnsi="Palatino Linotype"/>
        </w:rPr>
        <w:t xml:space="preserve">, </w:t>
      </w:r>
      <w:r>
        <w:rPr>
          <w:rFonts w:cs="Palatino Linotype" w:ascii="Palatino Linotype" w:hAnsi="Palatino Linotype"/>
          <w:i/>
        </w:rPr>
        <w:t xml:space="preserve">puntapeti </w:t>
      </w:r>
      <w:r>
        <w:rPr>
          <w:rFonts w:cs="Palatino Linotype" w:ascii="Palatino Linotype" w:hAnsi="Palatino Linotype"/>
        </w:rPr>
        <w:t>i ogrlice) nisu najsretniji odabrani. Izvedba programa bila je suviše stilizirana i "kruta", bez šarma i elegancij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Preporučam Udruzi istraživanje, rad i promociju zavičajne i šire slavonske folklorne baštin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 xml:space="preserve">Akademska folklorna skupina "Ozara", Kranj (Slovenija) – </w:t>
            </w:r>
            <w:r>
              <w:rPr>
                <w:rFonts w:cs="Palatino Linotype" w:ascii="Palatino Linotype" w:hAnsi="Palatino Linotype"/>
                <w:b/>
                <w:i/>
                <w:sz w:val="28"/>
                <w:szCs w:val="28"/>
              </w:rPr>
              <w:t>gosti Susreta</w:t>
            </w:r>
          </w:p>
        </w:tc>
      </w:tr>
    </w:tbl>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pPr>
      <w:r>
        <w:rPr>
          <w:rFonts w:cs="Palatino Linotype" w:ascii="Palatino Linotype" w:hAnsi="Palatino Linotype"/>
          <w:b/>
        </w:rPr>
        <w:t>"POKOP PUSTA NA GORENJSKEM"</w:t>
      </w:r>
    </w:p>
    <w:p>
      <w:pPr>
        <w:pStyle w:val="Normal"/>
        <w:spacing w:lineRule="auto" w:line="240" w:before="0" w:after="0"/>
        <w:jc w:val="both"/>
        <w:rPr>
          <w:rFonts w:ascii="Palatino Linotype" w:hAnsi="Palatino Linotype" w:cs="Tahoma"/>
        </w:rPr>
      </w:pPr>
      <w:r>
        <w:rPr>
          <w:rFonts w:cs="Tahoma" w:ascii="Palatino Linotype" w:hAnsi="Palatino Linotype"/>
        </w:rPr>
        <w:t>Koreografija: Brane Šmid</w:t>
      </w:r>
    </w:p>
    <w:p>
      <w:pPr>
        <w:pStyle w:val="Normal"/>
        <w:spacing w:lineRule="auto" w:line="240" w:before="0" w:after="0"/>
        <w:jc w:val="both"/>
        <w:rPr>
          <w:rFonts w:ascii="Palatino Linotype" w:hAnsi="Palatino Linotype" w:cs="Tahoma"/>
        </w:rPr>
      </w:pPr>
      <w:r>
        <w:rPr>
          <w:rFonts w:cs="Tahoma" w:ascii="Palatino Linotype" w:hAnsi="Palatino Linotype"/>
        </w:rPr>
        <w:t>Glazbena obrada: Adrijan Novak</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contextualSpacing/>
        <w:jc w:val="both"/>
        <w:rPr>
          <w:rFonts w:ascii="Palatino Linotype" w:hAnsi="Palatino Linotype" w:cs="Palatino Linotype"/>
          <w:b/>
          <w:b/>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Pokop pusta na Gorenjskem</w:t>
      </w:r>
    </w:p>
    <w:p>
      <w:pPr>
        <w:pStyle w:val="Normal"/>
        <w:spacing w:lineRule="auto" w:line="240" w:before="0" w:after="0"/>
        <w:jc w:val="both"/>
        <w:rPr/>
      </w:pPr>
      <w:r>
        <w:rPr>
          <w:rFonts w:cs="Palatino Linotype" w:ascii="Palatino Linotype" w:hAnsi="Palatino Linotype"/>
        </w:rPr>
        <w:t>Fascinantno je kako neusiljena gluma samo jedne osobe na pozornici može zaokupiti toliko pažnje da ostatak skupine ostane gotovo nezamijećen! Istinski sam uživao u ovoj sasvim običnoj pokladarskoj priči izvedenoj na sasvim neobičan, tako jednostavan, a tako upečatljiv nastup.</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Pokop pusta na Gorenjskem</w:t>
      </w:r>
    </w:p>
    <w:p>
      <w:pPr>
        <w:pStyle w:val="Normal"/>
        <w:spacing w:lineRule="auto" w:line="240" w:before="0" w:after="0"/>
        <w:jc w:val="both"/>
        <w:rPr/>
      </w:pPr>
      <w:r>
        <w:rPr>
          <w:rFonts w:cs="Palatino Linotype" w:ascii="Palatino Linotype" w:hAnsi="Palatino Linotype"/>
        </w:rPr>
        <w:t>Vivat! Srdačno čestitam na izvanredno uspješnom predstavljanju scenskog folklora! Izuzetno uspješno združena je folklorna baština i recentno folklorno stvaralaštvo u brojnim aspektima narodne kulture: nošnji i modernoj odjeći, maskiranju, običajno-obrednim markacijama, različitim društveno-upravnim ulogama i funkcijama,... Članovi ansambla su odlično izveli zahtjevni program unutar kojeg je izvrsno dozirana karikaturalnost pojedinih scenskih događanja. Srdačno čestitam!</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Folklorni ansambl "Sesvetska sela", Sesvete – Zagreb</w:t>
            </w:r>
          </w:p>
        </w:tc>
      </w:tr>
    </w:tbl>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IGRAJ KOLO NAOKOLO"</w:t>
      </w:r>
    </w:p>
    <w:p>
      <w:pPr>
        <w:pStyle w:val="Normal"/>
        <w:spacing w:lineRule="auto" w:line="240" w:before="0" w:after="0"/>
        <w:jc w:val="both"/>
        <w:rPr/>
      </w:pPr>
      <w:r>
        <w:rPr>
          <w:rFonts w:cs="Palatino Linotype" w:ascii="Palatino Linotype" w:hAnsi="Palatino Linotype"/>
          <w:i/>
        </w:rPr>
        <w:t>pjesme i plesovi iz Imotske krajine</w:t>
      </w:r>
    </w:p>
    <w:p>
      <w:pPr>
        <w:pStyle w:val="Normal"/>
        <w:spacing w:lineRule="auto" w:line="240" w:before="0" w:after="0"/>
        <w:jc w:val="both"/>
        <w:rPr>
          <w:rFonts w:ascii="Palatino Linotype" w:hAnsi="Palatino Linotype" w:cs="Tahoma"/>
        </w:rPr>
      </w:pPr>
      <w:r>
        <w:rPr>
          <w:rFonts w:cs="Tahoma" w:ascii="Palatino Linotype" w:hAnsi="Palatino Linotype"/>
        </w:rPr>
        <w:t>Koreografija: Branimir Milas</w:t>
      </w:r>
    </w:p>
    <w:p>
      <w:pPr>
        <w:pStyle w:val="Normal"/>
        <w:spacing w:lineRule="auto" w:line="240" w:before="0" w:after="0"/>
        <w:jc w:val="both"/>
        <w:rPr/>
      </w:pPr>
      <w:r>
        <w:rPr>
          <w:rFonts w:cs="Tahoma" w:ascii="Palatino Linotype" w:hAnsi="Palatino Linotype"/>
        </w:rPr>
        <w:t>Glazbena obrada: Tomislav Habulin i Stjepan Večkovi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MOLVARSKI SVATI"</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Podravine</w:t>
      </w:r>
    </w:p>
    <w:p>
      <w:pPr>
        <w:pStyle w:val="Normal"/>
        <w:spacing w:lineRule="auto" w:line="240" w:before="0" w:after="0"/>
        <w:jc w:val="both"/>
        <w:rPr>
          <w:rFonts w:ascii="Palatino Linotype" w:hAnsi="Palatino Linotype" w:cs="Tahoma"/>
        </w:rPr>
      </w:pPr>
      <w:r>
        <w:rPr>
          <w:rFonts w:cs="Tahoma" w:ascii="Palatino Linotype" w:hAnsi="Palatino Linotype"/>
        </w:rPr>
        <w:t>Koreografija: Ivan Ivančan</w:t>
      </w:r>
    </w:p>
    <w:p>
      <w:pPr>
        <w:pStyle w:val="Normal"/>
        <w:spacing w:lineRule="auto" w:line="240" w:before="0" w:after="0"/>
        <w:jc w:val="both"/>
        <w:rPr>
          <w:rFonts w:ascii="Palatino Linotype" w:hAnsi="Palatino Linotype" w:cs="Tahoma"/>
        </w:rPr>
      </w:pPr>
      <w:r>
        <w:rPr>
          <w:rFonts w:cs="Tahoma" w:ascii="Palatino Linotype" w:hAnsi="Palatino Linotype"/>
        </w:rPr>
        <w:t>Glazbena obrada: Tomislav Habulin i Mario Pleš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contextualSpacing/>
        <w:jc w:val="both"/>
        <w:rPr>
          <w:rFonts w:ascii="Palatino Linotype" w:hAnsi="Palatino Linotype" w:cs="Palatino Linotype"/>
          <w:b/>
          <w:b/>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Igraj kolo naokol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Iako nema izrazitog uvoda, koreografija počinje šetnjom i pjesmom </w:t>
      </w:r>
      <w:r>
        <w:rPr>
          <w:rFonts w:cs="Palatino Linotype" w:ascii="Palatino Linotype" w:hAnsi="Palatino Linotype"/>
          <w:i/>
        </w:rPr>
        <w:t>Paun</w:t>
      </w:r>
      <w:r>
        <w:rPr>
          <w:rFonts w:cs="Palatino Linotype" w:ascii="Palatino Linotype" w:hAnsi="Palatino Linotype"/>
        </w:rPr>
        <w:t xml:space="preserve">. Stekao sam dojam da solistica nije još u potpunosti svladala dozivački način pjevanja tj. putničko pjevanje. U </w:t>
      </w:r>
      <w:r>
        <w:rPr>
          <w:rFonts w:cs="Palatino Linotype" w:ascii="Palatino Linotype" w:hAnsi="Palatino Linotype"/>
          <w:i/>
        </w:rPr>
        <w:t>kolu</w:t>
      </w:r>
      <w:r>
        <w:rPr>
          <w:rFonts w:cs="Palatino Linotype" w:ascii="Palatino Linotype" w:hAnsi="Palatino Linotype"/>
        </w:rPr>
        <w:t xml:space="preserve"> koje je slijedilo kolovođa je sa sigurnošću izgovarao komande i vodio ga.</w:t>
      </w:r>
    </w:p>
    <w:p>
      <w:pPr>
        <w:pStyle w:val="Normal"/>
        <w:spacing w:lineRule="auto" w:line="240" w:before="0" w:after="0"/>
        <w:jc w:val="both"/>
        <w:rPr/>
      </w:pPr>
      <w:r>
        <w:rPr>
          <w:rFonts w:cs="Palatino Linotype" w:ascii="Palatino Linotype" w:hAnsi="Palatino Linotype"/>
        </w:rPr>
        <w:t xml:space="preserve">Plesači su vrlo dobro težinom tijela naglašavali korak dok su tek pred kraj koreografije počeli neznatno vući noge. Odlazak s pozornice u koraku, bez naklona i uz pratnju diplara bilo je jako dobar. Kroz cijelu točku odlično je iskorištena pozornica što je u konačnici doprinijelo vrlo dobrom nastupu!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Molvarski svati</w:t>
      </w:r>
    </w:p>
    <w:p>
      <w:pPr>
        <w:pStyle w:val="Normal"/>
        <w:spacing w:lineRule="auto" w:line="240" w:before="0" w:after="0"/>
        <w:jc w:val="both"/>
        <w:rPr/>
      </w:pPr>
      <w:r>
        <w:rPr>
          <w:rFonts w:cs="Palatino Linotype" w:ascii="Palatino Linotype" w:hAnsi="Palatino Linotype"/>
        </w:rPr>
        <w:t>Koreografiju dr. sc. Ivana Ivančana sasvim je nepotrebno komentirat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Ono što mogu je primijetiti da je ansambl vrlo solidno savladao zadane plesove. Dogodila su se, doduše, ispadanja nekih rekvizita te pokoja plesačka neusklađenost, ali to nije narušilo vrlo dobru cjelokupnu sliku.</w:t>
      </w:r>
    </w:p>
    <w:p>
      <w:pPr>
        <w:pStyle w:val="Normal"/>
        <w:spacing w:lineRule="auto" w:line="240" w:before="0" w:after="0"/>
        <w:jc w:val="both"/>
        <w:rPr/>
      </w:pPr>
      <w:r>
        <w:rPr>
          <w:rFonts w:cs="Palatino Linotype" w:ascii="Palatino Linotype" w:hAnsi="Palatino Linotype"/>
        </w:rPr>
        <w:t>Ono pak što je moglo narušiti sklad je možda pretjerano i za mene preagresivno podbijanje prilikom kojeg je u jednom trenutku došlo do nesuglasja između orkestra i plesača, srećom vrlo kratk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Igraj kolo naokolo</w:t>
      </w:r>
    </w:p>
    <w:p>
      <w:pPr>
        <w:pStyle w:val="Normal"/>
        <w:spacing w:lineRule="auto" w:line="240" w:before="0" w:after="0"/>
        <w:jc w:val="both"/>
        <w:rPr/>
      </w:pPr>
      <w:r>
        <w:rPr>
          <w:rFonts w:cs="Palatino Linotype" w:ascii="Palatino Linotype" w:hAnsi="Palatino Linotype"/>
        </w:rPr>
        <w:t>Zanimljiva i uredno izvedena koreografija. Ne znam griješim li, ali diplar je neprecizno svirao prateće tonove. Ansambl je nekoliko puta bio na granici da se izgubi u ritmu i temp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Molvarski svat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Ovu sam koreografiju gledao i slušao s posebnim užitkom. A, vidio sam (i čuo) barem 5 ansambala koji izvode ovu koreografij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Majstorska glazbena obrada, odlično pjevanje, diskretni tamburaši kad prate solisticu ili gajdaša i dovoljno snažni i uvjerljivi u drmeš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Igraj kolo naokolo</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Molvarski svat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Bravo! Najiskrenije čestitke svim članovima ansambla!</w:t>
      </w:r>
    </w:p>
    <w:p>
      <w:pPr>
        <w:pStyle w:val="Normal"/>
        <w:spacing w:lineRule="auto" w:line="240" w:before="0" w:after="0"/>
        <w:jc w:val="both"/>
        <w:rPr/>
      </w:pPr>
      <w:r>
        <w:rPr>
          <w:rFonts w:cs="Palatino Linotype" w:ascii="Palatino Linotype" w:hAnsi="Palatino Linotype"/>
        </w:rPr>
        <w:t>Izuzetan užitak izazvala je raskošna paleta individualnih varijanti svih sastavnica i pojedinih segmenata ženske i muške nošnje (svečane i običajno-obredne). Valja provjeravati jesu li svi dijelovi obuće (čarape) dobro i čvrsto fiksirani (uz nog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Folklorni ansambl "Petrinjčica", Petrinja</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BANOVKA SAM, GOVOR ME IZDAJE…"</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Banovine</w:t>
      </w:r>
    </w:p>
    <w:p>
      <w:pPr>
        <w:pStyle w:val="Normal"/>
        <w:spacing w:lineRule="auto" w:line="240" w:before="0" w:after="0"/>
        <w:jc w:val="both"/>
        <w:rPr/>
      </w:pPr>
      <w:r>
        <w:rPr>
          <w:rFonts w:cs="Tahoma" w:ascii="Palatino Linotype" w:hAnsi="Palatino Linotype"/>
        </w:rPr>
        <w:t>Koreografija: Milan Herceg</w:t>
      </w:r>
    </w:p>
    <w:p>
      <w:pPr>
        <w:pStyle w:val="Normal"/>
        <w:spacing w:lineRule="auto" w:line="240" w:before="0" w:after="0"/>
        <w:jc w:val="both"/>
        <w:rPr>
          <w:rFonts w:ascii="Palatino Linotype" w:hAnsi="Palatino Linotype" w:cs="Tahoma"/>
        </w:rPr>
      </w:pPr>
      <w:r>
        <w:rPr>
          <w:rFonts w:cs="Tahoma" w:ascii="Palatino Linotype" w:hAnsi="Palatino Linotype"/>
        </w:rPr>
        <w:t>Glazbena obrada: Stevo Bori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KOLOVOĐO, MATERINA RANO, DE POVEDI KOLO POLAGANO"</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Slavonije</w:t>
      </w:r>
    </w:p>
    <w:p>
      <w:pPr>
        <w:pStyle w:val="Normal"/>
        <w:spacing w:lineRule="auto" w:line="240" w:before="0" w:after="0"/>
        <w:jc w:val="both"/>
        <w:rPr>
          <w:rFonts w:ascii="Palatino Linotype" w:hAnsi="Palatino Linotype" w:cs="Tahoma"/>
        </w:rPr>
      </w:pPr>
      <w:r>
        <w:rPr>
          <w:rFonts w:cs="Tahoma" w:ascii="Palatino Linotype" w:hAnsi="Palatino Linotype"/>
        </w:rPr>
        <w:t>Koreografija: Milan Herceg</w:t>
      </w:r>
    </w:p>
    <w:p>
      <w:pPr>
        <w:pStyle w:val="Normal"/>
        <w:spacing w:lineRule="auto" w:line="240" w:before="0" w:after="0"/>
        <w:jc w:val="both"/>
        <w:rPr>
          <w:rFonts w:ascii="Palatino Linotype" w:hAnsi="Palatino Linotype" w:cs="Tahoma"/>
        </w:rPr>
      </w:pPr>
      <w:r>
        <w:rPr>
          <w:rFonts w:cs="Tahoma" w:ascii="Palatino Linotype" w:hAnsi="Palatino Linotype"/>
        </w:rPr>
        <w:t>Glazbena obrada: Stevo Bori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Banovka sam, govor me izdaje...</w:t>
      </w:r>
    </w:p>
    <w:p>
      <w:pPr>
        <w:pStyle w:val="Normal"/>
        <w:spacing w:lineRule="auto" w:line="240" w:before="0" w:after="0"/>
        <w:jc w:val="both"/>
        <w:rPr/>
      </w:pPr>
      <w:r>
        <w:rPr>
          <w:rFonts w:cs="Palatino Linotype" w:ascii="Palatino Linotype" w:hAnsi="Palatino Linotype"/>
        </w:rPr>
        <w:t xml:space="preserve">Točka počinje naslovnom pjesmom u melodiji koja je tipična za slavonsko područje. Prilikom izvođenja kola </w:t>
      </w:r>
      <w:r>
        <w:rPr>
          <w:rFonts w:cs="Palatino Linotype" w:ascii="Palatino Linotype" w:hAnsi="Palatino Linotype"/>
          <w:i/>
        </w:rPr>
        <w:t>Alaj smo se sastale seljanke</w:t>
      </w:r>
      <w:r>
        <w:rPr>
          <w:rFonts w:cs="Palatino Linotype" w:ascii="Palatino Linotype" w:hAnsi="Palatino Linotype"/>
        </w:rPr>
        <w:t xml:space="preserve"> cijela je scenska slika prilično neuravnotežena. </w:t>
      </w:r>
      <w:r>
        <w:rPr>
          <w:rFonts w:cs="Palatino Linotype" w:ascii="Palatino Linotype" w:hAnsi="Palatino Linotype"/>
          <w:i/>
        </w:rPr>
        <w:t>Polka</w:t>
      </w:r>
      <w:r>
        <w:rPr>
          <w:rFonts w:cs="Palatino Linotype" w:ascii="Palatino Linotype" w:hAnsi="Palatino Linotype"/>
        </w:rPr>
        <w:t xml:space="preserve"> je otplesana dobro dok kod plesa </w:t>
      </w:r>
      <w:r>
        <w:rPr>
          <w:rFonts w:cs="Palatino Linotype" w:ascii="Palatino Linotype" w:hAnsi="Palatino Linotype"/>
          <w:i/>
        </w:rPr>
        <w:t>Tri koraka</w:t>
      </w:r>
      <w:r>
        <w:rPr>
          <w:rFonts w:cs="Palatino Linotype" w:ascii="Palatino Linotype" w:hAnsi="Palatino Linotype"/>
        </w:rPr>
        <w:t xml:space="preserve"> treba poraditi na trokoraku u drugom dijelu plesa koji je otplesan nikako ili vrlo loše. Uz to sugeriram da parovi više obrate pažnje jedni na druge kad već ovaj ples plešu u linijskim formacijama. U narodu je </w:t>
      </w:r>
      <w:r>
        <w:rPr>
          <w:rFonts w:cs="Palatino Linotype" w:ascii="Palatino Linotype" w:hAnsi="Palatino Linotype"/>
          <w:i/>
        </w:rPr>
        <w:t>drmeš</w:t>
      </w:r>
      <w:r>
        <w:rPr>
          <w:rFonts w:cs="Palatino Linotype" w:ascii="Palatino Linotype" w:hAnsi="Palatino Linotype"/>
        </w:rPr>
        <w:t xml:space="preserve"> obično bio najenergičniji ples, odnosno u nekoj pučkoj koreografiji onaj ples koji je dolazio na kraj svega. U ovoj koreografiji to nije bio slučaj već se tu potkralo i malo moslavačkog </w:t>
      </w:r>
      <w:r>
        <w:rPr>
          <w:rFonts w:cs="Palatino Linotype" w:ascii="Palatino Linotype" w:hAnsi="Palatino Linotype"/>
          <w:i/>
        </w:rPr>
        <w:t>drmeša</w:t>
      </w:r>
      <w:r>
        <w:rPr>
          <w:rFonts w:cs="Palatino Linotype" w:ascii="Palatino Linotype" w:hAnsi="Palatino Linotype"/>
        </w:rPr>
        <w:t xml:space="preserve">, zatim </w:t>
      </w:r>
      <w:r>
        <w:rPr>
          <w:rFonts w:cs="Palatino Linotype" w:ascii="Palatino Linotype" w:hAnsi="Palatino Linotype"/>
          <w:i/>
        </w:rPr>
        <w:t xml:space="preserve">Oj Ivane Ivaniću </w:t>
      </w:r>
      <w:r>
        <w:rPr>
          <w:rFonts w:cs="Palatino Linotype" w:ascii="Palatino Linotype" w:hAnsi="Palatino Linotype"/>
        </w:rPr>
        <w:t xml:space="preserve">doduše u istoj formi kao i </w:t>
      </w:r>
      <w:r>
        <w:rPr>
          <w:rFonts w:cs="Palatino Linotype" w:ascii="Palatino Linotype" w:hAnsi="Palatino Linotype"/>
          <w:i/>
        </w:rPr>
        <w:t>drmeš</w:t>
      </w:r>
      <w:r>
        <w:rPr>
          <w:rFonts w:cs="Palatino Linotype" w:ascii="Palatino Linotype" w:hAnsi="Palatino Linotype"/>
        </w:rPr>
        <w:t xml:space="preserve">, pa </w:t>
      </w:r>
      <w:r>
        <w:rPr>
          <w:rFonts w:cs="Palatino Linotype" w:ascii="Palatino Linotype" w:hAnsi="Palatino Linotype"/>
          <w:i/>
        </w:rPr>
        <w:t>Kruška, jabuka, šljiva</w:t>
      </w:r>
      <w:r>
        <w:rPr>
          <w:rFonts w:cs="Palatino Linotype" w:ascii="Palatino Linotype" w:hAnsi="Palatino Linotype"/>
        </w:rPr>
        <w:t xml:space="preserve"> te </w:t>
      </w:r>
      <w:r>
        <w:rPr>
          <w:rFonts w:cs="Palatino Linotype" w:ascii="Palatino Linotype" w:hAnsi="Palatino Linotype"/>
          <w:i/>
        </w:rPr>
        <w:t>Kukunješće</w:t>
      </w:r>
      <w:r>
        <w:rPr>
          <w:rFonts w:cs="Palatino Linotype" w:ascii="Palatino Linotype" w:hAnsi="Palatino Linotype"/>
        </w:rPr>
        <w:t xml:space="preserve"> koje brojnim napisima i ne spada u hrvatsku plesnu tradiciju već vuče korijenje iz istočnijih krajeva. Ovaj zadnji splet otplesan je prilično površno i dosta neujednačeno. Tri djevojke koje su stajale u pozadini scene valja maknuti sa scene ako nemaju nikakvu ulogu u koreografiji, ili ih eventualno ostaviti da stoje pokraj orkestra.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Kolovođo materina rano, de povedi kolo polagano</w:t>
      </w:r>
    </w:p>
    <w:p>
      <w:pPr>
        <w:pStyle w:val="Normal"/>
        <w:spacing w:lineRule="auto" w:line="240" w:before="0" w:after="0"/>
        <w:jc w:val="both"/>
        <w:rPr/>
      </w:pPr>
      <w:r>
        <w:rPr>
          <w:rFonts w:cs="Palatino Linotype" w:ascii="Palatino Linotype" w:hAnsi="Palatino Linotype"/>
        </w:rPr>
        <w:t xml:space="preserve">Već je naslov točke sugerirao nešto drugo, jer se radi o tipično baranjskoj pjesmi. Potom se ipak nižu tipično slavonski plesovi </w:t>
      </w:r>
      <w:r>
        <w:rPr>
          <w:rFonts w:cs="Palatino Linotype" w:ascii="Palatino Linotype" w:hAnsi="Palatino Linotype"/>
          <w:i/>
        </w:rPr>
        <w:t xml:space="preserve">Kalendari, Ajd' na livo, Povraćanac, Mista </w:t>
      </w:r>
      <w:r>
        <w:rPr>
          <w:rFonts w:cs="Palatino Linotype" w:ascii="Palatino Linotype" w:hAnsi="Palatino Linotype"/>
        </w:rPr>
        <w:t>te</w:t>
      </w:r>
      <w:r>
        <w:rPr>
          <w:rFonts w:cs="Palatino Linotype" w:ascii="Palatino Linotype" w:hAnsi="Palatino Linotype"/>
          <w:i/>
        </w:rPr>
        <w:t xml:space="preserve"> Šokačko kolo.</w:t>
      </w:r>
      <w:r>
        <w:rPr>
          <w:rFonts w:cs="Palatino Linotype" w:ascii="Palatino Linotype" w:hAnsi="Palatino Linotype"/>
        </w:rPr>
        <w:t xml:space="preserve"> Uz pomalo nespretan ulazak tamburaša u centar kola svakako bih sugerirao da se poradi na koracima. Naime, plesači se gotovo u svakom plesu razilaze sa stilom plesanja, a s koreografom bi trebalo dogovoriti koju će varijantu koraka plesati kako pojedinci ne bi previše "šarali" i tako stvarali dojam neuvježbanosti. Na kraju svakako sugeriram kraći izlazak sa scene! Inače, skupina iz Petrinje definitivno ima potencijala i uz još malo uloženog truda vjerujem da će moći stajati uz bok ostalim renomiranijim društvima koje smo imali prilike ovdje vidjet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pPr>
      <w:r>
        <w:rPr>
          <w:rFonts w:cs="Palatino Linotype" w:ascii="Palatino Linotype" w:hAnsi="Palatino Linotype"/>
          <w:b/>
        </w:rPr>
        <w:t>Banovka sam, govor me izdaje…</w:t>
      </w:r>
    </w:p>
    <w:p>
      <w:pPr>
        <w:pStyle w:val="Normal"/>
        <w:spacing w:lineRule="auto" w:line="240" w:before="0" w:after="0"/>
        <w:jc w:val="both"/>
        <w:rPr/>
      </w:pPr>
      <w:r>
        <w:rPr>
          <w:rFonts w:cs="Palatino Linotype" w:ascii="Palatino Linotype" w:hAnsi="Palatino Linotype"/>
        </w:rPr>
        <w:t>I za ovu koreogafiju mislim da je sastavljena od nekoliko plesnih i glazbenih "brojeva" koji su dijelovi nekih drugih koreografija. Ovo sigurno nije način kako očuvati tradiciju svojega kraja. Ponudio sam pomoć, ali sam siguran da me nitko nikada neće pozvat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Kolovođo, materina rano, de povedi kolo polagan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Svakako solidnija i uspješnija izvedba. Ali, upravo se po sitnim detaljima prepoznaju majstori. Pjevalo se uglavnom jednoglasno, podvikivanje u kolu se ne izvodi u ritmu plesa, a tamburaši su izgledali jako umorno. Uostalom, zašto četiri bisernice i jedan brač kad je dovoljna samo jedna bisernica? Sve se to da sredit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Banovka sam, govor me izdaje…</w:t>
      </w:r>
    </w:p>
    <w:p>
      <w:pPr>
        <w:pStyle w:val="Normal"/>
        <w:spacing w:lineRule="auto" w:line="240" w:before="0" w:after="0"/>
        <w:jc w:val="both"/>
        <w:rPr/>
      </w:pPr>
      <w:r>
        <w:rPr>
          <w:rFonts w:cs="Palatino Linotype" w:ascii="Palatino Linotype" w:hAnsi="Palatino Linotype"/>
        </w:rPr>
        <w:t>Programska točka podijeljena je u dva tipološka obrasca tradicijske nošnje: svečani posavski odjenuli su plesači-pjevači, a jednostavniji, skromniji (banovinski) tamburaši. Valja cijeniti nastojanje da se pokaže istodobnu tipološku, a unutar toga i individualnu zavičajnu, raznolikost ruha. Međutim, iznimno je važno pripaziti na način odijevanja: usklađenost ruha s visinom stasa pojedinog nositelja (predugačke nogavice gaća po čijim se resama neprestance gazi), urednost nošenja na sceni (muške košulje i prsluci). Koraljne ogrlice kupljene na tržnicama ili gradskim dućanima veličinom zrnja i rasporedom nizova apsolutno ne odgovaraju niti smiju biti prikladna zamjena tradicijskim koraljnim "kralužim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Kolovođo, materina rano, de povedi kolo polagan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Prikaz nošnji iz Slavonije u etnografskom i folklornom panoptikumu evidentno ukazuje na površan pristup tradicijskom ruhu (područje, razdoblje, posudba nošnji?). Potrebno je više pažnje usmjeriti na dužine ruha (prekratke ženske rubine, predugačke muške gaće), urednost oglavlja (loše i ovlaš složene ženske marame) i obuvanja (čvrsto fiksirati čarape uz nog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Kulturno umjetničko društvo "Metković", Metković</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J JAVORE, ZELEN BORE"</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zapadne Hercegovine</w:t>
      </w:r>
    </w:p>
    <w:p>
      <w:pPr>
        <w:pStyle w:val="Normal"/>
        <w:spacing w:lineRule="auto" w:line="240" w:before="0" w:after="0"/>
        <w:jc w:val="both"/>
        <w:rPr/>
      </w:pPr>
      <w:r>
        <w:rPr>
          <w:rFonts w:cs="Tahoma" w:ascii="Palatino Linotype" w:hAnsi="Palatino Linotype"/>
        </w:rPr>
        <w:t>Koreografija: Vidoslav Bagur</w:t>
      </w:r>
    </w:p>
    <w:p>
      <w:pPr>
        <w:pStyle w:val="Normal"/>
        <w:spacing w:lineRule="auto" w:line="240" w:before="0" w:after="0"/>
        <w:jc w:val="both"/>
        <w:rPr>
          <w:rFonts w:ascii="Palatino Linotype" w:hAnsi="Palatino Linotype" w:cs="Tahoma"/>
        </w:rPr>
      </w:pPr>
      <w:r>
        <w:rPr>
          <w:rFonts w:cs="Tahoma" w:ascii="Palatino Linotype" w:hAnsi="Palatino Linotype"/>
        </w:rPr>
        <w:t>Glazbena obrada: Vidoslav Bagur</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NA NERETVU MISEČINA PALA"</w:t>
      </w:r>
    </w:p>
    <w:p>
      <w:pPr>
        <w:pStyle w:val="Normal"/>
        <w:spacing w:lineRule="auto" w:line="240" w:before="0" w:after="0"/>
        <w:jc w:val="both"/>
        <w:rPr/>
      </w:pPr>
      <w:r>
        <w:rPr>
          <w:rFonts w:cs="Palatino Linotype" w:ascii="Palatino Linotype" w:hAnsi="Palatino Linotype"/>
          <w:i/>
        </w:rPr>
        <w:t>pjesme i plesovi donjeg toka Neretve</w:t>
      </w:r>
    </w:p>
    <w:p>
      <w:pPr>
        <w:pStyle w:val="Normal"/>
        <w:spacing w:lineRule="auto" w:line="240" w:before="0" w:after="0"/>
        <w:jc w:val="both"/>
        <w:rPr>
          <w:rFonts w:ascii="Palatino Linotype" w:hAnsi="Palatino Linotype" w:cs="Tahoma"/>
        </w:rPr>
      </w:pPr>
      <w:r>
        <w:rPr>
          <w:rFonts w:cs="Tahoma" w:ascii="Palatino Linotype" w:hAnsi="Palatino Linotype"/>
        </w:rPr>
        <w:t>Koreografija: Vidoslav Bagur</w:t>
      </w:r>
    </w:p>
    <w:p>
      <w:pPr>
        <w:pStyle w:val="Normal"/>
        <w:spacing w:lineRule="auto" w:line="240" w:before="0" w:after="0"/>
        <w:jc w:val="both"/>
        <w:rPr>
          <w:rFonts w:ascii="Palatino Linotype" w:hAnsi="Palatino Linotype" w:cs="Tahoma"/>
        </w:rPr>
      </w:pPr>
      <w:r>
        <w:rPr>
          <w:rFonts w:cs="Tahoma" w:ascii="Palatino Linotype" w:hAnsi="Palatino Linotype"/>
        </w:rPr>
        <w:t>Glazbena obrada: Vidoslav Bagur</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j javore, zelen bore</w:t>
      </w:r>
    </w:p>
    <w:p>
      <w:pPr>
        <w:pStyle w:val="Normal"/>
        <w:spacing w:lineRule="auto" w:line="240" w:before="0" w:after="0"/>
        <w:jc w:val="both"/>
        <w:rPr/>
      </w:pPr>
      <w:r>
        <w:rPr>
          <w:rFonts w:cs="Palatino Linotype" w:ascii="Palatino Linotype" w:hAnsi="Palatino Linotype"/>
        </w:rPr>
        <w:t>Gledajući ovu točku u pojedinim trenucima sam pomislio kako se ove djevojke i momci na sceni zbilja vesele i igraju. Iako ova koreografija nije fizički lagana za ples, a za pjevanje pogotovo, nije mi se činilo da je ona za djevojke i momke iz Metkovića predstavljala poseban problem. Mogao bih eventualno sugerirati da se momci pomaknu kod svoje igre više unaprijed kako bi dodatno poboljšali scensku sliku. Impresivn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Na Neretvu misečina pal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Ne mogu ne primjetiti da se i ova generacija plesača izvrsno zabavlja na sceni kao i njihovi prethodnici. Pjesma je i nadalje odlična, a spoj "dinarskog", putničkog pjevanja u pratnji mandolina izvrsno zvuči. Malo me smetao zvuk kontrabasa, a u jednom trenutku tijekom izvedbe </w:t>
      </w:r>
      <w:r>
        <w:rPr>
          <w:rFonts w:cs="Palatino Linotype" w:ascii="Palatino Linotype" w:hAnsi="Palatino Linotype"/>
          <w:i/>
        </w:rPr>
        <w:t>šotića</w:t>
      </w:r>
      <w:r>
        <w:rPr>
          <w:rFonts w:cs="Palatino Linotype" w:ascii="Palatino Linotype" w:hAnsi="Palatino Linotype"/>
        </w:rPr>
        <w:t xml:space="preserve"> plesači su se nakratko razišli u tempu s orkestrom.</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Iako je bilo pozicijski dobro postavljeno, kolo se moglo i malo raširiti do rubova pozornice. Ulazak maškara bio je atraktivan, a mladi nazdravičar bio je kao i njegovi prethodnici, vrlo uvjerljiv. Na kraju, pribojavao sam se hoće li počimalja izdržati završnu pjesmu otpjevati istom snagom do kraja. Izdržala j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j, javore, zelen bore</w:t>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Na Neretvu misečina pal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Što napisati? Ukratko, sjajan nastup!</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Radije ću si još nekoliko puta pustiti snimku i uživati kao što sam uživao u čakovečkoj dvoran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Iskrene čestitk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j, javore, zelen bore</w:t>
      </w:r>
    </w:p>
    <w:p>
      <w:pPr>
        <w:pStyle w:val="Normal"/>
        <w:spacing w:lineRule="auto" w:line="240" w:before="0" w:after="0"/>
        <w:jc w:val="both"/>
        <w:rPr/>
      </w:pPr>
      <w:r>
        <w:rPr>
          <w:rFonts w:cs="Palatino Linotype" w:ascii="Palatino Linotype" w:hAnsi="Palatino Linotype"/>
        </w:rPr>
        <w:t>Bravo! Bravo! Bravo! Rijetko se na sceni predstavlja program iz svakodnevne životne prakse kako ju bilježi folklorna baština.</w:t>
      </w:r>
    </w:p>
    <w:p>
      <w:pPr>
        <w:pStyle w:val="Normal"/>
        <w:spacing w:lineRule="auto" w:line="240" w:before="0" w:after="0"/>
        <w:jc w:val="both"/>
        <w:rPr/>
      </w:pPr>
      <w:r>
        <w:rPr>
          <w:rFonts w:cs="Palatino Linotype" w:ascii="Palatino Linotype" w:hAnsi="Palatino Linotype"/>
        </w:rPr>
        <w:t>Vaš prikaz čobanskog nadmetanja, pjesme i plesa je bio impresivan u svakom aspektu scenske izvedbe vašeg nastupa. Bilo bi idealno muške končane čarape zamijeniti vunenim. S posebnim veseljem vam srdačno čestitam!</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Na Neretvu misečina pala</w:t>
      </w:r>
    </w:p>
    <w:p>
      <w:pPr>
        <w:pStyle w:val="Normal"/>
        <w:spacing w:lineRule="auto" w:line="240" w:before="0" w:after="0"/>
        <w:jc w:val="both"/>
        <w:rPr/>
      </w:pPr>
      <w:r>
        <w:rPr>
          <w:rFonts w:cs="Palatino Linotype" w:ascii="Palatino Linotype" w:hAnsi="Palatino Linotype"/>
        </w:rPr>
        <w:t>Opet kličem: Bravo, bravo! Urednu, odlično odjevenu i nošenu zavičajnu svečanu i svakodnevnu tradicijsku nošnju popratile su i folklorne maske izrađene od tikve, starinski "lopar" i barilo, sve u službi sjajno koncipirane programske točk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Iskrene čestitke i na sjajnoj izvedb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Folklorni ansambl "Zdenac", Garešnica</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AJ PRUŽ' MI MALA, PRIKO KOLA RUKU"</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Like</w:t>
      </w:r>
    </w:p>
    <w:p>
      <w:pPr>
        <w:pStyle w:val="Normal"/>
        <w:spacing w:lineRule="auto" w:line="240" w:before="0" w:after="0"/>
        <w:jc w:val="both"/>
        <w:rPr>
          <w:rFonts w:ascii="Palatino Linotype" w:hAnsi="Palatino Linotype" w:cs="Tahoma"/>
        </w:rPr>
      </w:pPr>
      <w:r>
        <w:rPr>
          <w:rFonts w:cs="Tahoma" w:ascii="Palatino Linotype" w:hAnsi="Palatino Linotype"/>
        </w:rPr>
        <w:t>Koreografija: Romana Fezi Martinić</w:t>
      </w:r>
    </w:p>
    <w:p>
      <w:pPr>
        <w:pStyle w:val="Normal"/>
        <w:spacing w:lineRule="auto" w:line="240" w:before="0" w:after="0"/>
        <w:jc w:val="both"/>
        <w:rPr>
          <w:rFonts w:ascii="Palatino Linotype" w:hAnsi="Palatino Linotype" w:cs="Tahoma"/>
        </w:rPr>
      </w:pPr>
      <w:r>
        <w:rPr>
          <w:rFonts w:cs="Tahoma" w:ascii="Palatino Linotype" w:hAnsi="Palatino Linotype"/>
        </w:rPr>
        <w:t>Glazbena obrada: Vjekoslav Martinić</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AJ'TE CURE U KOLO IGRATI"</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Bilogore</w:t>
      </w:r>
    </w:p>
    <w:p>
      <w:pPr>
        <w:pStyle w:val="Normal"/>
        <w:spacing w:lineRule="auto" w:line="240" w:before="0" w:after="0"/>
        <w:jc w:val="both"/>
        <w:rPr>
          <w:rFonts w:ascii="Palatino Linotype" w:hAnsi="Palatino Linotype" w:cs="Tahoma"/>
        </w:rPr>
      </w:pPr>
      <w:r>
        <w:rPr>
          <w:rFonts w:cs="Tahoma" w:ascii="Palatino Linotype" w:hAnsi="Palatino Linotype"/>
        </w:rPr>
        <w:t>Koreografija: Romana Fezi Martinić</w:t>
      </w:r>
    </w:p>
    <w:p>
      <w:pPr>
        <w:pStyle w:val="Normal"/>
        <w:spacing w:lineRule="auto" w:line="240" w:before="0" w:after="0"/>
        <w:jc w:val="both"/>
        <w:rPr>
          <w:rFonts w:ascii="Palatino Linotype" w:hAnsi="Palatino Linotype" w:cs="Tahoma"/>
        </w:rPr>
      </w:pPr>
      <w:r>
        <w:rPr>
          <w:rFonts w:cs="Tahoma" w:ascii="Palatino Linotype" w:hAnsi="Palatino Linotype"/>
        </w:rPr>
        <w:t>Glazbena obrada: Vjekoslav Martini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Aj pruž' mi mala, priko kola ruku</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rPr>
        <w:t xml:space="preserve">Očito nešto slabiji muški sastav uvodnom pjesmom nije me impresionirao. Stekao sam dojam da bi zvučalo bolje da je pjevano u malo višoj intonaciji. Naslovna pjesma bila je kudikamo bolje izvedena. Sramežljiv početak </w:t>
      </w:r>
      <w:r>
        <w:rPr>
          <w:rFonts w:cs="Palatino Linotype" w:ascii="Palatino Linotype" w:hAnsi="Palatino Linotype"/>
          <w:i/>
        </w:rPr>
        <w:t>ličkog kola</w:t>
      </w:r>
      <w:r>
        <w:rPr>
          <w:rFonts w:cs="Palatino Linotype" w:ascii="Palatino Linotype" w:hAnsi="Palatino Linotype"/>
        </w:rPr>
        <w:t xml:space="preserve">, a zatim prenagli prijelaz na komande </w:t>
      </w:r>
      <w:r>
        <w:rPr>
          <w:rFonts w:cs="Palatino Linotype" w:ascii="Palatino Linotype" w:hAnsi="Palatino Linotype"/>
          <w:i/>
        </w:rPr>
        <w:t xml:space="preserve">bjež </w:t>
      </w:r>
      <w:r>
        <w:rPr>
          <w:rFonts w:cs="Palatino Linotype" w:ascii="Palatino Linotype" w:hAnsi="Palatino Linotype"/>
        </w:rPr>
        <w:t>i</w:t>
      </w:r>
      <w:r>
        <w:rPr>
          <w:rFonts w:cs="Palatino Linotype" w:ascii="Palatino Linotype" w:hAnsi="Palatino Linotype"/>
          <w:i/>
        </w:rPr>
        <w:t xml:space="preserve"> napovrat </w:t>
      </w:r>
      <w:r>
        <w:rPr>
          <w:rFonts w:cs="Palatino Linotype" w:ascii="Palatino Linotype" w:hAnsi="Palatino Linotype"/>
        </w:rPr>
        <w:t xml:space="preserve">donekle su pokvarili ukupan dojam ove točke koja koreografski jednostavno, ali čisto i nepretenciozno prikazuje dio ličkih plesova. </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Aj'te cure u kolo igrati</w:t>
      </w:r>
    </w:p>
    <w:p>
      <w:pPr>
        <w:pStyle w:val="Normal"/>
        <w:spacing w:lineRule="auto" w:line="240" w:before="0" w:after="0"/>
        <w:jc w:val="both"/>
        <w:rPr/>
      </w:pPr>
      <w:r>
        <w:rPr>
          <w:rFonts w:cs="Palatino Linotype" w:ascii="Palatino Linotype" w:hAnsi="Palatino Linotype"/>
        </w:rPr>
        <w:t xml:space="preserve">Vrlo uspješna koreografija! Pjesma </w:t>
      </w:r>
      <w:r>
        <w:rPr>
          <w:rFonts w:cs="Palatino Linotype" w:ascii="Palatino Linotype" w:hAnsi="Palatino Linotype"/>
          <w:i/>
        </w:rPr>
        <w:t>Prolistala bukovina</w:t>
      </w:r>
      <w:r>
        <w:rPr>
          <w:rFonts w:cs="Palatino Linotype" w:ascii="Palatino Linotype" w:hAnsi="Palatino Linotype"/>
        </w:rPr>
        <w:t xml:space="preserve"> otpjevana je nježno, rekao bih prirodno, bez da se pokuša nekog oponašati. Još k tome uz vrlo istančanu svirku okarine... Prekrasno! Naslovnom pjesmom autorica razvija koreografiju i poziva ostatak društva na ples što dinamički stvara jako dobru sliku. Plesači su suvereno otplesali i ostale plesove koji su se skladno nizali: </w:t>
      </w:r>
      <w:r>
        <w:rPr>
          <w:rFonts w:cs="Palatino Linotype" w:ascii="Palatino Linotype" w:hAnsi="Palatino Linotype"/>
          <w:i/>
        </w:rPr>
        <w:t>Igra kolo na Bobovcu, Svatovski drmeš, Kozatuš, Dudaška kara</w:t>
      </w:r>
      <w:r>
        <w:rPr>
          <w:rFonts w:cs="Palatino Linotype" w:ascii="Palatino Linotype" w:hAnsi="Palatino Linotype"/>
        </w:rPr>
        <w:t xml:space="preserve"> i </w:t>
      </w:r>
      <w:r>
        <w:rPr>
          <w:rFonts w:cs="Palatino Linotype" w:ascii="Palatino Linotype" w:hAnsi="Palatino Linotype"/>
          <w:i/>
        </w:rPr>
        <w:t>Taraban</w:t>
      </w:r>
      <w:r>
        <w:rPr>
          <w:rFonts w:cs="Palatino Linotype" w:ascii="Palatino Linotype" w:hAnsi="Palatino Linotype"/>
        </w:rPr>
        <w:t>, iako moram primijetiti da su se razgalili i opustili tek prilikom plesanja ovog posljednjeg! Bogata i raznovrsna pratnja na tradicijskim instrumentima u režiji Vjekoslava Martinića, a sada i uz pomoć sina, za svaku je pohval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Aj pruž' mi mala, priko kola ruku</w:t>
      </w:r>
    </w:p>
    <w:p>
      <w:pPr>
        <w:pStyle w:val="Normal"/>
        <w:spacing w:lineRule="auto" w:line="240" w:before="0" w:after="0"/>
        <w:jc w:val="both"/>
        <w:rPr/>
      </w:pPr>
      <w:r>
        <w:rPr>
          <w:rFonts w:cs="Palatino Linotype" w:ascii="Palatino Linotype" w:hAnsi="Palatino Linotype"/>
        </w:rPr>
        <w:t xml:space="preserve">I ovakve su koreografije (i izvedbe) nadasve potrebne svakom društvu, ali teško da se golobradi dječaci mogu ravnopravno nositi sa starijim kolegama. Iako je pjevanje bilo solidno, mislim da bi malo viša intonacija popravila ugođaj. Pohvala za </w:t>
      </w:r>
      <w:r>
        <w:rPr>
          <w:rFonts w:cs="Palatino Linotype" w:ascii="Palatino Linotype" w:hAnsi="Palatino Linotype"/>
          <w:i/>
        </w:rPr>
        <w:t>kuterevku</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Aj'te cure u kolo igrat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Oduševilo me gotovo sve što sam čuo i vidio. Nisam stigao sve zapisati jer se na pozornici munjevitom brzinom događalo i smjenjivalo puno toga. Vidjeli smo i čuli; okarinu, samicu, violinu, dude, dvojnice i, naravno, tambure. Možda ipak malo previše toga u jednoj koreografiji! Cijeli ansambl je dobro pjevački uvježban.</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Aj pruž' mi mala, priko kola ruku</w:t>
      </w:r>
    </w:p>
    <w:p>
      <w:pPr>
        <w:pStyle w:val="Normal"/>
        <w:spacing w:lineRule="auto" w:line="240" w:before="0" w:after="0"/>
        <w:jc w:val="both"/>
        <w:rPr/>
      </w:pPr>
      <w:r>
        <w:rPr>
          <w:rFonts w:cs="Palatino Linotype" w:ascii="Palatino Linotype" w:hAnsi="Palatino Linotype"/>
        </w:rPr>
        <w:t>Lijep, vjerodostojan i korektan prikaz tradicijske muške i ženske nošnje iz Like predstavljen je odlično izrađenim replikama koje i krojem i odabirom primjerenih materijala i koloritom i likovnim rješenjima (aplikacije, motivi) sjajno vraćaju u život uglavnom izgubljenu odjevnu baštinu. Izvođači su bili pomno odjeveni i uređeni premda ponešto preblagi spram ličke "oporosti". Čarape bi valjalo obuvati pažljivije (tako da čvrsto priliježu uz nogu). Čestitam!</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Aj'te cure u kolo igrat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Bravo! Vrlo lijep izbor i odabir nošnji kojima je promišljen kontinuitet tradicijskog folklornog inventara odjeće, obuće, uređenja kose/oglavlja i kićenja sve do konačnog napuštanja početkom druge polovice 20. stoljeća. Izvrsno i s dostojanstvom priređeno za scenu i na njoj nošeno! Čestitam!</w:t>
      </w:r>
      <w:r>
        <w:br w:type="page"/>
      </w:r>
    </w:p>
    <w:p>
      <w:pPr>
        <w:pStyle w:val="Normal"/>
        <w:spacing w:lineRule="auto" w:line="240" w:before="0" w:after="0"/>
        <w:jc w:val="center"/>
        <w:rPr>
          <w:rFonts w:ascii="Palatino Linotype" w:hAnsi="Palatino Linotype" w:cs="Palatino Linotype"/>
          <w:b/>
          <w:b/>
          <w:sz w:val="36"/>
          <w:szCs w:val="36"/>
        </w:rPr>
      </w:pPr>
      <w:r>
        <w:rPr>
          <w:rFonts w:cs="Palatino Linotype" w:ascii="Palatino Linotype" w:hAnsi="Palatino Linotype"/>
          <w:b/>
          <w:sz w:val="36"/>
          <w:szCs w:val="36"/>
        </w:rPr>
        <w:t>OSVRTI NA IZVEDBE FOLKLORNIH ANSAMBALA</w:t>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sz w:val="36"/>
          <w:szCs w:val="36"/>
        </w:rPr>
      </w:pPr>
      <w:r>
        <w:rPr>
          <w:rFonts w:cs="Palatino Linotype" w:ascii="Palatino Linotype" w:hAnsi="Palatino Linotype"/>
          <w:sz w:val="36"/>
          <w:szCs w:val="36"/>
        </w:rPr>
        <w:t>Nedjelja, 7. listopada 2012.</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Centar tradicijske kulture "Varaždin"</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DA NAM PAK DOJDE TO VRIEME"</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Međimurja</w:t>
      </w:r>
    </w:p>
    <w:p>
      <w:pPr>
        <w:pStyle w:val="Normal"/>
        <w:spacing w:lineRule="auto" w:line="240" w:before="0" w:after="0"/>
        <w:jc w:val="both"/>
        <w:rPr>
          <w:rFonts w:ascii="Palatino Linotype" w:hAnsi="Palatino Linotype" w:cs="Tahoma"/>
        </w:rPr>
      </w:pPr>
      <w:r>
        <w:rPr>
          <w:rFonts w:cs="Tahoma" w:ascii="Palatino Linotype" w:hAnsi="Palatino Linotype"/>
        </w:rPr>
        <w:t>Koreografija: Krešimir Plantak</w:t>
      </w:r>
    </w:p>
    <w:p>
      <w:pPr>
        <w:pStyle w:val="Normal"/>
        <w:spacing w:lineRule="auto" w:line="240" w:before="0" w:after="0"/>
        <w:jc w:val="both"/>
        <w:rPr>
          <w:rFonts w:ascii="Palatino Linotype" w:hAnsi="Palatino Linotype" w:cs="Tahoma"/>
        </w:rPr>
      </w:pPr>
      <w:r>
        <w:rPr>
          <w:rFonts w:cs="Tahoma" w:ascii="Palatino Linotype" w:hAnsi="Palatino Linotype"/>
        </w:rPr>
        <w:t>Glazbena obrada: Tibor Bün</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BUNJEVAČKA VILA"</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bunjevačkih Hrvata</w:t>
      </w:r>
    </w:p>
    <w:p>
      <w:pPr>
        <w:pStyle w:val="Normal"/>
        <w:spacing w:lineRule="auto" w:line="240" w:before="0" w:after="0"/>
        <w:jc w:val="both"/>
        <w:rPr>
          <w:rFonts w:ascii="Palatino Linotype" w:hAnsi="Palatino Linotype" w:cs="Tahoma"/>
        </w:rPr>
      </w:pPr>
      <w:r>
        <w:rPr>
          <w:rFonts w:cs="Tahoma" w:ascii="Palatino Linotype" w:hAnsi="Palatino Linotype"/>
        </w:rPr>
        <w:t>Koreografija: Krešimir Plantak</w:t>
      </w:r>
    </w:p>
    <w:p>
      <w:pPr>
        <w:pStyle w:val="Normal"/>
        <w:spacing w:lineRule="auto" w:line="240" w:before="0" w:after="0"/>
        <w:jc w:val="both"/>
        <w:rPr>
          <w:rFonts w:ascii="Palatino Linotype" w:hAnsi="Palatino Linotype" w:cs="Tahoma"/>
        </w:rPr>
      </w:pPr>
      <w:r>
        <w:rPr>
          <w:rFonts w:cs="Tahoma" w:ascii="Palatino Linotype" w:hAnsi="Palatino Linotype"/>
        </w:rPr>
        <w:t>Glazbena obrada: Tibor Bün</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Da nam pak dojde to vrieme</w:t>
      </w:r>
    </w:p>
    <w:p>
      <w:pPr>
        <w:pStyle w:val="Normal"/>
        <w:spacing w:lineRule="auto" w:line="240" w:before="0" w:after="0"/>
        <w:jc w:val="both"/>
        <w:rPr/>
      </w:pPr>
      <w:r>
        <w:rPr>
          <w:rFonts w:cs="Palatino Linotype" w:ascii="Palatino Linotype" w:hAnsi="Palatino Linotype"/>
        </w:rPr>
        <w:t xml:space="preserve">Koreografija me po nekim svojim elementima jako asocirala na slične, već viđene točke drugih autora. Međutim, gotovo niti jedna viđena nije sastavljena od čak deset plesova ili pjesama. Mislim da tu ima materijala i za dvije različite koreografije, što vjerujem da će autor u budućnosti i iskoristiti. U pjesmi </w:t>
      </w:r>
      <w:r>
        <w:rPr>
          <w:rFonts w:cs="Palatino Linotype" w:ascii="Palatino Linotype" w:hAnsi="Palatino Linotype"/>
          <w:i/>
        </w:rPr>
        <w:t>Dej mi Bože oči sokolove</w:t>
      </w:r>
      <w:r>
        <w:rPr>
          <w:rFonts w:cs="Palatino Linotype" w:ascii="Palatino Linotype" w:hAnsi="Palatino Linotype"/>
        </w:rPr>
        <w:t xml:space="preserve"> valjalo bi bolje uskladiti ženski i muški glas, jer ovaj muški sasvim pokrio prekrasno žensko, gotovo lirsko pjevanje. Djevojke s </w:t>
      </w:r>
      <w:r>
        <w:rPr>
          <w:rFonts w:cs="Palatino Linotype" w:ascii="Palatino Linotype" w:hAnsi="Palatino Linotype"/>
          <w:i/>
        </w:rPr>
        <w:t>bidrama</w:t>
      </w:r>
      <w:r>
        <w:rPr>
          <w:rFonts w:cs="Palatino Linotype" w:ascii="Palatino Linotype" w:hAnsi="Palatino Linotype"/>
        </w:rPr>
        <w:t xml:space="preserve"> očito gube svoju ulogu kod izvedbe </w:t>
      </w:r>
      <w:r>
        <w:rPr>
          <w:rFonts w:cs="Palatino Linotype" w:ascii="Palatino Linotype" w:hAnsi="Palatino Linotype"/>
          <w:i/>
        </w:rPr>
        <w:t>čip čardaša</w:t>
      </w:r>
      <w:r>
        <w:rPr>
          <w:rFonts w:cs="Palatino Linotype" w:ascii="Palatino Linotype" w:hAnsi="Palatino Linotype"/>
        </w:rPr>
        <w:t xml:space="preserve"> te nepotrebno stoje u pozadini scene što bi, po mojem mišljenju, bilo bolje izbjegavati, a prilikom vrtnje parova laktovi plesača su previše opušteni što nije stilska karakteristika međimurskih plesova. Nakon vrlo dobro otplesane </w:t>
      </w:r>
      <w:r>
        <w:rPr>
          <w:rFonts w:cs="Palatino Linotype" w:ascii="Palatino Linotype" w:hAnsi="Palatino Linotype"/>
          <w:i/>
        </w:rPr>
        <w:t>Regice</w:t>
      </w:r>
      <w:r>
        <w:rPr>
          <w:rFonts w:cs="Palatino Linotype" w:ascii="Palatino Linotype" w:hAnsi="Palatino Linotype"/>
        </w:rPr>
        <w:t xml:space="preserve"> slijede </w:t>
      </w:r>
      <w:r>
        <w:rPr>
          <w:rFonts w:cs="Palatino Linotype" w:ascii="Palatino Linotype" w:hAnsi="Palatino Linotype"/>
          <w:i/>
        </w:rPr>
        <w:t>Senokoše</w:t>
      </w:r>
      <w:r>
        <w:rPr>
          <w:rFonts w:cs="Palatino Linotype" w:ascii="Palatino Linotype" w:hAnsi="Palatino Linotype"/>
        </w:rPr>
        <w:t xml:space="preserve"> u kojima se podiže tempo te je vrlo teško stilski otplesati i otpjevati frazu do kraja. U plesovima koji su slijedili: </w:t>
      </w:r>
      <w:r>
        <w:rPr>
          <w:rFonts w:cs="Palatino Linotype" w:ascii="Palatino Linotype" w:hAnsi="Palatino Linotype"/>
          <w:i/>
        </w:rPr>
        <w:t>Snešice, Japa i Jabuke petrovke</w:t>
      </w:r>
      <w:r>
        <w:rPr>
          <w:rFonts w:cs="Palatino Linotype" w:ascii="Palatino Linotype" w:hAnsi="Palatino Linotype"/>
        </w:rPr>
        <w:t xml:space="preserve"> ples se pretvorio gotovo u trk, a opravdanje tako brzog tempa jedino bih našao kod plesanja </w:t>
      </w:r>
      <w:r>
        <w:rPr>
          <w:rFonts w:cs="Palatino Linotype" w:ascii="Palatino Linotype" w:hAnsi="Palatino Linotype"/>
          <w:i/>
        </w:rPr>
        <w:t>Kuritara</w:t>
      </w:r>
      <w:r>
        <w:rPr>
          <w:rFonts w:cs="Palatino Linotype" w:ascii="Palatino Linotype" w:hAnsi="Palatino Linotype"/>
        </w:rPr>
        <w:t xml:space="preserve"> i kraja koreografije tj. finala. Sugeriram da se svakako izbjegne izlaz s pozornice leđima okrenut publici kada god je to moguć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Bunjevačka vila</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rPr>
        <w:t xml:space="preserve">Nema koreografa koji nije pokušao napraviti svoju varijantu bunjevačkih plesova. Isto tako mislim da nema niti plesača koji te plesove nisu poželjeli plesati. Pitanje je koliko je ansambl koji ih izvodi uspješan u tome! Moram priznati da su se Varaždinci jako potrudili, a većim djelom i uspjeli u izvedbi. Nekoliko situacija tijekom izvedbe trebalo bi popraviti i vjerujem da bi koreografija bila još i bolja! Bilo bi dobro parove složiti prema visini plesača kako niži plesači ne bi plesali s višim plesačicama što im je prilikom plesanja plesa </w:t>
      </w:r>
      <w:r>
        <w:rPr>
          <w:rFonts w:cs="Palatino Linotype" w:ascii="Palatino Linotype" w:hAnsi="Palatino Linotype"/>
          <w:i/>
        </w:rPr>
        <w:t>Srdim se dušo</w:t>
      </w:r>
      <w:r>
        <w:rPr>
          <w:rFonts w:cs="Palatino Linotype" w:ascii="Palatino Linotype" w:hAnsi="Palatino Linotype"/>
        </w:rPr>
        <w:t xml:space="preserve"> bio stanovit hendikep. </w:t>
      </w:r>
      <w:r>
        <w:rPr>
          <w:rFonts w:cs="Palatino Linotype" w:ascii="Palatino Linotype" w:hAnsi="Palatino Linotype"/>
          <w:i/>
        </w:rPr>
        <w:t>Divojačko kolo</w:t>
      </w:r>
      <w:r>
        <w:rPr>
          <w:rFonts w:cs="Palatino Linotype" w:ascii="Palatino Linotype" w:hAnsi="Palatino Linotype"/>
        </w:rPr>
        <w:t xml:space="preserve"> svirano je prebrzo što djevojke u nanulama nisu mogle kvalitetno stilski otplesati, a zavirivanje momaka pod djevojačku suknju valjalo bi izbjegavati. U par navrata plesači su brzali korakom ispred orkestra, ali mislim da je problem više bio u basistu koji nije bio siguran, što se čulo i prilikom izvođenja </w:t>
      </w:r>
      <w:r>
        <w:rPr>
          <w:rFonts w:cs="Palatino Linotype" w:ascii="Palatino Linotype" w:hAnsi="Palatino Linotype"/>
          <w:i/>
        </w:rPr>
        <w:t>Momačkog kola</w:t>
      </w:r>
      <w:r>
        <w:rPr>
          <w:rFonts w:cs="Palatino Linotype" w:ascii="Palatino Linotype" w:hAnsi="Palatino Linotype"/>
        </w:rPr>
        <w:t xml:space="preserve"> u kombinaciji s gajdama. U istom kolu korake nadigravanja valja prilagoditi umješnosti plesača kako bi ih mogli kvalitetno isplesati, što kod dvojice nije bio slučaj.</w:t>
      </w:r>
    </w:p>
    <w:p>
      <w:pPr>
        <w:pStyle w:val="Normal"/>
        <w:spacing w:lineRule="auto" w:line="240" w:before="0" w:after="0"/>
        <w:jc w:val="both"/>
        <w:rPr/>
      </w:pPr>
      <w:r>
        <w:rPr>
          <w:rFonts w:cs="Palatino Linotype" w:ascii="Palatino Linotype" w:hAnsi="Palatino Linotype"/>
        </w:rPr>
        <w:t xml:space="preserve">I na kraju, valja razmisliti ne bi li možda naziv – </w:t>
      </w:r>
      <w:r>
        <w:rPr>
          <w:rFonts w:cs="Palatino Linotype" w:ascii="Palatino Linotype" w:hAnsi="Palatino Linotype"/>
          <w:i/>
        </w:rPr>
        <w:t>pjesme i plesovi Hrvata Bunjevaca</w:t>
      </w:r>
      <w:r>
        <w:rPr>
          <w:rFonts w:cs="Palatino Linotype" w:ascii="Palatino Linotype" w:hAnsi="Palatino Linotype"/>
        </w:rPr>
        <w:t xml:space="preserve"> bio prihvatljivi od navedenog.</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Da nam pak dojde to vriem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Hvala maestru Tiboru Bünu na cimbalu! Ja bih ipak sugerirao </w:t>
      </w:r>
      <w:r>
        <w:rPr>
          <w:rFonts w:cs="Palatino Linotype" w:ascii="Palatino Linotype" w:hAnsi="Palatino Linotype"/>
          <w:i/>
        </w:rPr>
        <w:t xml:space="preserve">bajs s lučecom </w:t>
      </w:r>
      <w:r>
        <w:rPr>
          <w:rFonts w:cs="Palatino Linotype" w:ascii="Palatino Linotype" w:hAnsi="Palatino Linotype"/>
        </w:rPr>
        <w:t>umjesto berdeta i svakako dodati violinu. Zamislite koliko to raznih mogućnosti nudi. Pjevanje odlično, jedino su tempa prebrza, kao da se tamburašima žurilo na gažu (oprostite na ovoj primjedb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Bunjevačka vil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ko napišem da su tamburaši odlični (a jesu!) onda moram prešutjeti da me berdaš ljutio cijelo vrijeme izvedbe. Nepotrebna sinkopiranja, nepotrebna ritmiziranja i nepotrebna improvizacija smetala je svima. Čak su se i članovi orkestra okretali prema njemu (i gubili koncentraciju) ne bi li shvatili što ga je spopal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Da nam pak dojde to vriem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Vedri i raspoloženi izvođači bili su odlično odjeveni u dobro pripremljenu i nošenu nošnju (s primjerenim ženskim podsuknjama!), a unutar programa muška igra sa šeširima je scenski dobro istakla značenje muške zabave/nadmetanja u spretnosti. Čestitam na dobroj komunikaciji i svim članovima tamburaškog sastav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Bunjevačka vila</w:t>
      </w:r>
    </w:p>
    <w:p>
      <w:pPr>
        <w:pStyle w:val="Normal"/>
        <w:spacing w:lineRule="auto" w:line="240" w:before="0" w:after="0"/>
        <w:jc w:val="both"/>
        <w:rPr/>
      </w:pPr>
      <w:r>
        <w:rPr>
          <w:rFonts w:cs="Palatino Linotype" w:ascii="Palatino Linotype" w:hAnsi="Palatino Linotype"/>
        </w:rPr>
        <w:t>Svečana varijanta muške tradicijske nošnje i obje varijante ženske nošnje (bijelo platno, svila raznih boja) je bila uredno pripremljena ali pri oblačenju treba pažljivije ostvariti skladnost cijelog ruha: bolje urediti širinu suknji/krila, poravnati donji rub, pripaziti da podsuknje nemaju efekt žičanog držača (tipa krinoline), posvetiti posebnu pozornost opasivanju platnenih ženskih pojaseva kojima se treba istaći ljepota i prikriti veličina (širina, "mesnatost") struka. U plesu žena se kadšto osjetio izostanak profinjenosti i umilnost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Kulturno umjetničko društvo "Petar Preradović", Đurđevac</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U KORČULI KOLO KRETE"</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s otoka Korčule</w:t>
      </w:r>
    </w:p>
    <w:p>
      <w:pPr>
        <w:pStyle w:val="Normal"/>
        <w:spacing w:lineRule="auto" w:line="240" w:before="0" w:after="0"/>
        <w:jc w:val="both"/>
        <w:rPr>
          <w:rFonts w:ascii="Palatino Linotype" w:hAnsi="Palatino Linotype" w:cs="Tahoma"/>
        </w:rPr>
      </w:pPr>
      <w:r>
        <w:rPr>
          <w:rFonts w:cs="Tahoma" w:ascii="Palatino Linotype" w:hAnsi="Palatino Linotype"/>
        </w:rPr>
        <w:t>Koreografija: Branko Šegović</w:t>
      </w:r>
    </w:p>
    <w:p>
      <w:pPr>
        <w:pStyle w:val="Normal"/>
        <w:spacing w:lineRule="auto" w:line="240" w:before="0" w:after="0"/>
        <w:jc w:val="both"/>
        <w:rPr>
          <w:rFonts w:ascii="Palatino Linotype" w:hAnsi="Palatino Linotype" w:cs="Tahoma"/>
        </w:rPr>
      </w:pPr>
      <w:r>
        <w:rPr>
          <w:rFonts w:cs="Tahoma" w:ascii="Palatino Linotype" w:hAnsi="Palatino Linotype"/>
        </w:rPr>
        <w:t>Glazbena obrada: Ivan Benk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NEMA CVEĆA ŠTO SU ĐURĐEVČICE"</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Đurđevca i okolice</w:t>
      </w:r>
    </w:p>
    <w:p>
      <w:pPr>
        <w:pStyle w:val="Normal"/>
        <w:spacing w:lineRule="auto" w:line="240" w:before="0" w:after="0"/>
        <w:jc w:val="both"/>
        <w:rPr>
          <w:rFonts w:ascii="Palatino Linotype" w:hAnsi="Palatino Linotype" w:cs="Tahoma"/>
        </w:rPr>
      </w:pPr>
      <w:r>
        <w:rPr>
          <w:rFonts w:cs="Tahoma" w:ascii="Palatino Linotype" w:hAnsi="Palatino Linotype"/>
        </w:rPr>
        <w:t>Koreografija: Kristina Benko Markovica</w:t>
      </w:r>
    </w:p>
    <w:p>
      <w:pPr>
        <w:pStyle w:val="Normal"/>
        <w:spacing w:lineRule="auto" w:line="240" w:before="0" w:after="0"/>
        <w:jc w:val="both"/>
        <w:rPr>
          <w:rFonts w:ascii="Palatino Linotype" w:hAnsi="Palatino Linotype" w:cs="Tahoma"/>
        </w:rPr>
      </w:pPr>
      <w:r>
        <w:rPr>
          <w:rFonts w:cs="Tahoma" w:ascii="Palatino Linotype" w:hAnsi="Palatino Linotype"/>
        </w:rPr>
        <w:t>Glazbena obrada: Tomislav Markovic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U Korčuli kolo kret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Ovo je jedna vrlo izvođena koreografija profesora Branka Šegovića, a kako sam i osobno sudjelovao u njenom postavljanju na repertoar jednog zagrebačkog društva prije dvadesetak godina, mogu reći da sam vrlo dobro upoznat sa samom idejom autora. Moram spomenuti da me je začudio prilično nemotiviran ulazak plesača, a kako uvodna pjesma </w:t>
      </w:r>
      <w:r>
        <w:rPr>
          <w:rFonts w:cs="Palatino Linotype" w:ascii="Palatino Linotype" w:hAnsi="Palatino Linotype"/>
          <w:i/>
        </w:rPr>
        <w:t>U Korčuli kolo krete</w:t>
      </w:r>
      <w:r>
        <w:rPr>
          <w:rFonts w:cs="Palatino Linotype" w:ascii="Palatino Linotype" w:hAnsi="Palatino Linotype"/>
        </w:rPr>
        <w:t xml:space="preserve"> sugerira prošnju, pribojavao sam se da prikazanim tempom djevojka neće niti biti isprošena, a što na kraju koreografije na neki način i simboliziraju naranče. Ovdje moram napomenuti kako si pojedini voditelji daju za pravo mijenjati i/ili čak izbaciti dijelove koreografije bez pristanka autora, što se na žalost dogodilo s ovom koreografijom u jednom od hrvatskih ansambala. Drago mi je da se u Đurđevcu ona izvodi u cijelosti!</w:t>
      </w:r>
    </w:p>
    <w:p>
      <w:pPr>
        <w:pStyle w:val="Normal"/>
        <w:spacing w:lineRule="auto" w:line="240" w:before="0" w:after="0"/>
        <w:jc w:val="both"/>
        <w:rPr/>
      </w:pPr>
      <w:r>
        <w:rPr>
          <w:rFonts w:cs="Palatino Linotype" w:ascii="Palatino Linotype" w:hAnsi="Palatino Linotype"/>
          <w:i/>
        </w:rPr>
        <w:t>Stari bal</w:t>
      </w:r>
      <w:r>
        <w:rPr>
          <w:rFonts w:cs="Palatino Linotype" w:ascii="Palatino Linotype" w:hAnsi="Palatino Linotype"/>
        </w:rPr>
        <w:t xml:space="preserve"> otplesan je korektno, dok bi prilikom izvođenja </w:t>
      </w:r>
      <w:r>
        <w:rPr>
          <w:rFonts w:cs="Palatino Linotype" w:ascii="Palatino Linotype" w:hAnsi="Palatino Linotype"/>
          <w:i/>
        </w:rPr>
        <w:t>Kvatro pasa</w:t>
      </w:r>
      <w:r>
        <w:rPr>
          <w:rFonts w:cs="Palatino Linotype" w:ascii="Palatino Linotype" w:hAnsi="Palatino Linotype"/>
        </w:rPr>
        <w:t xml:space="preserve"> trebalo malo "uštimati" linije. </w:t>
      </w:r>
      <w:r>
        <w:rPr>
          <w:rFonts w:cs="Palatino Linotype" w:ascii="Palatino Linotype" w:hAnsi="Palatino Linotype"/>
          <w:i/>
        </w:rPr>
        <w:t xml:space="preserve">Pritilica </w:t>
      </w:r>
      <w:r>
        <w:rPr>
          <w:rFonts w:cs="Palatino Linotype" w:ascii="Palatino Linotype" w:hAnsi="Palatino Linotype"/>
        </w:rPr>
        <w:t>je također solidno otplesana, ali sam primijetio da se manji dio plesača ili "šverca" ili su nesigurni u koraku.</w:t>
      </w:r>
    </w:p>
    <w:p>
      <w:pPr>
        <w:pStyle w:val="Normal"/>
        <w:spacing w:lineRule="auto" w:line="240" w:before="0" w:after="0"/>
        <w:jc w:val="both"/>
        <w:rPr/>
      </w:pPr>
      <w:r>
        <w:rPr>
          <w:rFonts w:cs="Palatino Linotype" w:ascii="Palatino Linotype" w:hAnsi="Palatino Linotype"/>
        </w:rPr>
        <w:t xml:space="preserve">Djevojka koja odbija momke je izvrsna, a momku koji na posljetku pristane plesati s njom sugerirao bih da je još malo "drži na ledu", tj. da ne pristane na ples odmah! </w:t>
      </w:r>
      <w:r>
        <w:rPr>
          <w:rFonts w:cs="Palatino Linotype" w:ascii="Palatino Linotype" w:hAnsi="Palatino Linotype"/>
          <w:i/>
        </w:rPr>
        <w:t xml:space="preserve">Monfrina </w:t>
      </w:r>
      <w:r>
        <w:rPr>
          <w:rFonts w:cs="Palatino Linotype" w:ascii="Palatino Linotype" w:hAnsi="Palatino Linotype"/>
        </w:rPr>
        <w:t>je otplesana stilski dobro, a da se koristila cijela širina pozornice slika bi bila i bolj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Sve u svemu i unatoč opaskama, vrlo dobra izvedb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Nema cveća što su Đurđevčic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Vidi se da su plesači tu na domaćem terenu. Pjesma super, </w:t>
      </w:r>
      <w:r>
        <w:rPr>
          <w:rFonts w:cs="Palatino Linotype" w:ascii="Palatino Linotype" w:hAnsi="Palatino Linotype"/>
          <w:i/>
        </w:rPr>
        <w:t>sving polka</w:t>
      </w:r>
      <w:r>
        <w:rPr>
          <w:rFonts w:cs="Palatino Linotype" w:ascii="Palatino Linotype" w:hAnsi="Palatino Linotype"/>
        </w:rPr>
        <w:t xml:space="preserve"> izvrsna, scena pokrivena u potpunosti, a pozicije parova savršene i za kraj – odlično otplesani</w:t>
      </w:r>
      <w:r>
        <w:rPr>
          <w:rFonts w:cs="Palatino Linotype" w:ascii="Palatino Linotype" w:hAnsi="Palatino Linotype"/>
          <w:i/>
        </w:rPr>
        <w:t xml:space="preserve"> čardaš.</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Evo recepta kako s praktično tri plesa i dobrom pjesmom napraviti vrhunsku koreografij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U Korčuli kolo krete</w:t>
      </w:r>
    </w:p>
    <w:p>
      <w:pPr>
        <w:pStyle w:val="Normal"/>
        <w:spacing w:lineRule="auto" w:line="240" w:before="0" w:after="0"/>
        <w:jc w:val="both"/>
        <w:rPr/>
      </w:pPr>
      <w:r>
        <w:rPr>
          <w:rFonts w:cs="Palatino Linotype" w:ascii="Palatino Linotype" w:hAnsi="Palatino Linotype"/>
        </w:rPr>
        <w:t>Svima je, vjerujem, dobro poznata činjenica da je tambura u "osvajački" pohod prema sjeveru krenula možda baš s Korčule.</w:t>
      </w:r>
    </w:p>
    <w:p>
      <w:pPr>
        <w:pStyle w:val="Normal"/>
        <w:spacing w:lineRule="auto" w:line="240" w:before="0" w:after="0"/>
        <w:jc w:val="both"/>
        <w:rPr/>
      </w:pPr>
      <w:r>
        <w:rPr>
          <w:rFonts w:cs="Palatino Linotype" w:ascii="Palatino Linotype" w:hAnsi="Palatino Linotype"/>
        </w:rPr>
        <w:t>I ne bi me smetalo da su ovoj koreografiji u pratnji bili samo tamburaši. S jednom mandolinom i harmonikom moglo se postići puno više zvukovne raznolikosti, uz uvjet da umjesto berdeta svira kontrabas. Razmislite o tom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Nema cveća što su Đurđevčic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Ovom su koreografijom mladi Đurđevčani pokazali kako se izvode pjesme i plesovi svojega kraja. Pjevači sjajni (bravo, Kristina!), a glazbena obrada nadahnuta i maštovit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U Korčuli kolo krete</w:t>
      </w:r>
    </w:p>
    <w:p>
      <w:pPr>
        <w:pStyle w:val="Normal"/>
        <w:spacing w:lineRule="auto" w:line="240" w:before="0" w:after="0"/>
        <w:jc w:val="both"/>
        <w:rPr/>
      </w:pPr>
      <w:r>
        <w:rPr>
          <w:rFonts w:cs="Palatino Linotype" w:ascii="Palatino Linotype" w:hAnsi="Palatino Linotype"/>
        </w:rPr>
        <w:t xml:space="preserve">Žao mi je što je muzički sastav svojom scenskom "nošnjom" odvojen od korčulanske folklorne baštine koja je uredno i korektno predstavljena primjercima muškog i ženskog folklornog odijevanja. Muškarci bi se trebali urednije opasivati crvenim pojasom. Ženske podsuknje treba još ponešto spustiti prema donjem rubu kotule (kako bi se u plesu više vidjele), a "kotule" treba prstima opuštenije držati (ne tako kruto – između kažiprsta i srednjeg prsta – ostavljaju dojam lutke u izlogu).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Nema cveća što su Đurđevčic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Srdačno čestitam! Prikazali ste sjajne inačice zavičajnog kontinuiteta i opstojnosti tradicijske obuće, ruha, oglavlja i diskretnog kićenja nakitom. Sve je bilo pažljivo odabrano, pripremljeno i sigurno nošeno pri izvedbi na sceni. Zaista ste uspjeli dolično prezentirati vlastitu folklornu baštinu i svoj odnos spram zavičajne kultur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Folklorni ansambl "Matija Gubec", Karlovac</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POKRAJ KUPE VODE LADNE"</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i/>
        </w:rPr>
        <w:t>pjesme i plesovi iz Pokuplja</w:t>
      </w:r>
    </w:p>
    <w:p>
      <w:pPr>
        <w:pStyle w:val="Normal"/>
        <w:spacing w:lineRule="auto" w:line="240" w:before="0" w:after="0"/>
        <w:jc w:val="both"/>
        <w:rPr>
          <w:rFonts w:ascii="Palatino Linotype" w:hAnsi="Palatino Linotype" w:cs="Tahoma"/>
        </w:rPr>
      </w:pPr>
      <w:r>
        <w:rPr>
          <w:rFonts w:cs="Tahoma" w:ascii="Palatino Linotype" w:hAnsi="Palatino Linotype"/>
        </w:rPr>
        <w:t>Koreografija: Ivica Ivanković</w:t>
      </w:r>
    </w:p>
    <w:p>
      <w:pPr>
        <w:pStyle w:val="Normal"/>
        <w:spacing w:lineRule="auto" w:line="240" w:before="0" w:after="0"/>
        <w:jc w:val="both"/>
        <w:rPr>
          <w:rFonts w:ascii="Palatino Linotype" w:hAnsi="Palatino Linotype" w:cs="Tahoma"/>
        </w:rPr>
      </w:pPr>
      <w:r>
        <w:rPr>
          <w:rFonts w:cs="Tahoma" w:ascii="Palatino Linotype" w:hAnsi="Palatino Linotype"/>
        </w:rPr>
        <w:t>Glazbena obrada: Branko Ivankovi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VOLIM GAJDE NEK TAMBURE TROJE"</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i/>
        </w:rPr>
        <w:t>pjesme i plesovi iz Baranje</w:t>
      </w:r>
    </w:p>
    <w:p>
      <w:pPr>
        <w:pStyle w:val="Normal"/>
        <w:spacing w:lineRule="auto" w:line="240" w:before="0" w:after="0"/>
        <w:jc w:val="both"/>
        <w:rPr>
          <w:rFonts w:ascii="Palatino Linotype" w:hAnsi="Palatino Linotype" w:cs="Tahoma"/>
        </w:rPr>
      </w:pPr>
      <w:r>
        <w:rPr>
          <w:rFonts w:cs="Tahoma" w:ascii="Palatino Linotype" w:hAnsi="Palatino Linotype"/>
        </w:rPr>
        <w:t>Koreografija: Goran Knežević</w:t>
      </w:r>
    </w:p>
    <w:p>
      <w:pPr>
        <w:pStyle w:val="Normal"/>
        <w:spacing w:lineRule="auto" w:line="240" w:before="0" w:after="0"/>
        <w:jc w:val="both"/>
        <w:rPr>
          <w:rFonts w:ascii="Palatino Linotype" w:hAnsi="Palatino Linotype" w:cs="Tahoma"/>
        </w:rPr>
      </w:pPr>
      <w:r>
        <w:rPr>
          <w:rFonts w:cs="Tahoma" w:ascii="Palatino Linotype" w:hAnsi="Palatino Linotype"/>
        </w:rPr>
        <w:t>Glazbena obrada: Zoran Jakuni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Pokraj Kupe vode ladne</w:t>
      </w:r>
    </w:p>
    <w:p>
      <w:pPr>
        <w:pStyle w:val="Normal"/>
        <w:spacing w:lineRule="auto" w:line="240" w:before="0" w:after="0"/>
        <w:jc w:val="both"/>
        <w:rPr/>
      </w:pPr>
      <w:r>
        <w:rPr>
          <w:rFonts w:cs="Palatino Linotype" w:ascii="Palatino Linotype" w:hAnsi="Palatino Linotype"/>
        </w:rPr>
        <w:t>Ovo je koreografija koja vrlo vješto prikazuje šire područje Pokuplja što je vidljivo i po odabiru pjesama, više varijanti plesova ali i izboru nošnje. Prvi puta sam je imao prilike vidjeti, a više od nje same fascinirao me sam ansambl koji je sa zavidno snagom i sigurnošću otplesao sve koreografski zadane plesove. Vidi se da su ovi plesači već duže na okupu i da koreografiju poznaju "u dušu" pa ju mogu i s prikazanim "guštom" otplesati. Sigurno jedna od tri najbolje izvedbe na ovom Susret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Volim gajde nek tambure troje</w:t>
      </w:r>
    </w:p>
    <w:p>
      <w:pPr>
        <w:pStyle w:val="Normal"/>
        <w:spacing w:lineRule="auto" w:line="240" w:before="0" w:after="0"/>
        <w:jc w:val="both"/>
        <w:rPr/>
      </w:pPr>
      <w:r>
        <w:rPr>
          <w:rFonts w:cs="Palatino Linotype" w:ascii="Palatino Linotype" w:hAnsi="Palatino Linotype"/>
        </w:rPr>
        <w:t xml:space="preserve">I u ovoj poznatoj i puno puta viđenoj koreografiji ansambl djeluje pjevački i plesački moćno. Na početku točke izvrsnog pjevača prati jednako dobar gajdaš. Slijede poznati baranjski plesovi i pjesme </w:t>
      </w:r>
      <w:r>
        <w:rPr>
          <w:rFonts w:cs="Palatino Linotype" w:ascii="Palatino Linotype" w:hAnsi="Palatino Linotype"/>
          <w:i/>
        </w:rPr>
        <w:t>Sitne bole, Ranče, Išla sna</w:t>
      </w:r>
      <w:r>
        <w:rPr>
          <w:rFonts w:cs="Palatino Linotype" w:ascii="Palatino Linotype" w:hAnsi="Palatino Linotype"/>
        </w:rPr>
        <w:t>ša</w:t>
      </w:r>
      <w:r>
        <w:rPr>
          <w:rFonts w:cs="Palatino Linotype" w:ascii="Palatino Linotype" w:hAnsi="Palatino Linotype"/>
          <w:i/>
        </w:rPr>
        <w:t xml:space="preserve"> sa salaša</w:t>
      </w:r>
      <w:r>
        <w:rPr>
          <w:rFonts w:cs="Palatino Linotype" w:ascii="Palatino Linotype" w:hAnsi="Palatino Linotype"/>
        </w:rPr>
        <w:t xml:space="preserve"> i </w:t>
      </w:r>
      <w:r>
        <w:rPr>
          <w:rFonts w:cs="Palatino Linotype" w:ascii="Palatino Linotype" w:hAnsi="Palatino Linotype"/>
          <w:i/>
        </w:rPr>
        <w:t>Jabučice.</w:t>
      </w:r>
      <w:r>
        <w:rPr>
          <w:rFonts w:cs="Palatino Linotype" w:ascii="Palatino Linotype" w:hAnsi="Palatino Linotype"/>
        </w:rPr>
        <w:t xml:space="preserve"> Kod ovog potonjeg muško zabacivanje nogu prema van mi je izgledalo dosta čudno i nezgrapno. Na kraju se osjetilo da plesači malo gube dah, što zbog tempa koji nameće sama koreografija, što zbog uvjeta na pozornici. Zaključak: malo manje dobra izvedba nego prethodna točka, ali još uvijek na vrlo visokom, zavidnom nivo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Pokraj Kupe vode ladne</w:t>
      </w:r>
    </w:p>
    <w:p>
      <w:pPr>
        <w:pStyle w:val="Normal"/>
        <w:spacing w:lineRule="auto" w:line="240" w:before="0" w:after="0"/>
        <w:jc w:val="both"/>
        <w:rPr/>
      </w:pPr>
      <w:r>
        <w:rPr>
          <w:rFonts w:cs="Palatino Linotype" w:ascii="Palatino Linotype" w:hAnsi="Palatino Linotype"/>
        </w:rPr>
        <w:t>Tražim u svojim bilješkama nešto što bi mi moglo poslužiti da napišem kakvu primjedbu, opasku, ali nalazim samo ovo: majstorski napravljeno (glazbena obrada), majstorski izvedeno (Astrid uživa!), odlično! Brav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Treba li ovome dodati još nešt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Volim gajde nek tambure troje</w:t>
      </w:r>
    </w:p>
    <w:p>
      <w:pPr>
        <w:pStyle w:val="Normal"/>
        <w:spacing w:lineRule="auto" w:line="240" w:before="0" w:after="0"/>
        <w:jc w:val="both"/>
        <w:rPr/>
      </w:pPr>
      <w:r>
        <w:rPr>
          <w:rFonts w:cs="Palatino Linotype" w:ascii="Palatino Linotype" w:hAnsi="Palatino Linotype"/>
        </w:rPr>
        <w:t>Ovom je izvedbom ansambl pokazao da se jednako uspješno snalazi i u drugim (drugačijim) koreografijama. Mislim da bi ipak trebalo razmisliti o kvalitetnijoj muškoj dionici na početku koreografije. Iskrene čestitk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Pokraj Kupe vode ladn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Bravo! Sukladno nazivu i sadržaju programa odabrane su i tradicijske nošnje karakteristične za pojedine lokalitete (Kupinec, Bratina, Rečica, Draganić). Svi sastavni elementi muških i ženskih kompleta odijevanja (obuća, ruho, oglavlje, nakit) su bili pomno odabrani, priređeni i nošeni. Valja ipak stalno paziti da pojedini plesači odjenu gaće primjerene duljine nogavica (gaze po resama). Pohvale i tamburaškom sastavu koji je postojano komunicirao s plesačima.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Volim gajde nek tambure troj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Bravo, bravo! Promišljen i znalački prikaz različitih inačica muške i ženske tradicijske nošnje u Baranji bio je vrlo lijepo poduprt izborom obuće, različitim načinima uređenja oglavlja i tipološkim vrstama nakita. Tamburaški sastav je, u vizualnom smislu, pripadao istoj slici pa su svi izvođači na sceni ostvarili skladnu cjelin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Kulturno umjetničko društvo "Dika", Slatina</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D SLATINE SVE DO DRAVE"</w:t>
      </w:r>
    </w:p>
    <w:p>
      <w:pPr>
        <w:pStyle w:val="Normal"/>
        <w:spacing w:lineRule="auto" w:line="240" w:before="0" w:after="0"/>
        <w:jc w:val="both"/>
        <w:rPr>
          <w:rFonts w:ascii="Palatino Linotype" w:hAnsi="Palatino Linotype" w:cs="Tahoma"/>
        </w:rPr>
      </w:pPr>
      <w:r>
        <w:rPr>
          <w:rFonts w:cs="Tahoma" w:ascii="Palatino Linotype" w:hAnsi="Palatino Linotype"/>
        </w:rPr>
        <w:t>Koreografija: Zvonko Butek</w:t>
      </w:r>
    </w:p>
    <w:p>
      <w:pPr>
        <w:pStyle w:val="Normal"/>
        <w:spacing w:lineRule="auto" w:line="240" w:before="0" w:after="0"/>
        <w:jc w:val="both"/>
        <w:rPr>
          <w:rFonts w:ascii="Palatino Linotype" w:hAnsi="Palatino Linotype" w:cs="Tahoma"/>
        </w:rPr>
      </w:pPr>
      <w:r>
        <w:rPr>
          <w:rFonts w:cs="Tahoma" w:ascii="Palatino Linotype" w:hAnsi="Palatino Linotype"/>
        </w:rPr>
        <w:t>Glazbena obrada: Zvonko Butek</w:t>
      </w:r>
    </w:p>
    <w:p>
      <w:pPr>
        <w:pStyle w:val="Normal"/>
        <w:spacing w:lineRule="auto" w:line="240" w:before="0" w:after="0"/>
        <w:jc w:val="both"/>
        <w:rPr>
          <w:rFonts w:ascii="Palatino Linotype" w:hAnsi="Palatino Linotype" w:cs="Tahoma"/>
        </w:rPr>
      </w:pPr>
      <w:r>
        <w:rPr>
          <w:rFonts w:cs="Tahoma"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SVINJAREVA SLAVONIJA"</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Slavonije</w:t>
      </w:r>
    </w:p>
    <w:p>
      <w:pPr>
        <w:pStyle w:val="Normal"/>
        <w:spacing w:lineRule="auto" w:line="240" w:before="0" w:after="0"/>
        <w:jc w:val="both"/>
        <w:rPr>
          <w:rFonts w:ascii="Palatino Linotype" w:hAnsi="Palatino Linotype" w:cs="Tahoma"/>
        </w:rPr>
      </w:pPr>
      <w:r>
        <w:rPr>
          <w:rFonts w:cs="Tahoma" w:ascii="Palatino Linotype" w:hAnsi="Palatino Linotype"/>
        </w:rPr>
        <w:t>Koreografija: Zvonko Butek</w:t>
      </w:r>
    </w:p>
    <w:p>
      <w:pPr>
        <w:pStyle w:val="Normal"/>
        <w:spacing w:lineRule="auto" w:line="240" w:before="0" w:after="0"/>
        <w:jc w:val="both"/>
        <w:rPr>
          <w:rFonts w:ascii="Palatino Linotype" w:hAnsi="Palatino Linotype" w:cs="Tahoma"/>
        </w:rPr>
      </w:pPr>
      <w:r>
        <w:rPr>
          <w:rFonts w:cs="Tahoma" w:ascii="Palatino Linotype" w:hAnsi="Palatino Linotype"/>
        </w:rPr>
        <w:t>Glazbena obrada: Zvonko Butek</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d Slatine sve do Drave</w:t>
      </w:r>
    </w:p>
    <w:p>
      <w:pPr>
        <w:pStyle w:val="Normal"/>
        <w:spacing w:lineRule="auto" w:line="240" w:before="0" w:after="0"/>
        <w:jc w:val="both"/>
        <w:rPr/>
      </w:pPr>
      <w:r>
        <w:rPr>
          <w:rFonts w:cs="Palatino Linotype" w:ascii="Palatino Linotype" w:hAnsi="Palatino Linotype"/>
        </w:rPr>
        <w:t xml:space="preserve">Po prikazanom, ovo kulturno-umjetničko društvo ne pripada u skupinu onih koja su trebala nastupati na ovom Susretu, ali vjerojatno postoji opravdan razlog za to. U ovoj koreografiji ima svega: izgužvane nošnje (što se prvo primijeti kad ansambl izlazi na scenu), kombinacije s plesom na različitim polukružnim formacijama, vrlo čudni i neuigrani koraci koji se provlače kroz tipične slavonske plesove </w:t>
      </w:r>
      <w:r>
        <w:rPr>
          <w:rFonts w:cs="Palatino Linotype" w:ascii="Palatino Linotype" w:hAnsi="Palatino Linotype"/>
          <w:i/>
        </w:rPr>
        <w:t>Žita, Ćiro, Nebesko.</w:t>
      </w:r>
      <w:r>
        <w:rPr>
          <w:rFonts w:cs="Palatino Linotype" w:ascii="Palatino Linotype" w:hAnsi="Palatino Linotype"/>
        </w:rPr>
        <w:t xml:space="preserve"> U cijelom se spletu ističe sve osim kola na kružnici koje je praiskonsko i temelj na kojem počivaju gotovo svi slavonski plesovi. </w:t>
      </w:r>
    </w:p>
    <w:p>
      <w:pPr>
        <w:pStyle w:val="Normal"/>
        <w:spacing w:lineRule="auto" w:line="240" w:before="0" w:after="0"/>
        <w:jc w:val="both"/>
        <w:rPr/>
      </w:pPr>
      <w:r>
        <w:rPr>
          <w:rFonts w:cs="Palatino Linotype" w:ascii="Palatino Linotype" w:hAnsi="Palatino Linotype"/>
        </w:rPr>
        <w:t>Naposljetku, svakako bih izbjegao naklon u "američkom" stilu te spori izlaz sa pjesmom (falš) sa scen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Svinjareva Slavonija</w:t>
      </w:r>
    </w:p>
    <w:p>
      <w:pPr>
        <w:pStyle w:val="Normal"/>
        <w:spacing w:lineRule="auto" w:line="240" w:before="0" w:after="0"/>
        <w:jc w:val="both"/>
        <w:rPr/>
      </w:pPr>
      <w:r>
        <w:rPr>
          <w:rFonts w:cs="Palatino Linotype" w:ascii="Palatino Linotype" w:hAnsi="Palatino Linotype"/>
        </w:rPr>
        <w:t xml:space="preserve">Ulazak svinjara s bičem vrlo je efektan, međutim nakon toga dijela svinjara više ni na koji način ne bih isticao. Za vrijeme izvođenja pjesme </w:t>
      </w:r>
      <w:r>
        <w:rPr>
          <w:rFonts w:cs="Palatino Linotype" w:ascii="Palatino Linotype" w:hAnsi="Palatino Linotype"/>
          <w:i/>
        </w:rPr>
        <w:t>Aj u svinjara...</w:t>
      </w:r>
      <w:r>
        <w:rPr>
          <w:rFonts w:cs="Palatino Linotype" w:ascii="Palatino Linotype" w:hAnsi="Palatino Linotype"/>
        </w:rPr>
        <w:t xml:space="preserve"> jedan par izvodi rekao bih "igrokaz" u kojem plesač podigne i vrti plesačicu (?). Kolo </w:t>
      </w:r>
      <w:r>
        <w:rPr>
          <w:rFonts w:cs="Palatino Linotype" w:ascii="Palatino Linotype" w:hAnsi="Palatino Linotype"/>
          <w:i/>
        </w:rPr>
        <w:t>Ajmo cure, ajmo se okretat</w:t>
      </w:r>
      <w:r>
        <w:rPr>
          <w:rFonts w:cs="Palatino Linotype" w:ascii="Palatino Linotype" w:hAnsi="Palatino Linotype"/>
        </w:rPr>
        <w:t xml:space="preserve"> sa pripadajućom pjesmom dobro je otplesano, kao i ples </w:t>
      </w:r>
      <w:r>
        <w:rPr>
          <w:rFonts w:cs="Palatino Linotype" w:ascii="Palatino Linotype" w:hAnsi="Palatino Linotype"/>
          <w:i/>
        </w:rPr>
        <w:t>Ajd' na livo</w:t>
      </w:r>
      <w:r>
        <w:rPr>
          <w:rFonts w:cs="Palatino Linotype" w:ascii="Palatino Linotype" w:hAnsi="Palatino Linotype"/>
        </w:rPr>
        <w:t xml:space="preserve">. Nakon toga, u izbor koreografa ušla je i kompozicija Emila Cossetta "Moja diridika", što svakako nije narodna baština već umjetničko djelo inspirirano istom! I na kraju, </w:t>
      </w:r>
      <w:r>
        <w:rPr>
          <w:rFonts w:cs="Palatino Linotype" w:ascii="Palatino Linotype" w:hAnsi="Palatino Linotype"/>
          <w:i/>
        </w:rPr>
        <w:t>Presjekača</w:t>
      </w:r>
      <w:r>
        <w:rPr>
          <w:rFonts w:cs="Palatino Linotype" w:ascii="Palatino Linotype" w:hAnsi="Palatino Linotype"/>
        </w:rPr>
        <w:t>, kojom se pokušalo dočarati nadigravanje između svinjara i ostalih momaka, bila je prebrza, neuigrana, s podbijanjima izvan ritma i povicima "I-haj-haj-haj" koji su me nevjerojatno asocirali na šopske plesove, ali nikako ne na Slavoniju.</w:t>
      </w:r>
    </w:p>
    <w:p>
      <w:pPr>
        <w:pStyle w:val="Normal"/>
        <w:spacing w:lineRule="auto" w:line="240" w:before="0" w:after="0"/>
        <w:jc w:val="both"/>
        <w:rPr/>
      </w:pPr>
      <w:r>
        <w:rPr>
          <w:rFonts w:cs="Palatino Linotype" w:ascii="Palatino Linotype" w:hAnsi="Palatino Linotype"/>
        </w:rPr>
        <w:t>Ovo društvo očito ima problema s izborom materijala jer se u njihovim prikazima "od šume ne vidi drvo". Moj savjet je da kada ne znaš od kuda početi – kreni s najjednostavnijim. To je obično i najbolje! Svakako sugeriram da se društvu na neki način pomogne ili da se voditeljima sugerira edukacija na raznim folklornim seminarima kako bi mogli što dostojnije prikazivati običaje svog zavičaja. Sve pohvale plesačima koji su u prikaz ovih točaka uložili veliki trud i htjenj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d Slatine sve do Drav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Pod ovakvim nazivom koreografije može se "prodati" doslovno sve. Ali, ne bi to niti bio problem da je ideja provedena onako kako je zamišljena. Tamburašima treba netko tko će ih znati pripremiti za nastup. Ako već ne zbog plesača, onda barem zbog publike koja sluš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Svinjareva Slavonij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Uvod u koreografiju sjajan. Sve ostalo mora na doradu. Ne mogu se oteti dojmu da ovaj ansambl zapravo spada u izvorne ansambl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d Slatine sve do Drave</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Svinjareva Slavonija</w:t>
      </w:r>
    </w:p>
    <w:p>
      <w:pPr>
        <w:pStyle w:val="Normal"/>
        <w:spacing w:lineRule="auto" w:line="240" w:before="0" w:after="0"/>
        <w:jc w:val="both"/>
        <w:rPr/>
      </w:pPr>
      <w:r>
        <w:rPr>
          <w:rFonts w:cs="Palatino Linotype" w:ascii="Palatino Linotype" w:hAnsi="Palatino Linotype"/>
        </w:rPr>
        <w:t>Pokazani primjerci ruha su vrlo lijepo prezentirali zavičajno folklorno nasljeđe i sadašnji odnos spram kulturne baštine.</w:t>
      </w:r>
    </w:p>
    <w:p>
      <w:pPr>
        <w:pStyle w:val="Normal"/>
        <w:spacing w:lineRule="auto" w:line="240" w:before="0" w:after="0"/>
        <w:jc w:val="both"/>
        <w:rPr/>
      </w:pPr>
      <w:r>
        <w:rPr>
          <w:rFonts w:cs="Palatino Linotype" w:ascii="Palatino Linotype" w:hAnsi="Palatino Linotype"/>
        </w:rPr>
        <w:t>Ipak, inače čistu nošnju treba bolje pripremiti za oblačenje i nošenje na sceni: ukloniti nabore nastale slaganjem i čuvanjem ženskih pregača i muških gaća (pažljivije izglačati), urednije poravnati duljinu/donji rub suknje (uskladiti prednji dio sa stražnjim).</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Posebna pohvala upućena je svagdašnjoj i ponešto istrošenoj nošnji svinjara čija je uloga bila donekle pretjerano odglumljena.</w:t>
      </w:r>
    </w:p>
    <w:p>
      <w:pPr>
        <w:pStyle w:val="Normal"/>
        <w:spacing w:lineRule="auto" w:line="240" w:before="0" w:after="0"/>
        <w:jc w:val="both"/>
        <w:rPr/>
      </w:pPr>
      <w:r>
        <w:rPr>
          <w:rFonts w:cs="Palatino Linotype" w:ascii="Palatino Linotype" w:hAnsi="Palatino Linotype"/>
        </w:rPr>
        <w:t>Svojim nastupom ste zorno ukazali na vlastitu sudbinu svoje nošnje, ali i nastojanje da ju čuvate koliko vam to dopuštaju mogućnosti. Valjda se u tome može potražiti i objašnjenje za odjeću tamburaša (novo nabavljene "rekle" nisu baš optimalno rješenj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Kulturno umjetničko društvo "Seljačka sloga" Prekopakra</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NAS ČETIRI K'O ČETIRI KRALJA"</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Slavonije</w:t>
      </w:r>
    </w:p>
    <w:p>
      <w:pPr>
        <w:pStyle w:val="Normal"/>
        <w:spacing w:lineRule="auto" w:line="240" w:before="0" w:after="0"/>
        <w:jc w:val="both"/>
        <w:rPr>
          <w:rFonts w:ascii="Palatino Linotype" w:hAnsi="Palatino Linotype" w:cs="Tahoma"/>
        </w:rPr>
      </w:pPr>
      <w:r>
        <w:rPr>
          <w:rFonts w:cs="Tahoma" w:ascii="Palatino Linotype" w:hAnsi="Palatino Linotype"/>
        </w:rPr>
        <w:t>Koreografija: Martina Svjetličić Brtan</w:t>
      </w:r>
    </w:p>
    <w:p>
      <w:pPr>
        <w:pStyle w:val="Normal"/>
        <w:spacing w:lineRule="auto" w:line="240" w:before="0" w:after="0"/>
        <w:jc w:val="both"/>
        <w:rPr>
          <w:rFonts w:ascii="Palatino Linotype" w:hAnsi="Palatino Linotype" w:cs="Tahoma"/>
        </w:rPr>
      </w:pPr>
      <w:r>
        <w:rPr>
          <w:rFonts w:cs="Tahoma" w:ascii="Palatino Linotype" w:hAnsi="Palatino Linotype"/>
        </w:rPr>
        <w:t>Glazbena obrada: Predrag Kulhav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ŠETAO SE BIJELI GOLUB"</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Slavonije</w:t>
      </w:r>
    </w:p>
    <w:p>
      <w:pPr>
        <w:pStyle w:val="Normal"/>
        <w:spacing w:lineRule="auto" w:line="240" w:before="0" w:after="0"/>
        <w:jc w:val="both"/>
        <w:rPr>
          <w:rFonts w:ascii="Palatino Linotype" w:hAnsi="Palatino Linotype" w:cs="Tahoma"/>
        </w:rPr>
      </w:pPr>
      <w:r>
        <w:rPr>
          <w:rFonts w:cs="Tahoma" w:ascii="Palatino Linotype" w:hAnsi="Palatino Linotype"/>
        </w:rPr>
        <w:t>Koreografija: Martina Svjetličić Brtan</w:t>
      </w:r>
    </w:p>
    <w:p>
      <w:pPr>
        <w:pStyle w:val="Normal"/>
        <w:spacing w:lineRule="auto" w:line="240" w:before="0" w:after="0"/>
        <w:jc w:val="both"/>
        <w:rPr>
          <w:rFonts w:ascii="Palatino Linotype" w:hAnsi="Palatino Linotype" w:cs="Tahoma"/>
        </w:rPr>
      </w:pPr>
      <w:r>
        <w:rPr>
          <w:rFonts w:cs="Tahoma" w:ascii="Palatino Linotype" w:hAnsi="Palatino Linotype"/>
        </w:rPr>
        <w:t>Glazbena obrada: Predrag Kulhav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Nas četiri k'o četiri kralja</w:t>
      </w:r>
    </w:p>
    <w:p>
      <w:pPr>
        <w:pStyle w:val="Normal"/>
        <w:spacing w:lineRule="auto" w:line="240" w:before="0" w:after="0"/>
        <w:jc w:val="both"/>
        <w:rPr/>
      </w:pPr>
      <w:r>
        <w:rPr>
          <w:rFonts w:cs="Palatino Linotype" w:ascii="Palatino Linotype" w:hAnsi="Palatino Linotype"/>
        </w:rPr>
        <w:t>Naslov ove koreografije sugerirao je da se radi (barem djelomično) o prikazu ophoda za blagdan sv. Duha (</w:t>
      </w:r>
      <w:r>
        <w:rPr>
          <w:rFonts w:cs="Palatino Linotype" w:ascii="Palatino Linotype" w:hAnsi="Palatino Linotype"/>
          <w:i/>
        </w:rPr>
        <w:t>Kraljice</w:t>
      </w:r>
      <w:r>
        <w:rPr>
          <w:rFonts w:cs="Palatino Linotype" w:ascii="Palatino Linotype" w:hAnsi="Palatino Linotype"/>
        </w:rPr>
        <w:t>), no to nije bio slučaj.</w:t>
      </w:r>
    </w:p>
    <w:p>
      <w:pPr>
        <w:pStyle w:val="Normal"/>
        <w:spacing w:lineRule="auto" w:line="240" w:before="0" w:after="0"/>
        <w:jc w:val="both"/>
        <w:rPr/>
      </w:pPr>
      <w:r>
        <w:rPr>
          <w:rFonts w:cs="Palatino Linotype" w:ascii="Palatino Linotype" w:hAnsi="Palatino Linotype"/>
        </w:rPr>
        <w:t xml:space="preserve">Prikazani slavonski plesovi </w:t>
      </w:r>
      <w:r>
        <w:rPr>
          <w:rFonts w:cs="Palatino Linotype" w:ascii="Palatino Linotype" w:hAnsi="Palatino Linotype"/>
          <w:i/>
        </w:rPr>
        <w:t>Dere, Staračko kolo</w:t>
      </w:r>
      <w:r>
        <w:rPr>
          <w:rFonts w:cs="Palatino Linotype" w:ascii="Palatino Linotype" w:hAnsi="Palatino Linotype"/>
        </w:rPr>
        <w:t xml:space="preserve"> te</w:t>
      </w:r>
      <w:r>
        <w:rPr>
          <w:rFonts w:cs="Palatino Linotype" w:ascii="Palatino Linotype" w:hAnsi="Palatino Linotype"/>
          <w:i/>
        </w:rPr>
        <w:t xml:space="preserve"> Hopa, cupa, skoči</w:t>
      </w:r>
      <w:r>
        <w:rPr>
          <w:rFonts w:cs="Palatino Linotype" w:ascii="Palatino Linotype" w:hAnsi="Palatino Linotype"/>
        </w:rPr>
        <w:t xml:space="preserve"> izvedeni su sramežljivo, s nedostatkom energije koja inače prati takova kola.</w:t>
      </w:r>
    </w:p>
    <w:p>
      <w:pPr>
        <w:pStyle w:val="Normal"/>
        <w:spacing w:lineRule="auto" w:line="240" w:before="0" w:after="0"/>
        <w:jc w:val="both"/>
        <w:rPr/>
      </w:pPr>
      <w:r>
        <w:rPr>
          <w:rFonts w:cs="Palatino Linotype" w:ascii="Palatino Linotype" w:hAnsi="Palatino Linotype"/>
        </w:rPr>
        <w:t xml:space="preserve">Trebalo bi poraditi na uvježbavanju pojedinačnih koraka kako bi i do izražaja došle i fine, sitne vertikale tipične za slavonski stil plesanja u kolu. Izlaz u plesu bez povratka na naklon dobro je rješenj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Šetao se bijeli golub</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Uvodna pjesma </w:t>
      </w:r>
      <w:r>
        <w:rPr>
          <w:rFonts w:cs="Palatino Linotype" w:ascii="Palatino Linotype" w:hAnsi="Palatino Linotype"/>
          <w:i/>
        </w:rPr>
        <w:t>Šetao se bijeli golub</w:t>
      </w:r>
      <w:r>
        <w:rPr>
          <w:rFonts w:cs="Palatino Linotype" w:ascii="Palatino Linotype" w:hAnsi="Palatino Linotype"/>
        </w:rPr>
        <w:t xml:space="preserve"> u stvari "skriva" parovni ples </w:t>
      </w:r>
      <w:r>
        <w:rPr>
          <w:rFonts w:cs="Palatino Linotype" w:ascii="Palatino Linotype" w:hAnsi="Palatino Linotype"/>
          <w:i/>
        </w:rPr>
        <w:t>Tri koraka</w:t>
      </w:r>
      <w:r>
        <w:rPr>
          <w:rFonts w:cs="Palatino Linotype" w:ascii="Palatino Linotype" w:hAnsi="Palatino Linotype"/>
        </w:rPr>
        <w:t xml:space="preserve"> koji je uredno plesan na velikom krugu. Moram primijetiti da trokorak u drugom dijelu koraka gotovo nitko od plesača ne pleše, što treba ispraviti. Prijelaz na ples </w:t>
      </w:r>
      <w:r>
        <w:rPr>
          <w:rFonts w:cs="Palatino Linotype" w:ascii="Palatino Linotype" w:hAnsi="Palatino Linotype"/>
          <w:i/>
        </w:rPr>
        <w:t>Tape</w:t>
      </w:r>
      <w:r>
        <w:rPr>
          <w:rFonts w:cs="Palatino Linotype" w:ascii="Palatino Linotype" w:hAnsi="Palatino Linotype"/>
        </w:rPr>
        <w:t xml:space="preserve"> bio je dosta nesiguran, a zatim se plesu </w:t>
      </w:r>
      <w:r>
        <w:rPr>
          <w:rFonts w:cs="Palatino Linotype" w:ascii="Palatino Linotype" w:hAnsi="Palatino Linotype"/>
          <w:i/>
        </w:rPr>
        <w:t xml:space="preserve">Kalendari </w:t>
      </w:r>
      <w:r>
        <w:rPr>
          <w:rFonts w:cs="Palatino Linotype" w:ascii="Palatino Linotype" w:hAnsi="Palatino Linotype"/>
        </w:rPr>
        <w:t>orkestar raspao, što, na sreću, nije utjecalo na ple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Moj savjet je da se dogovori koji korak će se plesati u </w:t>
      </w:r>
      <w:r>
        <w:rPr>
          <w:rFonts w:cs="Palatino Linotype" w:ascii="Palatino Linotype" w:hAnsi="Palatino Linotype"/>
          <w:i/>
        </w:rPr>
        <w:t>slavonskom kolu</w:t>
      </w:r>
      <w:r>
        <w:rPr>
          <w:rFonts w:cs="Palatino Linotype" w:ascii="Palatino Linotype" w:hAnsi="Palatino Linotype"/>
        </w:rPr>
        <w:t>, da se isti dobro uvježba, pa da se nakon toga krene u pojedinačne improvizacij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Čestitam na zalaganju i htjenju pa i solidnoj izvedbi. Ovo društvo sigurno ima potencijal, a uz stručnu pomoć vjerujem da će ga i vrlo brzo pokazat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Nas četiri k'o četiri kralj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Daje se naslutiti da i ovaj ansambl spada u izvorne ansambl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Svaki je prijelaz na novi ples odsviran nevješto, nesigurno (iako se radi o iskusnim sviračima). Drugi glas je nedostajao i pjevačima i tamburašima.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Šetao se bijeli golub</w:t>
      </w:r>
    </w:p>
    <w:p>
      <w:pPr>
        <w:pStyle w:val="Normal"/>
        <w:spacing w:lineRule="auto" w:line="240" w:before="0" w:after="0"/>
        <w:jc w:val="both"/>
        <w:rPr/>
      </w:pPr>
      <w:r>
        <w:rPr>
          <w:rFonts w:cs="Palatino Linotype" w:ascii="Palatino Linotype" w:hAnsi="Palatino Linotype"/>
        </w:rPr>
        <w:t>Opaske od prije ostaju. U ovoj su koreografiji loše odabrani tonaliteti. Muški nisu nikako uspijevali pogoditi svoju melodiju. "Davili" su se u dubinama ili pokušavali (bezuspješno) dohvatiti nebeske (ženske) visine. A i berdaš je nepotrebno žestoko udarao po bas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Nas četiri k'o četiri kralja</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Šetao se bijeli golub</w:t>
      </w:r>
    </w:p>
    <w:p>
      <w:pPr>
        <w:pStyle w:val="Normal"/>
        <w:spacing w:lineRule="auto" w:line="240" w:before="0" w:after="0"/>
        <w:jc w:val="both"/>
        <w:rPr/>
      </w:pPr>
      <w:r>
        <w:rPr>
          <w:rFonts w:cs="Palatino Linotype" w:ascii="Palatino Linotype" w:hAnsi="Palatino Linotype"/>
        </w:rPr>
        <w:t>Obje točke svojeg scenskog programa ovo je društvo izvelo u istoj nošnji. Inače čisto i dobro nošeno ruho ipak nije bilo do kraja dobro pripremljeno za scensku prezentaciju jer su na mnogim pojedinačnim dijelovima (ženske pregače, muške platnene gaće) vidljivi tragovi slaganja/spremanja, a trebalo ih je ukloniti glačanjem. Pohvala pripada uzorno počešljanim djevojačkim frizurama i varijantama ženskog oglavlja. U načinu opasivanja muškaraca tkanicom posebno su se istakle loptaste kićanke na sredini leđnog dijela pojasa. Valja podići nogavice muških gaća da bi se izbjeglo gaženje po donjem rubu. Uz pojačanu pažnju oko pripreme i nošenje tradicijske odjeće sigurno će se doseći znatno kvalitetnije predstavljanje odjevne baštin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Kulturno umjetničko društvo "Brodosplit", Split</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HERCEGOVAČKA POSKOČICA LINĐO"</w:t>
      </w:r>
    </w:p>
    <w:p>
      <w:pPr>
        <w:pStyle w:val="Normal"/>
        <w:spacing w:lineRule="auto" w:line="240" w:before="0" w:after="0"/>
        <w:jc w:val="both"/>
        <w:rPr>
          <w:rFonts w:ascii="Palatino Linotype" w:hAnsi="Palatino Linotype" w:cs="Tahoma"/>
        </w:rPr>
      </w:pPr>
      <w:r>
        <w:rPr>
          <w:rFonts w:cs="Tahoma" w:ascii="Palatino Linotype" w:hAnsi="Palatino Linotype"/>
        </w:rPr>
        <w:t>Koreografija: Dražen Domjanović</w:t>
      </w:r>
    </w:p>
    <w:p>
      <w:pPr>
        <w:pStyle w:val="Normal"/>
        <w:spacing w:lineRule="auto" w:line="240" w:before="0" w:after="0"/>
        <w:jc w:val="both"/>
        <w:rPr>
          <w:rFonts w:ascii="Palatino Linotype" w:hAnsi="Palatino Linotype" w:cs="Tahoma"/>
        </w:rPr>
      </w:pPr>
      <w:r>
        <w:rPr>
          <w:rFonts w:cs="Tahoma" w:ascii="Palatino Linotype" w:hAnsi="Palatino Linotype"/>
        </w:rPr>
        <w:t>Glazbena obrada: Dražen Domjanovi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STARI SPLITSKI PLESOVI"</w:t>
      </w:r>
    </w:p>
    <w:p>
      <w:pPr>
        <w:pStyle w:val="Normal"/>
        <w:spacing w:lineRule="auto" w:line="240" w:before="0" w:after="0"/>
        <w:jc w:val="both"/>
        <w:rPr>
          <w:rFonts w:ascii="Palatino Linotype" w:hAnsi="Palatino Linotype" w:cs="Tahoma"/>
        </w:rPr>
      </w:pPr>
      <w:r>
        <w:rPr>
          <w:rFonts w:cs="Tahoma" w:ascii="Palatino Linotype" w:hAnsi="Palatino Linotype"/>
        </w:rPr>
        <w:t>Koreografija: Branko Šegović</w:t>
      </w:r>
    </w:p>
    <w:p>
      <w:pPr>
        <w:pStyle w:val="Normal"/>
        <w:spacing w:lineRule="auto" w:line="240" w:before="0" w:after="0"/>
        <w:jc w:val="both"/>
        <w:rPr>
          <w:rFonts w:ascii="Palatino Linotype" w:hAnsi="Palatino Linotype" w:cs="Tahoma"/>
        </w:rPr>
      </w:pPr>
      <w:r>
        <w:rPr>
          <w:rFonts w:cs="Tahoma" w:ascii="Palatino Linotype" w:hAnsi="Palatino Linotype"/>
        </w:rPr>
        <w:t>Glazbena obrada: Marin Katunari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Hercegovačka poskočica Linđ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Prvi puta sam gledao ovu Draženovu koreografiju i priznajem da mi se svidjela. Kolovođa siguran, oštar i glasan, ali ipak ponekad nejasne dikcije. Lijeričar vrlo dobar. Šteta što se kolo nije pomaklo više prema publici pa bi snaga plesa i izvođenje figura došla još više do izražaja. Vrlo dobr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Stari splitski plesovi</w:t>
      </w:r>
    </w:p>
    <w:p>
      <w:pPr>
        <w:pStyle w:val="Normal"/>
        <w:spacing w:lineRule="auto" w:line="240" w:before="0" w:after="0"/>
        <w:jc w:val="both"/>
        <w:rPr/>
      </w:pPr>
      <w:r>
        <w:rPr>
          <w:rFonts w:cs="Palatino Linotype" w:ascii="Palatino Linotype" w:hAnsi="Palatino Linotype"/>
        </w:rPr>
        <w:t xml:space="preserve">Teško je deset parova uštimati, a da baš sve linije budu besprijekorne. Imam dojam da se dio plesača još muči s korakom </w:t>
      </w:r>
      <w:r>
        <w:rPr>
          <w:rFonts w:cs="Palatino Linotype" w:ascii="Palatino Linotype" w:hAnsi="Palatino Linotype"/>
          <w:i/>
        </w:rPr>
        <w:t>monfrine</w:t>
      </w:r>
      <w:r>
        <w:rPr>
          <w:rFonts w:cs="Palatino Linotype" w:ascii="Palatino Linotype" w:hAnsi="Palatino Linotype"/>
        </w:rPr>
        <w:t xml:space="preserve"> pa s pozicije gledatelja izgleda kao obično hodanje – a nije. Pri izvođenju </w:t>
      </w:r>
      <w:r>
        <w:rPr>
          <w:rFonts w:cs="Palatino Linotype" w:ascii="Palatino Linotype" w:hAnsi="Palatino Linotype"/>
          <w:i/>
        </w:rPr>
        <w:t>šaltin polke</w:t>
      </w:r>
      <w:r>
        <w:rPr>
          <w:rFonts w:cs="Palatino Linotype" w:ascii="Palatino Linotype" w:hAnsi="Palatino Linotype"/>
        </w:rPr>
        <w:t xml:space="preserve"> nije mi se činilo da svi plesači plešu kako nas je prof. Šegović učio. S druge strane, njihov voditelj me uvjerio u suprotno, a nemam razloga ne vjerovati mu. Rekao bih da smo vidjeli splitske plesove na splitski način – laganije i sporije nego što smo na sjeveru navikli gledati, možda čak i malo presporo.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Hercegovačka poskočica Linđ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U svoju sam bilježnicu uspio zapisati jedino ov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Odlična lijerica, odličan lijeričar, odličan kolovođa i savršeno pjevanje. Osmijeh ne silazi s lica. Čestitam!</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Stari splitski plesovi</w:t>
      </w:r>
    </w:p>
    <w:p>
      <w:pPr>
        <w:pStyle w:val="Normal"/>
        <w:spacing w:lineRule="auto" w:line="240" w:before="0" w:after="0"/>
        <w:jc w:val="both"/>
        <w:rPr/>
      </w:pPr>
      <w:r>
        <w:rPr>
          <w:rFonts w:cs="Palatino Linotype" w:ascii="Palatino Linotype" w:hAnsi="Palatino Linotype"/>
        </w:rPr>
        <w:t xml:space="preserve">Iako je sve izvedeno solidno, usudio bih se predložiti nekoliko sitnih promjena u glazbenoj obradi (volim sugerirati iako znam da gotovo nitko sugestije ne prihvaća!). Makar jednu temu (u svakom plesu) moglo bi se izvesti na mandoli (ili čak na gitari). Vjerujem da to mladi svirači mogu. Time bi se izbjegla monotonija istog zvuka (kad već nema modulacija). </w:t>
      </w:r>
    </w:p>
    <w:p>
      <w:pPr>
        <w:pStyle w:val="Normal"/>
        <w:spacing w:lineRule="auto" w:line="240" w:before="0" w:after="0"/>
        <w:jc w:val="both"/>
        <w:rPr/>
      </w:pPr>
      <w:r>
        <w:rPr>
          <w:rFonts w:cs="Palatino Linotype" w:ascii="Palatino Linotype" w:hAnsi="Palatino Linotype"/>
        </w:rPr>
        <w:t xml:space="preserve">A o ritmu </w:t>
      </w:r>
      <w:r>
        <w:rPr>
          <w:rFonts w:cs="Palatino Linotype" w:ascii="Palatino Linotype" w:hAnsi="Palatino Linotype"/>
          <w:i/>
        </w:rPr>
        <w:t>monfrine</w:t>
      </w:r>
      <w:r>
        <w:rPr>
          <w:rFonts w:cs="Palatino Linotype" w:ascii="Palatino Linotype" w:hAnsi="Palatino Linotype"/>
        </w:rPr>
        <w:t xml:space="preserve"> sam rekao svoje. I više neću. Obećavam!</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Hercegovačka poskočica Linđo</w:t>
      </w:r>
    </w:p>
    <w:p>
      <w:pPr>
        <w:pStyle w:val="Normal"/>
        <w:spacing w:lineRule="auto" w:line="240" w:before="0" w:after="0"/>
        <w:jc w:val="both"/>
        <w:rPr/>
      </w:pPr>
      <w:r>
        <w:rPr>
          <w:rFonts w:cs="Palatino Linotype" w:ascii="Palatino Linotype" w:hAnsi="Palatino Linotype"/>
        </w:rPr>
        <w:t>Korektno, uredno i dobro personalizirano tradicijsko ruho bilo je odlično združeno s obućom, oglavljem i nakitom. Da bi slika zaista bila besprijekorna potrebno je "sakriti" zamjenu pravih muških pojaseva tipa "trabalosa" uvoznim šalovima koji završavaju dugačkim resama; dakle, završne rese treba podvući pod širinu pojas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Stari splitski plesov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Bravo! Lijepo pripremljeno, korektno odjeveno i s elegancijom nošeno svečano tradicijsko splitsko ruho kojem je, manje-više uspješno, pristajao i nakit bižuterijskog tip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Bilo bi jako dobro da i glazbeni sastav komunicira uzajamno i s plesačima i da pokaže više zanimanja za događanja na scen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Kulturno umjetničko društvo "Đurmanec", Đurmanec</w:t>
            </w:r>
          </w:p>
        </w:tc>
      </w:tr>
    </w:tbl>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ZGINULA JE PIKUŠA"</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Međimurja</w:t>
      </w:r>
    </w:p>
    <w:p>
      <w:pPr>
        <w:pStyle w:val="Normal"/>
        <w:spacing w:lineRule="auto" w:line="240" w:before="0" w:after="0"/>
        <w:jc w:val="both"/>
        <w:rPr>
          <w:rFonts w:ascii="Palatino Linotype" w:hAnsi="Palatino Linotype" w:cs="Tahoma"/>
        </w:rPr>
      </w:pPr>
      <w:r>
        <w:rPr>
          <w:rFonts w:cs="Tahoma" w:ascii="Palatino Linotype" w:hAnsi="Palatino Linotype"/>
        </w:rPr>
        <w:t>Koreografija: Kristina Benko Markovica</w:t>
      </w:r>
    </w:p>
    <w:p>
      <w:pPr>
        <w:pStyle w:val="Normal"/>
        <w:spacing w:lineRule="auto" w:line="240" w:before="0" w:after="0"/>
        <w:jc w:val="both"/>
        <w:rPr>
          <w:rFonts w:ascii="Palatino Linotype" w:hAnsi="Palatino Linotype" w:cs="Tahoma"/>
        </w:rPr>
      </w:pPr>
      <w:r>
        <w:rPr>
          <w:rFonts w:cs="Tahoma" w:ascii="Palatino Linotype" w:hAnsi="Palatino Linotype"/>
        </w:rPr>
        <w:t>Glazbena obrada: Siniša Miklauži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GREŠTALJKA"</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i/>
        </w:rPr>
        <w:t>plesovi iz Hrvatskog zagorja</w:t>
      </w:r>
    </w:p>
    <w:p>
      <w:pPr>
        <w:pStyle w:val="Normal"/>
        <w:spacing w:lineRule="auto" w:line="240" w:before="0" w:after="0"/>
        <w:jc w:val="both"/>
        <w:rPr>
          <w:rFonts w:ascii="Palatino Linotype" w:hAnsi="Palatino Linotype" w:cs="Tahoma"/>
        </w:rPr>
      </w:pPr>
      <w:r>
        <w:rPr>
          <w:rFonts w:cs="Tahoma" w:ascii="Palatino Linotype" w:hAnsi="Palatino Linotype"/>
        </w:rPr>
        <w:t>Koreografija: Marija Klasić</w:t>
      </w:r>
    </w:p>
    <w:p>
      <w:pPr>
        <w:pStyle w:val="Normal"/>
        <w:spacing w:lineRule="auto" w:line="240" w:before="0" w:after="0"/>
        <w:jc w:val="both"/>
        <w:rPr>
          <w:rFonts w:ascii="Palatino Linotype" w:hAnsi="Palatino Linotype" w:cs="Tahoma"/>
        </w:rPr>
      </w:pPr>
      <w:r>
        <w:rPr>
          <w:rFonts w:cs="Tahoma" w:ascii="Palatino Linotype" w:hAnsi="Palatino Linotype"/>
        </w:rPr>
        <w:t>Glazbena obrada: Siniša Miklauži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Zginula je pikuša</w:t>
      </w:r>
    </w:p>
    <w:p>
      <w:pPr>
        <w:pStyle w:val="Normal"/>
        <w:spacing w:lineRule="auto" w:line="240" w:before="0" w:after="0"/>
        <w:jc w:val="both"/>
        <w:rPr/>
      </w:pPr>
      <w:r>
        <w:rPr>
          <w:rFonts w:cs="Palatino Linotype" w:ascii="Palatino Linotype" w:hAnsi="Palatino Linotype"/>
        </w:rPr>
        <w:t xml:space="preserve">Ovo je druga koreografija međimurskih plesova koju smo imali prilike vidjeti u nedjelju. Dosta neuigrano i tempa koji je isprva jako brz, zatim naglo pada pa se opet ubrzava. Stekao sam dojam da je ta koreografija sama sebi svrhom – nastala tek toliko da se na repertoaru ansambla nađu i plesovi Međimurja.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Greštaljka</w:t>
      </w:r>
    </w:p>
    <w:p>
      <w:pPr>
        <w:pStyle w:val="Normal"/>
        <w:spacing w:lineRule="auto" w:line="240" w:before="0" w:after="0"/>
        <w:jc w:val="both"/>
        <w:rPr/>
      </w:pPr>
      <w:r>
        <w:rPr>
          <w:rFonts w:cs="Palatino Linotype" w:ascii="Palatino Linotype" w:hAnsi="Palatino Linotype"/>
        </w:rPr>
        <w:t>Vrlo zanimljiva koreografija, gotovo bez pjesme, ali s izvrsnim plesnim stilom iako u dijelovima malo prebrza pa plesači nisu u potpunosti uspijevali svladati prostor te su na momente djelovali nesigurno. Vrlo energičan ples čak mi je uspio dočarati ugođaj u jednoj zagorskoj "brenti" nakon cjelodnevne berbe grožđa iako sumnjam da bi berači imali snage za ples u prikazanom temp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Zginula je pikuša</w:t>
      </w:r>
    </w:p>
    <w:p>
      <w:pPr>
        <w:pStyle w:val="Normal"/>
        <w:spacing w:lineRule="auto" w:line="240" w:before="0" w:after="0"/>
        <w:jc w:val="both"/>
        <w:rPr/>
      </w:pPr>
      <w:r>
        <w:rPr>
          <w:rFonts w:cs="Palatino Linotype" w:ascii="Palatino Linotype" w:hAnsi="Palatino Linotype"/>
        </w:rPr>
        <w:t>Šteta što se tamburaši nisu uspjeli nametnuti "agresivnijom" svirkom. Iako je pjevanje bilo uglavnom dobro, tonaliteti su bili preniski i nisu dopuštali pjevačima da pokažu sve što znaju. Bilo je tu mjesta i za koju modulaciju (</w:t>
      </w:r>
      <w:r>
        <w:rPr>
          <w:rFonts w:cs="Palatino Linotype" w:ascii="Palatino Linotype" w:hAnsi="Palatino Linotype"/>
          <w:i/>
        </w:rPr>
        <w:t>Poskočica</w:t>
      </w:r>
      <w:r>
        <w:rPr>
          <w:rFonts w:cs="Palatino Linotype" w:ascii="Palatino Linotype" w:hAnsi="Palatino Linotype"/>
        </w:rPr>
        <w:t>), a završna (i naslovna) pjesma morala je zazvučati u višem tonalitet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Greštaljka</w:t>
      </w:r>
    </w:p>
    <w:p>
      <w:pPr>
        <w:pStyle w:val="Normal"/>
        <w:spacing w:lineRule="auto" w:line="240" w:before="0" w:after="0"/>
        <w:jc w:val="both"/>
        <w:rPr/>
      </w:pPr>
      <w:r>
        <w:rPr>
          <w:rFonts w:cs="Palatino Linotype" w:ascii="Palatino Linotype" w:hAnsi="Palatino Linotype"/>
        </w:rPr>
        <w:t xml:space="preserve">Premali broj parova umanjio je vrijednost ove vrlo zanimljive koreografije. Sveukupno solidno izvedeno, iako je i ovdje bilo puno mjesta za modulacije. Hrabro (ili nepromišljeno?) je bilo ući u pjesmu </w:t>
      </w:r>
      <w:r>
        <w:rPr>
          <w:rFonts w:cs="Palatino Linotype" w:ascii="Palatino Linotype" w:hAnsi="Palatino Linotype"/>
          <w:i/>
        </w:rPr>
        <w:t>Jelica kolce vodila</w:t>
      </w:r>
      <w:r>
        <w:rPr>
          <w:rFonts w:cs="Palatino Linotype" w:ascii="Palatino Linotype" w:hAnsi="Palatino Linotype"/>
        </w:rPr>
        <w:t xml:space="preserve"> bez ikakve pripreme. Uvijek ima vremena za kratki instrumentalni uvod. (Ne trebam reći da su tambure loš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Zginula je pikuša</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rPr>
        <w:t>Nošnja je bila odlično pripremljena, korektno je pristajala uz međimurski tradicijski obrazac, a posebno treba istaći sjajno postignuti volumen ženske nošnje (širinu rukava "opleća" i širinu suknji). Uz manje intervencije poboljšala bi se sadašnja jednoobraznost ženskih pregača i "poculica". Pri odijevanju treba usmjeriti pažnju na čvrstoću fiksiranja pojedinih elemenata cjeline (maramica za pojasom lako pada za vrijeme plesa). Tamburaški sastav trebao bi komunicirati s plesačima. Na licima izvođača se pokazao veliki napor pri kraju izvedbe.</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Greštaljka</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rPr>
        <w:t xml:space="preserve">Uredno, lijepo, vjerodostojno predstavljeno folklorno ruho unutar tradicijskog standarda Hrvatskog zagorja uz dobre replike nakita. Po koja ženska rubača "celača" je bila kratka u odnosu na visinu plesačice. </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Ogranak "Seljačke sloge" Buševec</w:t>
            </w:r>
          </w:p>
        </w:tc>
      </w:tr>
    </w:tbl>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KRENI KOLO"</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Posavine</w:t>
      </w:r>
    </w:p>
    <w:p>
      <w:pPr>
        <w:pStyle w:val="Normal"/>
        <w:spacing w:lineRule="auto" w:line="240" w:before="0" w:after="0"/>
        <w:jc w:val="both"/>
        <w:rPr>
          <w:rFonts w:ascii="Palatino Linotype" w:hAnsi="Palatino Linotype" w:cs="Tahoma"/>
        </w:rPr>
      </w:pPr>
      <w:r>
        <w:rPr>
          <w:rFonts w:cs="Tahoma" w:ascii="Palatino Linotype" w:hAnsi="Palatino Linotype"/>
        </w:rPr>
        <w:t>Koreografija: Mojmir Golemac</w:t>
      </w:r>
    </w:p>
    <w:p>
      <w:pPr>
        <w:pStyle w:val="Normal"/>
        <w:spacing w:lineRule="auto" w:line="240" w:before="0" w:after="0"/>
        <w:jc w:val="both"/>
        <w:rPr>
          <w:rFonts w:ascii="Palatino Linotype" w:hAnsi="Palatino Linotype" w:cs="Tahoma"/>
        </w:rPr>
      </w:pPr>
      <w:r>
        <w:rPr>
          <w:rFonts w:cs="Tahoma" w:ascii="Palatino Linotype" w:hAnsi="Palatino Linotype"/>
        </w:rPr>
        <w:t>Glazbena obrada: Stevo Borić i Zoran Jakunić</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IGRAJ KOLO"</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pjesme i plesovi iz Draganićkog polja</w:t>
      </w:r>
    </w:p>
    <w:p>
      <w:pPr>
        <w:pStyle w:val="Normal"/>
        <w:spacing w:lineRule="auto" w:line="240" w:before="0" w:after="0"/>
        <w:jc w:val="both"/>
        <w:rPr>
          <w:rFonts w:ascii="Palatino Linotype" w:hAnsi="Palatino Linotype" w:cs="Tahoma"/>
        </w:rPr>
      </w:pPr>
      <w:r>
        <w:rPr>
          <w:rFonts w:cs="Tahoma" w:ascii="Palatino Linotype" w:hAnsi="Palatino Linotype"/>
        </w:rPr>
        <w:t>Koreografija: Mojmir Golemac</w:t>
      </w:r>
    </w:p>
    <w:p>
      <w:pPr>
        <w:pStyle w:val="Normal"/>
        <w:spacing w:lineRule="auto" w:line="240" w:before="0" w:after="0"/>
        <w:jc w:val="both"/>
        <w:rPr>
          <w:rFonts w:ascii="Palatino Linotype" w:hAnsi="Palatino Linotype" w:cs="Tahoma"/>
        </w:rPr>
      </w:pPr>
      <w:r>
        <w:rPr>
          <w:rFonts w:cs="Tahoma" w:ascii="Palatino Linotype" w:hAnsi="Palatino Linotype"/>
        </w:rPr>
        <w:t>Glazbena obrada: Stevo Borić i Zoran Jakunić</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Goran Ivan Matoš,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Kreni kolo</w:t>
      </w:r>
    </w:p>
    <w:p>
      <w:pPr>
        <w:pStyle w:val="Normal"/>
        <w:spacing w:lineRule="auto" w:line="240" w:before="0" w:after="0"/>
        <w:jc w:val="both"/>
        <w:rPr/>
      </w:pPr>
      <w:r>
        <w:rPr>
          <w:rFonts w:cs="Palatino Linotype" w:ascii="Palatino Linotype" w:hAnsi="Palatino Linotype"/>
        </w:rPr>
        <w:t xml:space="preserve">Vrlo dobro popunjena pozornica s jako puno plesača i bogatim zvukom orkestra preduvjet je da svaka koreografija bude dobro izvedena. I ovdje je to bio slučaj! Manje zamjerke kod izvedbe </w:t>
      </w:r>
      <w:r>
        <w:rPr>
          <w:rFonts w:cs="Palatino Linotype" w:ascii="Palatino Linotype" w:hAnsi="Palatino Linotype"/>
          <w:i/>
        </w:rPr>
        <w:t>dučeca</w:t>
      </w:r>
      <w:r>
        <w:rPr>
          <w:rFonts w:cs="Palatino Linotype" w:ascii="Palatino Linotype" w:hAnsi="Palatino Linotype"/>
        </w:rPr>
        <w:t xml:space="preserve"> kada nisu svi plesači bili usklađeni i prilikom plesanja sitnog trokoraka u </w:t>
      </w:r>
      <w:r>
        <w:rPr>
          <w:rFonts w:cs="Palatino Linotype" w:ascii="Palatino Linotype" w:hAnsi="Palatino Linotype"/>
          <w:i/>
        </w:rPr>
        <w:t>drmešu</w:t>
      </w:r>
      <w:r>
        <w:rPr>
          <w:rFonts w:cs="Palatino Linotype" w:ascii="Palatino Linotype" w:hAnsi="Palatino Linotype"/>
        </w:rPr>
        <w:t xml:space="preserve"> koji je zapinjao kod pojedinih plesača, nisu nimalo pokvarile opći dojam!</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Igraj kolo</w:t>
      </w:r>
    </w:p>
    <w:p>
      <w:pPr>
        <w:pStyle w:val="Normal"/>
        <w:spacing w:lineRule="auto" w:line="240" w:before="0" w:after="0"/>
        <w:jc w:val="both"/>
        <w:rPr/>
      </w:pPr>
      <w:r>
        <w:rPr>
          <w:rFonts w:cs="Palatino Linotype" w:ascii="Palatino Linotype" w:hAnsi="Palatino Linotype"/>
        </w:rPr>
        <w:t xml:space="preserve">Biračko kolo bilo je izuzetno dobro "odglumljeno". Kad momak s takvom sigurnošću i samodopadnošću (u najpozitivnijem smislu) bira partnericu u kolu, dojam je kako je gotovo nemoguće da te izabrana djeva odbije! Plesači su lijepo vodili plesačice u plesu </w:t>
      </w:r>
      <w:r>
        <w:rPr>
          <w:rFonts w:cs="Palatino Linotype" w:ascii="Palatino Linotype" w:hAnsi="Palatino Linotype"/>
          <w:i/>
        </w:rPr>
        <w:t>Tri koraka</w:t>
      </w:r>
      <w:r>
        <w:rPr>
          <w:rFonts w:cs="Palatino Linotype" w:ascii="Palatino Linotype" w:hAnsi="Palatino Linotype"/>
        </w:rPr>
        <w:t xml:space="preserve"> što moram priznati, nije baš čest slučaj u mnogim ansamblima. </w:t>
      </w:r>
      <w:r>
        <w:rPr>
          <w:rFonts w:cs="Palatino Linotype" w:ascii="Palatino Linotype" w:hAnsi="Palatino Linotype"/>
          <w:i/>
        </w:rPr>
        <w:t xml:space="preserve">Polka </w:t>
      </w:r>
      <w:r>
        <w:rPr>
          <w:rFonts w:cs="Palatino Linotype" w:ascii="Palatino Linotype" w:hAnsi="Palatino Linotype"/>
        </w:rPr>
        <w:t>i</w:t>
      </w:r>
      <w:r>
        <w:rPr>
          <w:rFonts w:cs="Palatino Linotype" w:ascii="Palatino Linotype" w:hAnsi="Palatino Linotype"/>
          <w:i/>
        </w:rPr>
        <w:t xml:space="preserve"> drmeš</w:t>
      </w:r>
      <w:r>
        <w:rPr>
          <w:rFonts w:cs="Palatino Linotype" w:ascii="Palatino Linotype" w:hAnsi="Palatino Linotype"/>
        </w:rPr>
        <w:t xml:space="preserve"> otplesani su na visokoj razini. Možda bih samo spomenuo da je u tradiciji ophoda </w:t>
      </w:r>
      <w:r>
        <w:rPr>
          <w:rFonts w:cs="Palatino Linotype" w:ascii="Palatino Linotype" w:hAnsi="Palatino Linotype"/>
          <w:i/>
        </w:rPr>
        <w:t>kresnica</w:t>
      </w:r>
      <w:r>
        <w:rPr>
          <w:rFonts w:cs="Palatino Linotype" w:ascii="Palatino Linotype" w:hAnsi="Palatino Linotype"/>
        </w:rPr>
        <w:t xml:space="preserve"> po selu bilo pjevanje pred kućom, ali bez prekidanja pjesme. Naime, jedno od vjerovanja bilo je i da </w:t>
      </w:r>
      <w:r>
        <w:rPr>
          <w:rFonts w:cs="Palatino Linotype" w:ascii="Palatino Linotype" w:hAnsi="Palatino Linotype"/>
          <w:i/>
        </w:rPr>
        <w:t>ivančice</w:t>
      </w:r>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rPr>
        <w:t xml:space="preserve">odnosno (u draganićkom slučaju) </w:t>
      </w:r>
      <w:r>
        <w:rPr>
          <w:rFonts w:cs="Palatino Linotype" w:ascii="Palatino Linotype" w:hAnsi="Palatino Linotype"/>
          <w:i/>
        </w:rPr>
        <w:t xml:space="preserve">kresnice </w:t>
      </w:r>
      <w:r>
        <w:rPr>
          <w:rFonts w:cs="Palatino Linotype" w:ascii="Palatino Linotype" w:hAnsi="Palatino Linotype"/>
        </w:rPr>
        <w:t xml:space="preserve">moraju pjevati kontinuirano kako bi dvoru kojim pjevaju donijele blagostanje, a i njihovo </w:t>
      </w:r>
      <w:r>
        <w:rPr>
          <w:rFonts w:cs="Palatino Linotype" w:ascii="Palatino Linotype" w:hAnsi="Palatino Linotype"/>
          <w:i/>
        </w:rPr>
        <w:t>tancanje</w:t>
      </w:r>
      <w:r>
        <w:rPr>
          <w:rFonts w:cs="Palatino Linotype" w:ascii="Palatino Linotype" w:hAnsi="Palatino Linotype"/>
        </w:rPr>
        <w:t xml:space="preserve"> u ophodu malo je upitno. Koreografija je inače izuzetno dobro otplesana i skupina zaslužuje svaku pohval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Dražen Varga, prof.</w:t>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Kreni kolo</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Igraj kol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Zamalo da nisam napisao kako je tandem Golemac–Jakunić najbolji folklorni dvojac, a onda sam se sjetio da Zoran Jakunić jednako uspješno vodi instrumentalne sastave i u Stupniku, Dugom Selu,…</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Neka! Njegove glazbene obrade jamče razigranost i maštovitost, stilski su korektne, a tamburaši s lakoćom izvode sve njegove zamisli. </w:t>
      </w:r>
    </w:p>
    <w:p>
      <w:pPr>
        <w:pStyle w:val="Normal"/>
        <w:spacing w:lineRule="auto" w:line="240" w:before="0" w:after="0"/>
        <w:jc w:val="both"/>
        <w:rPr/>
      </w:pPr>
      <w:r>
        <w:rPr>
          <w:rFonts w:cs="Palatino Linotype" w:ascii="Palatino Linotype" w:hAnsi="Palatino Linotype"/>
        </w:rPr>
        <w:t>Pjevanje odlično, sjajni solisti! Iskrene čestitk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u w:val="single"/>
        </w:rPr>
      </w:pPr>
      <w:r>
        <w:rPr>
          <w:rFonts w:cs="Palatino Linotype" w:ascii="Palatino Linotype" w:hAnsi="Palatino Linotype"/>
          <w:u w:val="single"/>
        </w:rPr>
        <w:t>Ivanka Ivkanec, prof.</w:t>
      </w:r>
    </w:p>
    <w:p>
      <w:pPr>
        <w:pStyle w:val="Normal"/>
        <w:spacing w:lineRule="auto" w:line="240" w:before="0" w:after="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Kreni kolo</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rPr>
        <w:t>Za kompletan scenski nastup mogu s ponosom i veseljem izreći samo svoje duboko poštovanje za vaš rad i čestitati vam! Vivat! Bravo! Zadivljena sam vašim raskošnim fundusom originalnih nošnji koje tako marno njegujete i čuvate. Valjalo bi zajedno učvrstiti (prišiti) zastor i skute u kompletu koji odijeva izrazito vitka plesačica sitnog stasa.</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Igraj kolo</w:t>
      </w:r>
    </w:p>
    <w:p>
      <w:pPr>
        <w:pStyle w:val="Normal"/>
        <w:spacing w:lineRule="auto" w:line="240" w:before="0" w:after="0"/>
        <w:jc w:val="both"/>
        <w:rPr/>
      </w:pPr>
      <w:r>
        <w:rPr>
          <w:rFonts w:cs="Palatino Linotype" w:ascii="Palatino Linotype" w:hAnsi="Palatino Linotype"/>
        </w:rPr>
        <w:t>Zaista vam i s punim pravom pripada naslov matičnog ogranka "Seljačke sloge" koji se potvrđuje i u brzini preoblačenja nošnje i uzornoj kvaliteti cjelokupne odjevne tradicijske slike i predstavljanja pučke kulture određenog područja! Bravo! Bravo! Brav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tcBorders>
        </w:tcPr>
        <w:p>
          <w:pPr>
            <w:pStyle w:val="Footer"/>
            <w:spacing w:before="0" w:after="200"/>
            <w:rPr>
              <w:rFonts w:ascii="Palatino Linotype" w:hAnsi="Palatino Linotype" w:cs="Palatino Linotype"/>
              <w:sz w:val="20"/>
              <w:szCs w:val="20"/>
            </w:rPr>
          </w:pPr>
          <w:r>
            <w:rPr>
              <w:rFonts w:cs="Palatino Linotype" w:ascii="Palatino Linotype" w:hAnsi="Palatino Linotype"/>
              <w:sz w:val="20"/>
              <w:szCs w:val="20"/>
            </w:rPr>
            <w:t>Zagreb, 2012.</w:t>
          </w:r>
        </w:p>
      </w:tc>
      <w:tc>
        <w:tcPr>
          <w:tcW w:w="4927" w:type="dxa"/>
          <w:tcBorders>
            <w:top w:val="single" w:sz="4" w:space="0" w:color="000000"/>
          </w:tcBorders>
        </w:tcPr>
        <w:p>
          <w:pPr>
            <w:pStyle w:val="Footer"/>
            <w:spacing w:before="0" w:after="200"/>
            <w:jc w:val="right"/>
            <w:rPr>
              <w:rFonts w:ascii="Palatino Linotype" w:hAnsi="Palatino Linotype" w:cs="Palatino Linotype"/>
              <w:b/>
              <w:b/>
              <w:sz w:val="20"/>
              <w:szCs w:val="20"/>
            </w:rPr>
          </w:pP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28</w:t>
          </w:r>
          <w:r>
            <w:rPr>
              <w:sz w:val="20"/>
              <w:b/>
              <w:szCs w:val="20"/>
              <w:rFonts w:cs="Palatino Linotype" w:ascii="Palatino Linotype" w:hAnsi="Palatino Linotype"/>
            </w:rPr>
            <w:fldChar w:fldCharType="end"/>
          </w:r>
        </w:p>
      </w:tc>
    </w:tr>
  </w:tbl>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6:00Z</dcterms:created>
  <dc:creator>Valentina</dc:creator>
  <dc:description/>
  <cp:keywords/>
  <dc:language>en-US</dc:language>
  <cp:lastModifiedBy>Valentina</cp:lastModifiedBy>
  <dcterms:modified xsi:type="dcterms:W3CDTF">2012-11-05T11:56:00Z</dcterms:modified>
  <cp:revision>189</cp:revision>
  <dc:subject/>
  <dc:title/>
</cp:coreProperties>
</file>