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Dr. sc. Tvrtko Zebec</w:t>
      </w:r>
    </w:p>
    <w:p>
      <w:pPr>
        <w:pStyle w:val="Normal"/>
        <w:rPr>
          <w:lang w:val="hr-HR"/>
        </w:rPr>
      </w:pPr>
      <w:r>
        <w:rPr>
          <w:lang w:val="hr-HR"/>
        </w:rPr>
        <w:t>Institut za etnologiju i folkloristiku</w:t>
      </w:r>
    </w:p>
    <w:p>
      <w:pPr>
        <w:pStyle w:val="Normal"/>
        <w:rPr>
          <w:lang w:val="hr-HR"/>
        </w:rPr>
      </w:pPr>
      <w:r>
        <w:rPr>
          <w:lang w:val="hr-HR"/>
        </w:rPr>
        <w:t>Šubićeva 42</w:t>
      </w:r>
    </w:p>
    <w:p>
      <w:pPr>
        <w:pStyle w:val="Normal"/>
        <w:rPr>
          <w:lang w:val="hr-HR"/>
        </w:rPr>
      </w:pPr>
      <w:r>
        <w:rPr>
          <w:lang w:val="hr-HR"/>
        </w:rPr>
        <w:t>10000 Zagreb</w:t>
      </w:r>
    </w:p>
    <w:p>
      <w:pPr>
        <w:pStyle w:val="Normal"/>
        <w:rPr/>
      </w:pPr>
      <w:r>
        <w:rPr>
          <w:lang w:val="hr-HR"/>
        </w:rPr>
        <w:t xml:space="preserve">e-mail: </w:t>
      </w:r>
      <w:hyperlink r:id="rId2">
        <w:r>
          <w:rPr>
            <w:rStyle w:val="InternetLink"/>
            <w:lang w:val="hr-HR"/>
          </w:rPr>
          <w:t>zebec@ief.hr</w:t>
        </w:r>
      </w:hyperlink>
      <w:r>
        <w:rPr>
          <w:lang w:val="hr-HR"/>
        </w:rPr>
        <w:t xml:space="preserve"> </w:t>
      </w:r>
    </w:p>
    <w:p>
      <w:pPr>
        <w:pStyle w:val="Normal"/>
        <w:jc w:val="right"/>
        <w:rPr>
          <w:lang w:val="hr-HR"/>
        </w:rPr>
      </w:pPr>
      <w:r>
        <w:rPr>
          <w:lang w:val="hr-HR"/>
        </w:rPr>
        <w:t>Zagreb, 18. listopada 2007.</w:t>
      </w:r>
    </w:p>
    <w:p>
      <w:pPr>
        <w:pStyle w:val="Normal"/>
        <w:rPr>
          <w:lang w:val="hr-HR"/>
        </w:rPr>
      </w:pPr>
      <w:r>
        <w:rPr>
          <w:lang w:val="hr-HR"/>
        </w:rPr>
      </w:r>
    </w:p>
    <w:p>
      <w:pPr>
        <w:pStyle w:val="Normal"/>
        <w:widowControl w:val="false"/>
        <w:autoSpaceDE w:val="false"/>
        <w:spacing w:lineRule="atLeast" w:line="360"/>
        <w:ind w:right="-380" w:hanging="0"/>
        <w:jc w:val="center"/>
        <w:rPr>
          <w:rFonts w:ascii="TimesNewRomanPS-BoldMT;Times New Roman" w:hAnsi="TimesNewRomanPS-BoldMT;Times New Roman" w:cs="TimesNewRomanPS-BoldMT;Times New Roman"/>
          <w:b/>
          <w:b/>
          <w:lang w:val="hr-HR"/>
        </w:rPr>
      </w:pPr>
      <w:r>
        <w:rPr>
          <w:rFonts w:cs="TimesNewRomanPS-BoldMT;Times New Roman" w:ascii="TimesNewRomanPS-BoldMT;Times New Roman" w:hAnsi="TimesNewRomanPS-BoldMT;Times New Roman"/>
          <w:b/>
        </w:rPr>
        <w:t>Osvrt</w:t>
      </w:r>
      <w:r>
        <w:rPr>
          <w:rFonts w:cs="TimesNewRomanPS-BoldMT;Times New Roman" w:ascii="TimesNewRomanPS-BoldMT;Times New Roman" w:hAnsi="TimesNewRomanPS-BoldMT;Times New Roman"/>
          <w:b/>
          <w:lang w:val="hr-HR"/>
        </w:rPr>
        <w:t xml:space="preserve"> </w:t>
      </w:r>
      <w:r>
        <w:rPr>
          <w:rFonts w:cs="TimesNewRomanPS-BoldMT;Times New Roman" w:ascii="TimesNewRomanPS-BoldMT;Times New Roman" w:hAnsi="TimesNewRomanPS-BoldMT;Times New Roman"/>
          <w:b/>
        </w:rPr>
        <w:t>na</w:t>
      </w:r>
      <w:r>
        <w:rPr>
          <w:rFonts w:cs="TimesNewRomanPS-BoldMT;Times New Roman" w:ascii="TimesNewRomanPS-BoldMT;Times New Roman" w:hAnsi="TimesNewRomanPS-BoldMT;Times New Roman"/>
          <w:b/>
          <w:lang w:val="hr-HR"/>
        </w:rPr>
        <w:t xml:space="preserve"> 14. </w:t>
      </w:r>
      <w:r>
        <w:rPr>
          <w:rFonts w:cs="TimesNewRomanPS-BoldMT;Times New Roman" w:ascii="TimesNewRomanPS-BoldMT;Times New Roman" w:hAnsi="TimesNewRomanPS-BoldMT;Times New Roman"/>
          <w:b/>
        </w:rPr>
        <w:t>susrete</w:t>
      </w:r>
      <w:r>
        <w:rPr>
          <w:rFonts w:cs="TimesNewRomanPS-BoldMT;Times New Roman" w:ascii="TimesNewRomanPS-BoldMT;Times New Roman" w:hAnsi="TimesNewRomanPS-BoldMT;Times New Roman"/>
          <w:b/>
          <w:lang w:val="hr-HR"/>
        </w:rPr>
        <w:t xml:space="preserve"> </w:t>
      </w:r>
      <w:r>
        <w:rPr>
          <w:rFonts w:cs="TimesNewRomanPS-BoldMT;Times New Roman" w:ascii="TimesNewRomanPS-BoldMT;Times New Roman" w:hAnsi="TimesNewRomanPS-BoldMT;Times New Roman"/>
          <w:b/>
        </w:rPr>
        <w:t>hrvatskih</w:t>
      </w:r>
      <w:r>
        <w:rPr>
          <w:rFonts w:cs="TimesNewRomanPS-BoldMT;Times New Roman" w:ascii="TimesNewRomanPS-BoldMT;Times New Roman" w:hAnsi="TimesNewRomanPS-BoldMT;Times New Roman"/>
          <w:b/>
          <w:lang w:val="hr-HR"/>
        </w:rPr>
        <w:t xml:space="preserve"> </w:t>
      </w:r>
      <w:r>
        <w:rPr>
          <w:rFonts w:cs="TimesNewRomanPS-BoldMT;Times New Roman" w:ascii="TimesNewRomanPS-BoldMT;Times New Roman" w:hAnsi="TimesNewRomanPS-BoldMT;Times New Roman"/>
          <w:b/>
        </w:rPr>
        <w:t>folklornih</w:t>
      </w:r>
      <w:r>
        <w:rPr>
          <w:rFonts w:cs="TimesNewRomanPS-BoldMT;Times New Roman" w:ascii="TimesNewRomanPS-BoldMT;Times New Roman" w:hAnsi="TimesNewRomanPS-BoldMT;Times New Roman"/>
          <w:b/>
          <w:lang w:val="hr-HR"/>
        </w:rPr>
        <w:t xml:space="preserve"> </w:t>
      </w:r>
      <w:r>
        <w:rPr>
          <w:rFonts w:cs="TimesNewRomanPS-BoldMT;Times New Roman" w:ascii="TimesNewRomanPS-BoldMT;Times New Roman" w:hAnsi="TimesNewRomanPS-BoldMT;Times New Roman"/>
          <w:b/>
        </w:rPr>
        <w:t>ansambala</w:t>
      </w:r>
    </w:p>
    <w:p>
      <w:pPr>
        <w:pStyle w:val="Normal"/>
        <w:widowControl w:val="false"/>
        <w:autoSpaceDE w:val="false"/>
        <w:spacing w:lineRule="atLeast" w:line="360"/>
        <w:ind w:right="-380" w:hanging="0"/>
        <w:jc w:val="center"/>
        <w:rPr/>
      </w:pPr>
      <w:r>
        <w:rPr>
          <w:rFonts w:cs="TimesNewRomanPS-BoldMT;Times New Roman" w:ascii="TimesNewRomanPS-BoldMT;Times New Roman" w:hAnsi="TimesNewRomanPS-BoldMT;Times New Roman"/>
          <w:b/>
          <w:lang w:val="hr-HR"/>
        </w:rPr>
        <w:t>Č</w:t>
      </w:r>
      <w:r>
        <w:rPr>
          <w:rFonts w:cs="TimesNewRomanPS-BoldMT;Times New Roman" w:ascii="TimesNewRomanPS-BoldMT;Times New Roman" w:hAnsi="TimesNewRomanPS-BoldMT;Times New Roman"/>
          <w:b/>
        </w:rPr>
        <w:t>akovec</w:t>
      </w:r>
      <w:r>
        <w:rPr>
          <w:rFonts w:cs="TimesNewRomanPS-BoldMT;Times New Roman" w:ascii="TimesNewRomanPS-BoldMT;Times New Roman" w:hAnsi="TimesNewRomanPS-BoldMT;Times New Roman"/>
          <w:b/>
          <w:lang w:val="hr-HR"/>
        </w:rPr>
        <w:t xml:space="preserve">, 13. i 14. </w:t>
      </w:r>
      <w:r>
        <w:rPr>
          <w:rFonts w:cs="TimesNewRomanPS-BoldMT;Times New Roman" w:ascii="TimesNewRomanPS-BoldMT;Times New Roman" w:hAnsi="TimesNewRomanPS-BoldMT;Times New Roman"/>
          <w:b/>
        </w:rPr>
        <w:t>listopada</w:t>
      </w:r>
      <w:r>
        <w:rPr>
          <w:rFonts w:cs="TimesNewRomanPS-BoldMT;Times New Roman" w:ascii="TimesNewRomanPS-BoldMT;Times New Roman" w:hAnsi="TimesNewRomanPS-BoldMT;Times New Roman"/>
          <w:b/>
          <w:lang w:val="hr-HR"/>
        </w:rPr>
        <w:t xml:space="preserve"> 2007.</w:t>
      </w:r>
    </w:p>
    <w:p>
      <w:pPr>
        <w:pStyle w:val="Normal"/>
        <w:rPr>
          <w:rFonts w:ascii="TimesNewRomanPS-BoldMT;Times New Roman" w:hAnsi="TimesNewRomanPS-BoldMT;Times New Roman" w:cs="TimesNewRomanPS-BoldMT;Times New Roman"/>
          <w:b/>
          <w:b/>
          <w:lang w:val="hr-HR"/>
        </w:rPr>
      </w:pPr>
      <w:r>
        <w:rPr>
          <w:rFonts w:cs="TimesNewRomanPS-BoldMT;Times New Roman" w:ascii="TimesNewRomanPS-BoldMT;Times New Roman" w:hAnsi="TimesNewRomanPS-BoldMT;Times New Roman"/>
          <w:b/>
          <w:lang w:val="hr-HR"/>
        </w:rPr>
      </w:r>
    </w:p>
    <w:p>
      <w:pPr>
        <w:pStyle w:val="Normal"/>
        <w:rPr/>
      </w:pPr>
      <w:r>
        <w:rPr>
          <w:lang w:val="hr-HR"/>
        </w:rPr>
        <w:t xml:space="preserve">U Centru za kulturu Čakovec 14. susrete hrvatskih folklornih ansambala organizirali su Hrvatski sabor kulture, Općina Pribislavec i KUD “Kaštel” iz Pribislavca. Sudjelovalo je ukupno 12 ansambala, prvi dan  7, a drugi ostalih   ansambala. Šteta je da ovakvi susreti (organizatori odnosno financijeri) ne mogu omogućiti da sva društva oba dana sudjeluju u programu i bolje se međusobno upoznaju. U tome bi trebala biti svrha susreta. Dvorana je pružila optimalne uvjete tako da nije bilo nikakvih tehničkih propusta ili nedostataka. </w:t>
      </w:r>
    </w:p>
    <w:p>
      <w:pPr>
        <w:pStyle w:val="Normal"/>
        <w:ind w:firstLine="720"/>
        <w:rPr/>
      </w:pPr>
      <w:r>
        <w:rPr>
          <w:lang w:val="hr-HR"/>
        </w:rPr>
        <w:t xml:space="preserve">Nastupi svih sudionika pokazali su visoku kvalitetu izvedbe u pogledu glazbe, nošnje i plesa. Primjećuje se da neka društva nepotrebno ubrzavaju tempa izvedbe (u odnosu na odabrane folklorne predloške) ne bi li bili atraktivniji i zanimljiviji publici. Daleko bolji dojam ostavljaju izvedbe u kojima je dinamika razvijenija pa se brzi dijelovi (pjesme ili plesovi) izmjenjuju sa sporijima, u kojima koreografi i voditelji znaju iskoristiti raznolikost u vokalnom i instrumentalnom dijelu nastupa, osobito svirkom na različitim tradicijskim instrumentima te dati slobodu izvođačima, pjevačima, sviračima i plesačima da uživaju u izvedbi radije nego da je točno izvedu isključivo u tehničkom smislu. Upravo ubrzana tempa često onemogućuju pravilno razgovjetno pjevanje ili korektno i potpuno izigravanje koraka. </w:t>
      </w:r>
    </w:p>
    <w:p>
      <w:pPr>
        <w:pStyle w:val="Normal"/>
        <w:ind w:firstLine="720"/>
        <w:rPr>
          <w:lang w:val="hr-HR"/>
        </w:rPr>
      </w:pPr>
      <w:r>
        <w:rPr>
          <w:lang w:val="hr-HR"/>
        </w:rPr>
      </w:r>
    </w:p>
    <w:p>
      <w:pPr>
        <w:pStyle w:val="Normal"/>
        <w:rPr>
          <w:b/>
          <w:b/>
          <w:lang w:val="hr-HR"/>
        </w:rPr>
      </w:pPr>
      <w:r>
        <w:rPr>
          <w:b/>
          <w:lang w:val="hr-HR"/>
        </w:rPr>
        <w:t>1. KUD “Kaštel” Pribislavec</w:t>
      </w:r>
    </w:p>
    <w:p>
      <w:pPr>
        <w:pStyle w:val="Normal"/>
        <w:rPr/>
      </w:pPr>
      <w:r>
        <w:rPr>
          <w:lang w:val="hr-HR"/>
        </w:rPr>
        <w:tab/>
        <w:t xml:space="preserve">Koreografija Željka Šanjeka pokazala je na pravi način </w:t>
      </w:r>
      <w:r>
        <w:rPr>
          <w:i/>
          <w:lang w:val="hr-HR"/>
        </w:rPr>
        <w:t>Vižitu</w:t>
      </w:r>
      <w:r>
        <w:rPr>
          <w:lang w:val="hr-HR"/>
        </w:rPr>
        <w:t xml:space="preserve"> – običaj novačenja u Međimurju. Osobito dopadljivo bilo je sudjelovanje starijih žena koje su s lampašima uz svirku vrlo lijepo izvele pjesmu </w:t>
      </w:r>
      <w:r>
        <w:rPr>
          <w:i/>
          <w:lang w:val="hr-HR"/>
        </w:rPr>
        <w:t>Majka otpravljala sineka vu vojnu</w:t>
      </w:r>
      <w:r>
        <w:rPr>
          <w:lang w:val="hr-HR"/>
        </w:rPr>
        <w:t xml:space="preserve">. Izvrsno je zamišljeno i izvedeno recitiranje stihova </w:t>
      </w:r>
      <w:r>
        <w:rPr>
          <w:i/>
          <w:lang w:val="hr-HR"/>
        </w:rPr>
        <w:t>zapovedi</w:t>
      </w:r>
      <w:r>
        <w:rPr>
          <w:lang w:val="hr-HR"/>
        </w:rPr>
        <w:t xml:space="preserve"> što je prethodilo muškoj pjesmi uz pratnju tambura. U kolu novaka autor je istovremeno htio pokazati različite ritmove pjesme i izvedbe koraka kola i šteta je da je na tom mjestu pjesma postala nerazgovjetna. Kraj točke mogao bi se skratiti da bi bila efektnija. Društvo pokazuje stalni napredak i stoga im treba srdačno čestitati.</w:t>
      </w:r>
    </w:p>
    <w:p>
      <w:pPr>
        <w:pStyle w:val="Normal"/>
        <w:rPr>
          <w:lang w:val="hr-HR"/>
        </w:rPr>
      </w:pPr>
      <w:r>
        <w:rPr>
          <w:lang w:val="hr-HR"/>
        </w:rPr>
      </w:r>
    </w:p>
    <w:p>
      <w:pPr>
        <w:pStyle w:val="Normal"/>
        <w:rPr>
          <w:b/>
          <w:b/>
          <w:lang w:val="hr-HR"/>
        </w:rPr>
      </w:pPr>
      <w:r>
        <w:rPr>
          <w:b/>
          <w:lang w:val="hr-HR"/>
        </w:rPr>
        <w:t>2. FA Broda, Slavonski Brod</w:t>
      </w:r>
    </w:p>
    <w:p>
      <w:pPr>
        <w:pStyle w:val="Normal"/>
        <w:rPr/>
      </w:pPr>
      <w:r>
        <w:rPr>
          <w:lang w:val="hr-HR"/>
        </w:rPr>
        <w:tab/>
        <w:t xml:space="preserve">Brojan ansambl mladih izvođača s velikim tamburaškim orkestrom i dvije violine, samičarom i gajdašom vrlo je lijepo i postupno, svirkom i pjesmom uveo u koreografiju pjesama i plesova Brodskog Posavlja </w:t>
      </w:r>
      <w:r>
        <w:rPr>
          <w:i/>
          <w:lang w:val="hr-HR"/>
        </w:rPr>
        <w:t>Idem kolu makar ne igrala</w:t>
      </w:r>
      <w:r>
        <w:rPr>
          <w:lang w:val="hr-HR"/>
        </w:rPr>
        <w:t xml:space="preserve"> Snježane Missoni. Nešto nesigurniju pjesmu mladića trebali su odmah prihvatiti tamburaši koji su to učinili tek kasnije. Trebali bi biti jedno tijelo s plesačkim ansamblom, dobro pratiti i pravovremeno se uključivati kad treba. </w:t>
      </w:r>
      <w:r>
        <w:rPr>
          <w:i/>
          <w:lang w:val="hr-HR"/>
        </w:rPr>
        <w:t>Sjedi Janko pod jablankom</w:t>
      </w:r>
      <w:r>
        <w:rPr>
          <w:lang w:val="hr-HR"/>
        </w:rPr>
        <w:t xml:space="preserve"> u kolu i </w:t>
      </w:r>
      <w:r>
        <w:rPr>
          <w:i/>
          <w:lang w:val="hr-HR"/>
        </w:rPr>
        <w:t>nebesko</w:t>
      </w:r>
      <w:r>
        <w:rPr>
          <w:lang w:val="hr-HR"/>
        </w:rPr>
        <w:t xml:space="preserve">, te </w:t>
      </w:r>
      <w:r>
        <w:rPr>
          <w:i/>
          <w:lang w:val="hr-HR"/>
        </w:rPr>
        <w:t>žita</w:t>
      </w:r>
      <w:r>
        <w:rPr>
          <w:lang w:val="hr-HR"/>
        </w:rPr>
        <w:t xml:space="preserve"> izvrsno su izvedeni. U nastavku, osobito u posljednjem kolu uz tabure i gajde, tempo je toliko ubrzan da pjevači nisu mogli ispjevati stihove, niti isplesati korake kola – nepotrebno je ubrzanje umjesto pozitivnog efekta, zbog pretjeranosti, umanjilo inače izvrstan dojam cjeline. </w:t>
      </w:r>
    </w:p>
    <w:p>
      <w:pPr>
        <w:pStyle w:val="Normal"/>
        <w:rPr/>
      </w:pPr>
      <w:r>
        <w:rPr>
          <w:lang w:val="hr-HR"/>
        </w:rPr>
        <w:tab/>
        <w:t xml:space="preserve">Pjesme i plesovi Bilogore “Tko j' za kolo, nek' ide u kolo” također u koreografiji Snježane Missoni uz samicu je počela brza pjesma </w:t>
      </w:r>
      <w:r>
        <w:rPr>
          <w:i/>
          <w:lang w:val="hr-HR"/>
        </w:rPr>
        <w:t xml:space="preserve">Lijepa Mara... </w:t>
      </w:r>
      <w:r>
        <w:rPr>
          <w:lang w:val="hr-HR"/>
        </w:rPr>
        <w:t xml:space="preserve">, a nastavila se s Koj za kolo, s izmjeničnom pjesmom momaka i djevojaka. Tamburaši, ponovo, pomozite odmah i svi! Razlika je osjetna. Baš onako dobro kao u </w:t>
      </w:r>
      <w:r>
        <w:rPr>
          <w:i/>
          <w:lang w:val="hr-HR"/>
        </w:rPr>
        <w:t xml:space="preserve">Tri sam dana sjedila u doli... </w:t>
      </w:r>
      <w:r>
        <w:rPr>
          <w:lang w:val="hr-HR"/>
        </w:rPr>
        <w:t>Čupava, garava ponovo tempo postaje prebrz, taraban osobito – ponavlja se kao i u prvoj koreografiji – prebrza tempa nakraju, umjesto da poboljšaju dojam, oslabe ga jer su pretjerana, a uz njih je gotovo nemoguće ispjevati i isplesati postavljeno. Mladost i snaga ansambla izviru iz svakog pokreta i zvuka, ali potrebno je smirenje koje dolazi s iskustvom svih izvođača.</w:t>
      </w:r>
    </w:p>
    <w:p>
      <w:pPr>
        <w:pStyle w:val="Normal"/>
        <w:rPr>
          <w:lang w:val="hr-HR"/>
        </w:rPr>
      </w:pPr>
      <w:r>
        <w:rPr>
          <w:lang w:val="hr-HR"/>
        </w:rPr>
      </w:r>
    </w:p>
    <w:p>
      <w:pPr>
        <w:pStyle w:val="Normal"/>
        <w:rPr>
          <w:b/>
          <w:b/>
          <w:lang w:val="hr-HR"/>
        </w:rPr>
      </w:pPr>
      <w:r>
        <w:rPr>
          <w:b/>
          <w:lang w:val="hr-HR"/>
        </w:rPr>
        <w:t xml:space="preserve">3. </w:t>
      </w:r>
      <w:r>
        <w:rPr>
          <w:b/>
        </w:rPr>
        <w:t>FA</w:t>
      </w:r>
      <w:r>
        <w:rPr>
          <w:b/>
          <w:lang w:val="hr-HR"/>
        </w:rPr>
        <w:t xml:space="preserve"> “</w:t>
      </w:r>
      <w:r>
        <w:rPr>
          <w:b/>
        </w:rPr>
        <w:t>Tempet</w:t>
      </w:r>
      <w:r>
        <w:rPr>
          <w:b/>
          <w:lang w:val="hr-HR"/>
        </w:rPr>
        <w:t xml:space="preserve">”, </w:t>
      </w:r>
      <w:r>
        <w:rPr>
          <w:b/>
        </w:rPr>
        <w:t>Makarska</w:t>
      </w:r>
    </w:p>
    <w:p>
      <w:pPr>
        <w:pStyle w:val="Normal"/>
        <w:rPr/>
      </w:pPr>
      <w:r>
        <w:rPr>
          <w:lang w:val="hr-HR"/>
        </w:rPr>
        <w:tab/>
        <w:t xml:space="preserve">Izvrsno izvedena koreografija ražanačkog kola Branka Šegovića uvjerila me da bez dobre izvedbe niti najbolja ideja koreografa ne može uspjeti. Istu sam koreografiju već vidio u nekoliko različitih izvedbi, ali niti jedna dosada nije bila niti sjena ove “tempetskih djevojaka”. Od izvrsne pjesme, preko neuniformirane nošnje, do izvrsno izvedenoga kola sa </w:t>
      </w:r>
      <w:r>
        <w:rPr>
          <w:i/>
          <w:lang w:val="hr-HR"/>
        </w:rPr>
        <w:t>stupčenjem</w:t>
      </w:r>
      <w:r>
        <w:rPr>
          <w:lang w:val="hr-HR"/>
        </w:rPr>
        <w:t xml:space="preserve"> i vrsno izvikivanim komandama, sve je djelovalo prirodno, vedro, opušteno, a istovremeno uvježbano, srdačno i puno žara. Iskreno čestitam na vrhunskoj izvedbi i djevojačkom ponosu, tim više što je društvo nedavno osnovano. U kratkom roku postiglo je očito veličanstven uspjeh.</w:t>
      </w:r>
    </w:p>
    <w:p>
      <w:pPr>
        <w:pStyle w:val="Normal"/>
        <w:rPr>
          <w:lang w:val="hr-HR"/>
        </w:rPr>
      </w:pPr>
      <w:r>
        <w:rPr>
          <w:lang w:val="hr-HR"/>
        </w:rPr>
        <w:tab/>
        <w:t>I starogradske makarske plesove u koreografiji Branka Šegovića izvrsno ste izveli. Uz pratnju mandolinskoga sastava i gitara sva su tri plesa (monfrina, džiger i tempet) lijepo isplesana, a često korištene geste i mimika izvođača (poznati i iz drugih koreografija starogradskih plesova s područja Dalmacije i otoka istoga autora) u vašoj su izvedbi djelovale vrlo iskreno i dojmljivo. Vedro raspoloženje krasilo je i ovu izvedbu čime se vrsnoća ansambla i ležernost nastupanja u potpunosti potvrdila.</w:t>
      </w:r>
    </w:p>
    <w:p>
      <w:pPr>
        <w:pStyle w:val="Normal"/>
        <w:rPr>
          <w:lang w:val="hr-HR"/>
        </w:rPr>
      </w:pPr>
      <w:r>
        <w:rPr>
          <w:lang w:val="hr-HR"/>
        </w:rPr>
      </w:r>
    </w:p>
    <w:p>
      <w:pPr>
        <w:pStyle w:val="Normal"/>
        <w:rPr>
          <w:b/>
          <w:b/>
          <w:lang w:val="hr-HR"/>
        </w:rPr>
      </w:pPr>
      <w:r>
        <w:rPr>
          <w:b/>
          <w:lang w:val="hr-HR"/>
        </w:rPr>
        <w:t>4. KUD “Šubić”, Novska</w:t>
      </w:r>
    </w:p>
    <w:p>
      <w:pPr>
        <w:pStyle w:val="Normal"/>
        <w:rPr/>
      </w:pPr>
      <w:r>
        <w:rPr>
          <w:lang w:val="hr-HR"/>
        </w:rPr>
        <w:tab/>
        <w:t>Pjesme i plesovi južne Moslavine u koreografija “Izvir voda izvirala” Katice Tomac ovaj put nisu najbolje uspjeli. Otpočetka je tempo pjesme (</w:t>
      </w:r>
      <w:r>
        <w:rPr>
          <w:lang w:val="pl-PL"/>
        </w:rPr>
        <w:t xml:space="preserve">koja nije izvedena u kolu kao što je često slučaj) bio prebrz. </w:t>
      </w:r>
      <w:r>
        <w:rPr>
          <w:i/>
          <w:lang w:val="pl-PL"/>
        </w:rPr>
        <w:t>Igra kolo, kolo mi se vije</w:t>
      </w:r>
      <w:r>
        <w:rPr>
          <w:lang w:val="pl-PL"/>
        </w:rPr>
        <w:t xml:space="preserve"> nastavilo se uz tamburašku pratnju u izmjeni sporijih i bržih tempa (preporuka je da se pjevana kola i ne izvode uz pratnju tambura jer se gubi stilsko obilježje pa i ljepota kola). Ples </w:t>
      </w:r>
      <w:r>
        <w:rPr>
          <w:i/>
          <w:lang w:val="pl-PL"/>
        </w:rPr>
        <w:t>tri koraka</w:t>
      </w:r>
      <w:r>
        <w:rPr>
          <w:lang w:val="pl-PL"/>
        </w:rPr>
        <w:t xml:space="preserve"> izveden je u mnogo bržem tempu nego što je to uobičajeno, a začudilo me da je i veći dio tog udvornog plesa partnera pretvoren u plesanje “pod most” čime se tom plesu promijenio smisao. Slijedila je moslavačka polka, te na kraju drmeš – ova posljednja dva plesa također izvedena u jako brzom tempu – buno bržem od uobičajenoga. Šteta je što se zbog prevelikog ubrzanja dojam izvedbe pokvario – možda je nelagoda od nastupa učinila svoje, ali svakako bih preporučio da svirači ne ubrzavaju tako jako jer plesače dovode do nemogućnosti da izigraju korake. Ujednačena brzina izvođenja tijekom točke ubrzo dojadi osobito kad se dogodi na samom početku.</w:t>
      </w:r>
    </w:p>
    <w:p>
      <w:pPr>
        <w:pStyle w:val="Normal"/>
        <w:rPr/>
      </w:pPr>
      <w:r>
        <w:rPr>
          <w:lang w:val="pl-PL"/>
        </w:rPr>
        <w:tab/>
        <w:t>Za razliku od prve, druga točka, također koreografija Katice Tomac “Pjesme i plesovi zapadne Slavonije” postigla je vrhunski dojam. Nošnje, pjesma i svirka, te ples većinom u pjevanim kolima uz izmjenjivanje djevojačkog kola s muškim i miješanim, izvedena je besprijekorno. Iskreno čestitam! Tu su se izvođači iskazali u svakom pogledu.</w:t>
      </w:r>
    </w:p>
    <w:p>
      <w:pPr>
        <w:pStyle w:val="Normal"/>
        <w:rPr>
          <w:lang w:val="pl-PL"/>
        </w:rPr>
      </w:pPr>
      <w:r>
        <w:rPr>
          <w:lang w:val="pl-PL"/>
        </w:rPr>
      </w:r>
    </w:p>
    <w:p>
      <w:pPr>
        <w:pStyle w:val="Normal"/>
        <w:rPr>
          <w:b/>
          <w:b/>
          <w:lang w:val="pl-PL"/>
        </w:rPr>
      </w:pPr>
      <w:r>
        <w:rPr>
          <w:b/>
          <w:lang w:val="pl-PL"/>
        </w:rPr>
        <w:t>5. KUU “Veseli Međimurci”, Čakovec</w:t>
      </w:r>
    </w:p>
    <w:p>
      <w:pPr>
        <w:pStyle w:val="Normal"/>
        <w:rPr>
          <w:lang w:val="pl-PL"/>
        </w:rPr>
      </w:pPr>
      <w:r>
        <w:rPr>
          <w:lang w:val="pl-PL"/>
        </w:rPr>
        <w:tab/>
        <w:t>Osvježenje je vidjeti koreografiju s otoka Ugljana, osobito kad se i društvo Međimuraca vrlo uspješno upusti u taj pothvat. Nakon nesigurne i intonativno nečiste ulazne pjesme te bezrazložno dugačkog hodanja oko pozornice u dva reda u koraku kola (što preporučam maksimalno skratiti u dogovoru s autorom koreografije Stjepanom Perkom i što prije se u tom koraku uhvatiti u kolo). Brži dio kola sa stupačkim korakom prekinut je da bi se ponovo pjevalo, pa je u tom dijelu, poslije izvrsne pjesme počimalje nastavak u drugom glasu bio očito pretežak pa stoga i nesiguran (kao i završeci pjesme). Preporučio bih i da izbjegnete ono brzo trčanje s pozornice koje se prije izlaska izvodi u nepravilnom obliku kola po pozornici – time se dosta umanjio inače dobar dojam točke (ovako djeluje pretjerano i neprirodno).</w:t>
      </w:r>
    </w:p>
    <w:p>
      <w:pPr>
        <w:pStyle w:val="Normal"/>
        <w:rPr/>
      </w:pPr>
      <w:r>
        <w:rPr>
          <w:lang w:val="pl-PL"/>
        </w:rPr>
        <w:tab/>
        <w:t xml:space="preserve">Koreografija pjesama i plesova Međimurja  “Kaj se pripetilo” Gordane Kolarić stilski je lijepo izvedena što i ne čudi jer se radi o zavičajnom folkloru koji je izvođačima blizak. Nakon ugodnih zvuka cimbala nesigurna je pjesma mlade solistice bila nedovoljno uvjerljiv početak – nepotrebno je izlagati mlade izvođače tako zahtjevnim iskušenjima, a koreografija ne bi izgubila da i nije bilo te pjesme – vjerojatno bi i dobila na sigurnosti i snazi. </w:t>
      </w:r>
      <w:r>
        <w:rPr>
          <w:i/>
          <w:lang w:val="pl-PL"/>
        </w:rPr>
        <w:t>Klinček stoji pod oblokom</w:t>
      </w:r>
      <w:r>
        <w:rPr>
          <w:lang w:val="pl-PL"/>
        </w:rPr>
        <w:t xml:space="preserve"> uz pjesmu, tamburašku svirku i cimbal lijepo je izveden, ali je već ples </w:t>
      </w:r>
      <w:r>
        <w:rPr>
          <w:i/>
          <w:lang w:val="pl-PL"/>
        </w:rPr>
        <w:t>Kaj se z Jelkom pripetilo</w:t>
      </w:r>
      <w:r>
        <w:rPr>
          <w:lang w:val="pl-PL"/>
        </w:rPr>
        <w:t xml:space="preserve"> postao prebrz pa ga je bilo teško ispjevati. I </w:t>
      </w:r>
      <w:r>
        <w:rPr>
          <w:i/>
          <w:lang w:val="pl-PL"/>
        </w:rPr>
        <w:t>Faljila se Jagica</w:t>
      </w:r>
      <w:r>
        <w:rPr>
          <w:lang w:val="pl-PL"/>
        </w:rPr>
        <w:t xml:space="preserve"> je bila prebrza, pa i ples po kojem se zove koreografija. Tek je valcer </w:t>
      </w:r>
      <w:r>
        <w:rPr>
          <w:i/>
          <w:lang w:val="pl-PL"/>
        </w:rPr>
        <w:t>Gda nam pak doje to vreme</w:t>
      </w:r>
      <w:r>
        <w:rPr>
          <w:lang w:val="pl-PL"/>
        </w:rPr>
        <w:t xml:space="preserve"> smirio izvedbu. Šteta što su se izvođači na kraju kolebali kako će izaći s pozornice. Time su pokazali da im još nedostaje iskustva i nastupa, pa želim da se ovom mladom i srdačnom sastavu to uskoro upotpuni.</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6. Ogranak “Seljačke sloge”, Buševec</w:t>
      </w:r>
    </w:p>
    <w:p>
      <w:pPr>
        <w:pStyle w:val="Normal"/>
        <w:rPr>
          <w:lang w:val="pl-PL"/>
        </w:rPr>
      </w:pPr>
      <w:r>
        <w:rPr>
          <w:lang w:val="pl-PL"/>
        </w:rPr>
        <w:tab/>
        <w:t>Od samoga početka – od pjesme prekrasne “mladenke” i dvije žene u staračkim nošnjama koje su je pratile u Šokačkim kolima Sonte, vrhunskoj koreografiji Mojmira Golemca u glazbenoj obradi Steve Borića, ta tužaljka za majkom (s pripjevom Majci Božjoj) pokazala je veliku vrsnoću ovog ansambla. Gajdaš uz pjesmu i kolo te nastavak uz tamburašku svirku, ples u trojkama, ranče, tandora, te na kraju kolo – sve je bilo stilski besprijekorno izvedeno, smireno, elegantno, a istovremeno veselo, snažno, “vrckavo”, u predivnim nošnjama, urednim i s puno detalja, užitak za sva osjetila!</w:t>
      </w:r>
    </w:p>
    <w:p>
      <w:pPr>
        <w:pStyle w:val="Normal"/>
        <w:rPr/>
      </w:pPr>
      <w:r>
        <w:rPr>
          <w:lang w:val="pl-PL"/>
        </w:rPr>
        <w:tab/>
        <w:t xml:space="preserve">I druga koreografija na samom kraju programa, Turopoljski mladečki, pokazala je veličanstvenu moć Ogranka, rezultat dugogodišnjega vodstva Mojmira Golemca, voditelja i koreografa, koji uz razumijevanje i dobru suradnju s vodstvom i članovima Društva već godinama uspješno plijeni pažnju i skuplja uspjehe na svim nastupima. Samo Buševci mogu izvesti svoje </w:t>
      </w:r>
      <w:r>
        <w:rPr>
          <w:i/>
          <w:lang w:val="pl-PL"/>
        </w:rPr>
        <w:t>mladečke</w:t>
      </w:r>
      <w:r>
        <w:rPr>
          <w:lang w:val="pl-PL"/>
        </w:rPr>
        <w:t xml:space="preserve"> tako kako su ih i ovaj put izveli. Nije se mogao zamisliti bolji kraj susreta. Čestitam svima!</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7. KUD “Brodosplit”, Split</w:t>
      </w:r>
    </w:p>
    <w:p>
      <w:pPr>
        <w:pStyle w:val="Normal"/>
        <w:rPr/>
      </w:pPr>
      <w:r>
        <w:rPr>
          <w:lang w:val="pl-PL"/>
        </w:rPr>
        <w:tab/>
        <w:t xml:space="preserve">Koreografija Splitske kvadrilje Branka Šegovića svojom je </w:t>
      </w:r>
      <w:r>
        <w:rPr>
          <w:i/>
          <w:lang w:val="pl-PL"/>
        </w:rPr>
        <w:t>grandecom</w:t>
      </w:r>
      <w:r>
        <w:rPr>
          <w:lang w:val="pl-PL"/>
        </w:rPr>
        <w:t>, urednošću i dostojanstvom, stilskom dotjeranošću i besprijekornošću na najbolji mogući način nastavila ove susrete. To je bilo veliko osvježenje nakon često viđenih i nadaleko poznatih “Starih splitskih plesova”, pa sam sretan da sam svoje oduševljenje u ovoj izvrsnoj izvedbi mogao dijeliti s publikom. Čestitam!</w:t>
      </w:r>
    </w:p>
    <w:p>
      <w:pPr>
        <w:pStyle w:val="Normal"/>
        <w:rPr/>
      </w:pPr>
      <w:r>
        <w:rPr>
          <w:lang w:val="pl-PL"/>
        </w:rPr>
        <w:tab/>
        <w:t>Ličko kolo i tanac u koreografiji Dražena Damjanovića u plesu su stilski izvrsno pogođeni. Kolovođa i samičar također su bili izvrsni pa bi još preporučio da se ojača i osnaži u ličkome grubljem stilu i ženska pjesma koja je bila “prefina”, mekša nego što bi trebala. Čestitam ansamblu i voditelju.</w:t>
      </w:r>
    </w:p>
    <w:p>
      <w:pPr>
        <w:pStyle w:val="Normal"/>
        <w:rPr>
          <w:lang w:val="pl-PL"/>
        </w:rPr>
      </w:pPr>
      <w:r>
        <w:rPr>
          <w:lang w:val="pl-PL"/>
        </w:rPr>
      </w:r>
    </w:p>
    <w:p>
      <w:pPr>
        <w:pStyle w:val="Normal"/>
        <w:rPr>
          <w:b/>
          <w:b/>
          <w:lang w:val="pl-PL"/>
        </w:rPr>
      </w:pPr>
      <w:r>
        <w:rPr>
          <w:b/>
          <w:lang w:val="pl-PL"/>
        </w:rPr>
        <w:t>8. KUD “Koprivnica”, Koprivnica</w:t>
      </w:r>
    </w:p>
    <w:p>
      <w:pPr>
        <w:pStyle w:val="Normal"/>
        <w:rPr>
          <w:lang w:val="pl-PL"/>
        </w:rPr>
      </w:pPr>
      <w:r>
        <w:rPr>
          <w:lang w:val="pl-PL"/>
        </w:rPr>
        <w:tab/>
        <w:t xml:space="preserve">“Na Ivaje v Gorčeni proščeje”, pjesme i plesovi Međimurja u koreografiji Nade Flis-Šešić svečano su počeli izvrsnom svirkom cimbala, dviju violinistica i tamburaškog sastava uz pjesmu ansambla. Preporučio bih da pjesmu Baroš, oj Barice pjevate bez naglašavanja prvog stiha (s pauzom iza Ba’rica) jer djeluje neprirodno i nelogično je. Izvrstan je ulazak pleh glazbe na Pikuši i u nastavku. Na naglaske treba pripaziti i u Vu toj turskoj zemlji, a i kretanje po kolu bi bilo dobro ublažiti radi drugog dijela koraka (sa zabacivanjem peta – ako je prekrupan korak gubi se na stilu). Pripaziti je i na razgovjetno pjevanje. </w:t>
      </w:r>
    </w:p>
    <w:p>
      <w:pPr>
        <w:pStyle w:val="Normal"/>
        <w:rPr/>
      </w:pPr>
      <w:r>
        <w:rPr>
          <w:lang w:val="pl-PL"/>
        </w:rPr>
        <w:tab/>
        <w:t xml:space="preserve">Koreografija svadbenih običaja “Spremaj mi ruho majko ti” osobito je vrijedna jer je autorica Nada Flis-Šešić u većem dijelu točke uspjela odoljeti Ivančanovim Molvarskim svatima kao nadaleko prepoznatljivoj koreografiji. I ovdje bi bilo dobro paziti na razgovjetnije pjevanje i nastojati na individualnosti glasova (ansambl očito teži zborskom folklornom pjevanju). Preporučio bih da i za kraj koreografije umjesto </w:t>
      </w:r>
      <w:r>
        <w:rPr>
          <w:i/>
          <w:lang w:val="pl-PL"/>
        </w:rPr>
        <w:t>Beljevine</w:t>
      </w:r>
      <w:r>
        <w:rPr>
          <w:lang w:val="pl-PL"/>
        </w:rPr>
        <w:t xml:space="preserve"> nađete neko drugo rješenje čime bi se u potpunosti mogli pohvaliti apsolutnom jedinstvenošću svojih podravskih svata (bez utjecaja poznatih koreografija). Čestitam ansamblu na vrsnoći izvedbe, urednosti i uigranosti.</w:t>
      </w:r>
    </w:p>
    <w:p>
      <w:pPr>
        <w:pStyle w:val="Normal"/>
        <w:rPr>
          <w:lang w:val="pl-PL"/>
        </w:rPr>
      </w:pPr>
      <w:r>
        <w:rPr>
          <w:lang w:val="pl-PL"/>
        </w:rPr>
      </w:r>
    </w:p>
    <w:p>
      <w:pPr>
        <w:pStyle w:val="Normal"/>
        <w:rPr>
          <w:b/>
          <w:b/>
          <w:lang w:val="pl-PL"/>
        </w:rPr>
      </w:pPr>
      <w:r>
        <w:rPr>
          <w:b/>
          <w:lang w:val="pl-PL"/>
        </w:rPr>
        <w:t>9. KUD “Sv. Juraj”, Draganić</w:t>
      </w:r>
    </w:p>
    <w:p>
      <w:pPr>
        <w:pStyle w:val="Normal"/>
        <w:rPr>
          <w:lang w:val="pl-PL"/>
        </w:rPr>
      </w:pPr>
      <w:r>
        <w:rPr>
          <w:lang w:val="pl-PL"/>
        </w:rPr>
        <w:tab/>
        <w:t xml:space="preserve">“Pozvale su dečke dekle” već viđena koreografija Mojmira Golemca i ovaj put dobro je izvedena. Preporučio bih autoru da po mogućnosti izbjegne pokrete ruku u kolu ili na polukrugu, koliko god oni bili atraktivni i efektni, jer su prepoznatljivi iz Ljevakovićeve koreografije Prigorskih plesova. Ansambl je solidno izveo točku, u urednim nošnjama, ali i ne tako srčano i potpunog dojma kao što smo to od njih navikli. </w:t>
      </w:r>
    </w:p>
    <w:p>
      <w:pPr>
        <w:pStyle w:val="Normal"/>
        <w:rPr/>
      </w:pPr>
      <w:r>
        <w:rPr>
          <w:lang w:val="pl-PL"/>
        </w:rPr>
        <w:tab/>
        <w:t>“Krisnice” – ivanjski običaji Draganića zato su u svakom pogledu bili besprijekorni. Predivne nošnje, izvrsna svirka, do detalja promišljena i dotjerana koreografija Mojmira Golemca i u potpunosti uspjela izvedba potvrdila je vrsnoću ansambla kome treba također srdačno čestitati na svim uspjesima pa i ovome!</w:t>
      </w:r>
    </w:p>
    <w:p>
      <w:pPr>
        <w:pStyle w:val="Normal"/>
        <w:rPr>
          <w:lang w:val="pl-PL"/>
        </w:rPr>
      </w:pPr>
      <w:r>
        <w:rPr>
          <w:lang w:val="pl-PL"/>
        </w:rPr>
      </w:r>
    </w:p>
    <w:p>
      <w:pPr>
        <w:pStyle w:val="Normal"/>
        <w:rPr>
          <w:b/>
          <w:b/>
          <w:lang w:val="pl-PL"/>
        </w:rPr>
      </w:pPr>
      <w:r>
        <w:rPr>
          <w:b/>
          <w:lang w:val="pl-PL"/>
        </w:rPr>
        <w:t>10. KUD “Matija Gubec” Gornja Stubica</w:t>
      </w:r>
    </w:p>
    <w:p>
      <w:pPr>
        <w:pStyle w:val="Normal"/>
        <w:rPr>
          <w:lang w:val="pl-PL"/>
        </w:rPr>
      </w:pPr>
      <w:r>
        <w:rPr>
          <w:lang w:val="pl-PL"/>
        </w:rPr>
        <w:tab/>
        <w:t xml:space="preserve">“Običaj pranja rublja na potoku” već svojim imenom uz oznaku “pjesme, plesovi i običaji Zagorja” baš i nije najbolje dorađen pa bih preporučio koreografkinji Mirjani Sačer da još malo promisli o boljem rješenju (vezenje uz potok istovremeno s pranjem ne čini se logičnim). Možda bi se ista ideja dala scenski bolje postaviti ili preoblikovati. Inače je u plesnom smislu sve besprijekorno izvedeno. </w:t>
      </w:r>
    </w:p>
    <w:p>
      <w:pPr>
        <w:pStyle w:val="Normal"/>
        <w:rPr>
          <w:lang w:val="pl-PL"/>
        </w:rPr>
      </w:pPr>
      <w:r>
        <w:rPr>
          <w:lang w:val="pl-PL"/>
        </w:rPr>
        <w:tab/>
        <w:t xml:space="preserve">“Žnjalice” su kao žetelački običaji bolje prikazani iako bi se i tu mogli dotjerati detalji (nakit, radne nošnje, čizme...). Valjalo bi se bolje rasporediti po pozornici – osobito u oberštajeru (zbog stubičkog sitnog koraka tog plesa). Stilski izvrsno, čvrsto, pa se sitni nedostaci mogu pripisati nepredviđenom kašnjenju i nezgodi na putu. Iskreno čestitam društvu i voditeljima na održavanju visoke kvalitete.  </w:t>
      </w:r>
    </w:p>
    <w:p>
      <w:pPr>
        <w:pStyle w:val="Normal"/>
        <w:rPr>
          <w:lang w:val="pl-PL"/>
        </w:rPr>
      </w:pPr>
      <w:r>
        <w:rPr>
          <w:lang w:val="pl-PL"/>
        </w:rPr>
      </w:r>
    </w:p>
    <w:p>
      <w:pPr>
        <w:pStyle w:val="Normal"/>
        <w:rPr>
          <w:b/>
          <w:b/>
          <w:lang w:val="pl-PL"/>
        </w:rPr>
      </w:pPr>
      <w:r>
        <w:rPr>
          <w:b/>
          <w:lang w:val="pl-PL"/>
        </w:rPr>
        <w:t>11. KUD “Zdenac”, Garešnica</w:t>
      </w:r>
    </w:p>
    <w:p>
      <w:pPr>
        <w:pStyle w:val="Normal"/>
        <w:rPr>
          <w:lang w:val="pl-PL"/>
        </w:rPr>
      </w:pPr>
      <w:r>
        <w:rPr>
          <w:lang w:val="pl-PL"/>
        </w:rPr>
        <w:tab/>
        <w:t>Pjesme i plesovi Bijele Moslavine Zasp’o Janko pod jablanom u koreografiji Romane Fezi Martinić uz glazbenu obradu Vjekoslava Martinića i ovaj put su pokazali vrsnoću ansambla. Vrhunsko umijeće kombiniranja svirke na različitim tradicijskim instrumentima, pjevanja solistica i skupine, izmjene pjevanih kola s plesovima uz instrumentalnu pratnju – sve to pokazuje znanje i iskustvo voditelja te njihovu uživljenost koju s radošću prenose na sve članove svoje skupine. I skromne bijele nošnje postaju kraljevska odora, a sklad zvuka i plesa pokazuju zrelost i iskustvo skupine unatoč mladosti izvođača.</w:t>
      </w:r>
    </w:p>
    <w:p>
      <w:pPr>
        <w:pStyle w:val="Normal"/>
        <w:rPr/>
      </w:pPr>
      <w:r>
        <w:rPr>
          <w:lang w:val="pl-PL"/>
        </w:rPr>
        <w:tab/>
        <w:t xml:space="preserve">Sve izrečeno tiče se i druge koreografije pjesama i plesova Bilogore “Ajte cure u kolo igrati”. Veliko bogatstvo Bilogore unatoč naizgled skromnoj bjelini nošnje došlo je ponovo do izražaja, a šum opanaka je uz svirku dvojnica u kozatušu je izmamio uzdah promatrača. </w:t>
      </w:r>
      <w:r>
        <w:rPr>
          <w:lang w:val="hr-HR"/>
        </w:rPr>
        <w:t>Iskreno čestitam voditeljima i cijelom Društvu!</w:t>
      </w:r>
    </w:p>
    <w:p>
      <w:pPr>
        <w:pStyle w:val="Normal"/>
        <w:rPr/>
      </w:pPr>
      <w:r>
        <w:rPr/>
      </w:r>
    </w:p>
    <w:p>
      <w:pPr>
        <w:pStyle w:val="Normal"/>
        <w:rPr>
          <w:b/>
          <w:b/>
        </w:rPr>
      </w:pPr>
      <w:r>
        <w:rPr>
          <w:b/>
        </w:rPr>
        <w:t>12.  KUD “Varteks”, Varaždin</w:t>
      </w:r>
    </w:p>
    <w:p>
      <w:pPr>
        <w:pStyle w:val="Normal"/>
        <w:rPr/>
      </w:pPr>
      <w:r>
        <w:rPr/>
        <w:tab/>
      </w:r>
      <w:r>
        <w:rPr>
          <w:lang w:val="pl-PL"/>
        </w:rPr>
        <w:t xml:space="preserve">Pjesme i plesovi Baranje u koreografiji Krešimira Plantaka “Pijem vina i crna i bila” lijepo je počelo uz svirku gajdi i muškoga sola, te efektan ulazak tamburaša. Nastavak je u plesu ranče bio naglo grublji, stilski prekrupno izveden, uz resku pjesmu presnažno pjevanu. Preporučio bih da se djevojke u polukrugu iza momaka odmah prime međusobno za ruke, a da u kolu ne bude prvo lijeva noga za kretanje u lijevo nego desna. U pjevanju sitnih bola neprirodno se naglašava odvajanje slogova “bo’le”, a i ples je stilski prekrupan i nedorađen. Uz ovako snažan tamburaški orkestar preporučio bih da se vokalni i plesni dio izvedbe dotjeruje osobito u smislu sitnog stila plesanja uz sitnu baranjsku vertikalu (a manje prostornoga kretanja). </w:t>
      </w:r>
    </w:p>
    <w:p>
      <w:pPr>
        <w:pStyle w:val="Normal"/>
        <w:rPr/>
      </w:pPr>
      <w:r>
        <w:rPr>
          <w:lang w:val="pl-PL"/>
        </w:rPr>
        <w:tab/>
        <w:t xml:space="preserve">“Sad idemo dole v Posavinu”, pjesme i plesovi Posavskih Brega u koreografiji Ivice Ivankovića i obradu njegova brata Branka, stilski su bolje izvedeni. Izvrsna počimalja je u kolu I ja jesam posavačko dete, iako bi se glazbena obrada mogla bolje izvesti. Drmeš je plesno izvrsno izveden uz nedostatak uvježbanosti teško postavljenoga završetka (otvaranje trojki u brzini plesa). </w:t>
      </w:r>
      <w:r>
        <w:rPr>
          <w:lang w:val="hr-HR"/>
        </w:rPr>
        <w:t xml:space="preserve">Posavski su plesovi popravili dojam baranjskih. </w:t>
      </w:r>
    </w:p>
    <w:p>
      <w:pPr>
        <w:pStyle w:val="Normal"/>
        <w:rPr>
          <w:lang w:val="pl-PL"/>
        </w:rPr>
      </w:pPr>
      <w:r>
        <w:rPr>
          <w:lang w:val="pl-PL"/>
        </w:rPr>
      </w:r>
      <w:r>
        <w:br w:type="page"/>
      </w:r>
    </w:p>
    <w:p>
      <w:pPr>
        <w:pStyle w:val="Normal"/>
        <w:rPr>
          <w:lang w:val="pl-PL"/>
        </w:rPr>
      </w:pPr>
      <w:r>
        <w:rPr>
          <w:lang w:val="pl-PL"/>
        </w:rPr>
        <w:t>Mihael Ferić</w:t>
      </w:r>
    </w:p>
    <w:p>
      <w:pPr>
        <w:pStyle w:val="Normal"/>
        <w:rPr>
          <w:lang w:val="pl-PL"/>
        </w:rPr>
      </w:pPr>
      <w:r>
        <w:rPr>
          <w:lang w:val="pl-PL"/>
        </w:rPr>
        <w:t>35000 Slavonski Brod</w:t>
      </w:r>
    </w:p>
    <w:p>
      <w:pPr>
        <w:pStyle w:val="Normal"/>
        <w:rPr/>
      </w:pPr>
      <w:r>
        <w:rPr>
          <w:lang w:val="pl-PL"/>
        </w:rPr>
        <w:t>Petra Krešimira br. 6</w:t>
      </w:r>
    </w:p>
    <w:p>
      <w:pPr>
        <w:pStyle w:val="Normal"/>
        <w:rPr>
          <w:lang w:val="pl-PL"/>
        </w:rPr>
      </w:pPr>
      <w:r>
        <w:rPr>
          <w:lang w:val="pl-PL"/>
        </w:rPr>
      </w:r>
    </w:p>
    <w:p>
      <w:pPr>
        <w:pStyle w:val="Normal"/>
        <w:rPr>
          <w:lang w:val="pl-PL"/>
        </w:rPr>
      </w:pPr>
      <w:r>
        <w:rPr>
          <w:lang w:val="pl-PL"/>
        </w:rPr>
        <w:tab/>
        <w:tab/>
        <w:tab/>
      </w:r>
    </w:p>
    <w:p>
      <w:pPr>
        <w:pStyle w:val="Normal"/>
        <w:rPr>
          <w:lang w:val="pl-PL"/>
        </w:rPr>
      </w:pPr>
      <w:r>
        <w:rPr>
          <w:lang w:val="pl-PL"/>
        </w:rPr>
      </w:r>
    </w:p>
    <w:p>
      <w:pPr>
        <w:pStyle w:val="Normal"/>
        <w:jc w:val="center"/>
        <w:rPr>
          <w:b/>
          <w:b/>
          <w:sz w:val="28"/>
          <w:szCs w:val="28"/>
          <w:lang w:val="pl-PL"/>
        </w:rPr>
      </w:pPr>
      <w:r>
        <w:rPr>
          <w:b/>
          <w:sz w:val="28"/>
          <w:szCs w:val="28"/>
          <w:lang w:val="pl-PL"/>
        </w:rPr>
        <w:t>Izviješće o XIV. Susretu hrvatskih folklornih ansambala</w:t>
      </w:r>
    </w:p>
    <w:p>
      <w:pPr>
        <w:pStyle w:val="Normal"/>
        <w:rPr>
          <w:b/>
          <w:b/>
          <w:sz w:val="28"/>
          <w:szCs w:val="28"/>
          <w:lang w:val="pl-PL"/>
        </w:rPr>
      </w:pPr>
      <w:r>
        <w:rPr>
          <w:b/>
          <w:sz w:val="28"/>
          <w:szCs w:val="28"/>
          <w:lang w:val="pl-PL"/>
        </w:rPr>
      </w:r>
    </w:p>
    <w:p>
      <w:pPr>
        <w:pStyle w:val="Normal"/>
        <w:jc w:val="center"/>
        <w:rPr>
          <w:lang w:val="pl-PL"/>
        </w:rPr>
      </w:pPr>
      <w:r>
        <w:rPr>
          <w:lang w:val="pl-PL"/>
        </w:rPr>
        <w:t>OPĆI DOJAM</w:t>
      </w:r>
    </w:p>
    <w:p>
      <w:pPr>
        <w:pStyle w:val="Normal"/>
        <w:rPr>
          <w:lang w:val="pl-PL"/>
        </w:rPr>
      </w:pPr>
      <w:r>
        <w:rPr>
          <w:lang w:val="pl-PL"/>
        </w:rPr>
      </w:r>
    </w:p>
    <w:p>
      <w:pPr>
        <w:pStyle w:val="Normal"/>
        <w:jc w:val="both"/>
        <w:rPr/>
      </w:pPr>
      <w:r>
        <w:rPr>
          <w:lang w:val="pl-PL"/>
        </w:rPr>
        <w:tab/>
        <w:t>XIV. susret hrvatskih folklornih ansambala bio je uzorno organiziran i znalački programski režiran, a održan je u optimalnim scenskim i tehničkim uvjetima. Tonska režija i ozvučenje funkcionirali su besprijekorno što na folklornim manifestacijama nije čest slučaj. U dva dana održavanja i dvije priredbe program je pratio priličan broj promatrača, no s obzirom na uvjete i kapacitet dvorane, te prikazani program, mogao je biti i bolje posjećen. Bilo bi poželjno ubuduće organizirati i animirati članstvo  folklornih udruga i ansambala iz okolnih mjesta,  Međimurja i susjednih regija, te im omogućiti da prate programe ove folklorne manifestacije državnog ranga, što bi bilo na obostranu korist tih udruga, organizatora i susreta.</w:t>
      </w:r>
    </w:p>
    <w:p>
      <w:pPr>
        <w:pStyle w:val="Normal"/>
        <w:jc w:val="both"/>
        <w:rPr>
          <w:lang w:val="pl-PL"/>
        </w:rPr>
      </w:pPr>
      <w:r>
        <w:rPr>
          <w:lang w:val="pl-PL"/>
        </w:rPr>
        <w:tab/>
        <w:t>Na ovogodišnjim susretima nije bilo predstavnika grada Zagreba, nedostajali su ansambli iz većih gradova (Rijeka, Pula, Osijek, Karlovac…), a nisu se pojavila ni društva iz Metkovića, Velike Gorice, Ogulina, Vinkovaca i drugih mjesta , koja su na prethodnim susretima imali zapažene nastupe i dobre ocjene.</w:t>
      </w:r>
    </w:p>
    <w:p>
      <w:pPr>
        <w:pStyle w:val="Normal"/>
        <w:jc w:val="both"/>
        <w:rPr>
          <w:lang w:val="pl-PL"/>
        </w:rPr>
      </w:pPr>
      <w:r>
        <w:rPr>
          <w:lang w:val="pl-PL"/>
        </w:rPr>
        <w:tab/>
        <w:t>Ako je suditi po XIV. Susretima na hrvatskoj je folklornoj sceni nastupila demetropolizacija u ovoj amaterskoj djelatnosti, pa su do potpunog izražaja došli ansambli iz manjih mjesta i sela, poput Garešnice, Buševeca i Draganića, te gradska društva iz Varaždina, Splita, Koprivnice, Čakovca, Slavonskog Broda i drugih redovitih sudionika ove manifestacije.</w:t>
      </w:r>
    </w:p>
    <w:p>
      <w:pPr>
        <w:pStyle w:val="Normal"/>
        <w:jc w:val="both"/>
        <w:rPr>
          <w:lang w:val="pl-PL"/>
        </w:rPr>
      </w:pPr>
      <w:r>
        <w:rPr>
          <w:lang w:val="pl-PL"/>
        </w:rPr>
        <w:tab/>
        <w:t xml:space="preserve">U ovom bi trenutku bilo interesantno usporediti i ocijeniti programe i domete spomenutih društava s onima koji imaju reputaciju najboljih i status reprezentativnih. Raduje činjenica da danas u malim mjestima djeluju izvrsni ansambli, ovoga časa ravnopravnih, a možda čak i boljih od nekih ranije afirmiranih na državnoj razini i favoriziranih na internacionalnoj pozornici.  </w:t>
      </w:r>
    </w:p>
    <w:p>
      <w:pPr>
        <w:pStyle w:val="TextBody"/>
        <w:rPr/>
      </w:pPr>
      <w:r>
        <w:rPr/>
        <w:tab/>
        <w:t>Na susretima su dominirali novi programi, nepotrošene plesne teme i napjevi, nove koreografske i glazbene obrade, uglavnom  iz zavičajne baštine ili najbližeg okruženja. U tradicijskoj umjetničkoj ostavštini još uvijek se može pronaći autohtona plesna, glazbena i običajna građa za scenska uprizorenja, a taj zadatak više nego uspješno odrađuje ambiciozna i poletna ekipa umjetničkih voditelja, kojima pripadaju čestitke za istraživački terenski rad  i scenske kreacije.</w:t>
      </w:r>
    </w:p>
    <w:p>
      <w:pPr>
        <w:pStyle w:val="Normal"/>
        <w:jc w:val="both"/>
        <w:rPr/>
      </w:pPr>
      <w:r>
        <w:rPr>
          <w:lang w:val="hr-HR"/>
        </w:rPr>
        <w:tab/>
      </w:r>
      <w:r>
        <w:rPr/>
        <w:t>Nije</w:t>
      </w:r>
      <w:r>
        <w:rPr>
          <w:lang w:val="hr-HR"/>
        </w:rPr>
        <w:t xml:space="preserve"> </w:t>
      </w:r>
      <w:r>
        <w:rPr/>
        <w:t>bilo</w:t>
      </w:r>
      <w:r>
        <w:rPr>
          <w:lang w:val="hr-HR"/>
        </w:rPr>
        <w:t xml:space="preserve"> </w:t>
      </w:r>
      <w:r>
        <w:rPr/>
        <w:t>niti</w:t>
      </w:r>
      <w:r>
        <w:rPr>
          <w:lang w:val="hr-HR"/>
        </w:rPr>
        <w:t xml:space="preserve"> </w:t>
      </w:r>
      <w:r>
        <w:rPr/>
        <w:t>vi</w:t>
      </w:r>
      <w:r>
        <w:rPr>
          <w:lang w:val="hr-HR"/>
        </w:rPr>
        <w:t>đ</w:t>
      </w:r>
      <w:r>
        <w:rPr/>
        <w:t>enih</w:t>
      </w:r>
      <w:r>
        <w:rPr>
          <w:lang w:val="hr-HR"/>
        </w:rPr>
        <w:t xml:space="preserve"> </w:t>
      </w:r>
      <w:r>
        <w:rPr/>
        <w:t>i</w:t>
      </w:r>
      <w:r>
        <w:rPr>
          <w:lang w:val="hr-HR"/>
        </w:rPr>
        <w:t xml:space="preserve"> </w:t>
      </w:r>
      <w:r>
        <w:rPr/>
        <w:t>mno</w:t>
      </w:r>
      <w:r>
        <w:rPr>
          <w:lang w:val="hr-HR"/>
        </w:rPr>
        <w:t>š</w:t>
      </w:r>
      <w:r>
        <w:rPr/>
        <w:t>tvo</w:t>
      </w:r>
      <w:r>
        <w:rPr>
          <w:lang w:val="hr-HR"/>
        </w:rPr>
        <w:t xml:space="preserve"> </w:t>
      </w:r>
      <w:r>
        <w:rPr/>
        <w:t>puta</w:t>
      </w:r>
      <w:r>
        <w:rPr>
          <w:lang w:val="hr-HR"/>
        </w:rPr>
        <w:t xml:space="preserve"> </w:t>
      </w:r>
      <w:r>
        <w:rPr/>
        <w:t>ponavljanih</w:t>
      </w:r>
      <w:r>
        <w:rPr>
          <w:lang w:val="hr-HR"/>
        </w:rPr>
        <w:t xml:space="preserve"> </w:t>
      </w:r>
      <w:r>
        <w:rPr/>
        <w:t>koreografija</w:t>
      </w:r>
      <w:r>
        <w:rPr>
          <w:lang w:val="hr-HR"/>
        </w:rPr>
        <w:t xml:space="preserve"> </w:t>
      </w:r>
      <w:r>
        <w:rPr/>
        <w:t>i</w:t>
      </w:r>
      <w:r>
        <w:rPr>
          <w:lang w:val="hr-HR"/>
        </w:rPr>
        <w:t xml:space="preserve"> </w:t>
      </w:r>
      <w:r>
        <w:rPr/>
        <w:t>glazbenih</w:t>
      </w:r>
      <w:r>
        <w:rPr>
          <w:lang w:val="hr-HR"/>
        </w:rPr>
        <w:t xml:space="preserve"> </w:t>
      </w:r>
      <w:r>
        <w:rPr/>
        <w:t>obrada</w:t>
      </w:r>
      <w:r>
        <w:rPr>
          <w:lang w:val="hr-HR"/>
        </w:rPr>
        <w:t xml:space="preserve">, </w:t>
      </w:r>
      <w:r>
        <w:rPr/>
        <w:t>a</w:t>
      </w:r>
      <w:r>
        <w:rPr>
          <w:lang w:val="hr-HR"/>
        </w:rPr>
        <w:t xml:space="preserve"> </w:t>
      </w:r>
      <w:r>
        <w:rPr/>
        <w:t>tek</w:t>
      </w:r>
      <w:r>
        <w:rPr>
          <w:lang w:val="hr-HR"/>
        </w:rPr>
        <w:t xml:space="preserve"> </w:t>
      </w:r>
      <w:r>
        <w:rPr/>
        <w:t>se</w:t>
      </w:r>
      <w:r>
        <w:rPr>
          <w:lang w:val="hr-HR"/>
        </w:rPr>
        <w:t xml:space="preserve"> </w:t>
      </w:r>
      <w:r>
        <w:rPr/>
        <w:t>tu</w:t>
      </w:r>
      <w:r>
        <w:rPr>
          <w:lang w:val="hr-HR"/>
        </w:rPr>
        <w:t xml:space="preserve"> </w:t>
      </w:r>
      <w:r>
        <w:rPr/>
        <w:t>i</w:t>
      </w:r>
      <w:r>
        <w:rPr>
          <w:lang w:val="hr-HR"/>
        </w:rPr>
        <w:t xml:space="preserve"> </w:t>
      </w:r>
      <w:r>
        <w:rPr/>
        <w:t>tamo</w:t>
      </w:r>
      <w:r>
        <w:rPr>
          <w:lang w:val="hr-HR"/>
        </w:rPr>
        <w:t xml:space="preserve"> </w:t>
      </w:r>
      <w:r>
        <w:rPr/>
        <w:t>osjetio</w:t>
      </w:r>
      <w:r>
        <w:rPr>
          <w:lang w:val="hr-HR"/>
        </w:rPr>
        <w:t xml:space="preserve"> </w:t>
      </w:r>
      <w:r>
        <w:rPr/>
        <w:t>autorski</w:t>
      </w:r>
      <w:r>
        <w:rPr>
          <w:lang w:val="hr-HR"/>
        </w:rPr>
        <w:t xml:space="preserve"> </w:t>
      </w:r>
      <w:r>
        <w:rPr/>
        <w:t>rukopis</w:t>
      </w:r>
      <w:r>
        <w:rPr>
          <w:lang w:val="hr-HR"/>
        </w:rPr>
        <w:t xml:space="preserve"> </w:t>
      </w:r>
      <w:r>
        <w:rPr/>
        <w:t>nekog</w:t>
      </w:r>
      <w:r>
        <w:rPr>
          <w:lang w:val="hr-HR"/>
        </w:rPr>
        <w:t xml:space="preserve"> </w:t>
      </w:r>
      <w:r>
        <w:rPr/>
        <w:t>od</w:t>
      </w:r>
      <w:r>
        <w:rPr>
          <w:lang w:val="hr-HR"/>
        </w:rPr>
        <w:t xml:space="preserve"> </w:t>
      </w:r>
      <w:r>
        <w:rPr/>
        <w:t>antologijskih</w:t>
      </w:r>
      <w:r>
        <w:rPr>
          <w:lang w:val="hr-HR"/>
        </w:rPr>
        <w:t xml:space="preserve"> </w:t>
      </w:r>
      <w:r>
        <w:rPr/>
        <w:t>etnokoreologa</w:t>
      </w:r>
      <w:r>
        <w:rPr>
          <w:lang w:val="hr-HR"/>
        </w:rPr>
        <w:t xml:space="preserve">, </w:t>
      </w:r>
      <w:r>
        <w:rPr/>
        <w:t>ali</w:t>
      </w:r>
      <w:r>
        <w:rPr>
          <w:lang w:val="hr-HR"/>
        </w:rPr>
        <w:t xml:space="preserve"> </w:t>
      </w:r>
      <w:r>
        <w:rPr/>
        <w:t>ne</w:t>
      </w:r>
      <w:r>
        <w:rPr>
          <w:lang w:val="hr-HR"/>
        </w:rPr>
        <w:t xml:space="preserve"> </w:t>
      </w:r>
      <w:r>
        <w:rPr/>
        <w:t>kao</w:t>
      </w:r>
      <w:r>
        <w:rPr>
          <w:lang w:val="hr-HR"/>
        </w:rPr>
        <w:t xml:space="preserve"> </w:t>
      </w:r>
      <w:r>
        <w:rPr/>
        <w:t>kopija</w:t>
      </w:r>
      <w:r>
        <w:rPr>
          <w:lang w:val="hr-HR"/>
        </w:rPr>
        <w:t xml:space="preserve"> </w:t>
      </w:r>
      <w:r>
        <w:rPr/>
        <w:t>i</w:t>
      </w:r>
      <w:r>
        <w:rPr>
          <w:lang w:val="hr-HR"/>
        </w:rPr>
        <w:t xml:space="preserve"> </w:t>
      </w:r>
      <w:r>
        <w:rPr/>
        <w:t>potpis</w:t>
      </w:r>
      <w:r>
        <w:rPr>
          <w:lang w:val="hr-HR"/>
        </w:rPr>
        <w:t xml:space="preserve"> </w:t>
      </w:r>
      <w:r>
        <w:rPr/>
        <w:t>na</w:t>
      </w:r>
      <w:r>
        <w:rPr>
          <w:lang w:val="hr-HR"/>
        </w:rPr>
        <w:t xml:space="preserve"> </w:t>
      </w:r>
      <w:r>
        <w:rPr/>
        <w:t>tu</w:t>
      </w:r>
      <w:r>
        <w:rPr>
          <w:lang w:val="hr-HR"/>
        </w:rPr>
        <w:t>đ</w:t>
      </w:r>
      <w:r>
        <w:rPr/>
        <w:t>i</w:t>
      </w:r>
      <w:r>
        <w:rPr>
          <w:lang w:val="hr-HR"/>
        </w:rPr>
        <w:t xml:space="preserve"> </w:t>
      </w:r>
      <w:r>
        <w:rPr/>
        <w:t>uradak</w:t>
      </w:r>
      <w:r>
        <w:rPr>
          <w:lang w:val="hr-HR"/>
        </w:rPr>
        <w:t xml:space="preserve">, </w:t>
      </w:r>
      <w:r>
        <w:rPr/>
        <w:t>nego</w:t>
      </w:r>
      <w:r>
        <w:rPr>
          <w:lang w:val="hr-HR"/>
        </w:rPr>
        <w:t xml:space="preserve"> </w:t>
      </w:r>
      <w:r>
        <w:rPr/>
        <w:t>kao</w:t>
      </w:r>
      <w:r>
        <w:rPr>
          <w:lang w:val="hr-HR"/>
        </w:rPr>
        <w:t xml:space="preserve"> </w:t>
      </w:r>
      <w:r>
        <w:rPr/>
        <w:t>uzor</w:t>
      </w:r>
      <w:r>
        <w:rPr>
          <w:lang w:val="hr-HR"/>
        </w:rPr>
        <w:t xml:space="preserve"> </w:t>
      </w:r>
      <w:r>
        <w:rPr/>
        <w:t>koji</w:t>
      </w:r>
      <w:r>
        <w:rPr>
          <w:lang w:val="hr-HR"/>
        </w:rPr>
        <w:t xml:space="preserve"> </w:t>
      </w:r>
      <w:r>
        <w:rPr/>
        <w:t>je</w:t>
      </w:r>
      <w:r>
        <w:rPr>
          <w:lang w:val="hr-HR"/>
        </w:rPr>
        <w:t xml:space="preserve"> </w:t>
      </w:r>
      <w:r>
        <w:rPr/>
        <w:t>nepotro</w:t>
      </w:r>
      <w:r>
        <w:rPr>
          <w:lang w:val="hr-HR"/>
        </w:rPr>
        <w:t>š</w:t>
      </w:r>
      <w:r>
        <w:rPr/>
        <w:t>iv</w:t>
      </w:r>
      <w:r>
        <w:rPr>
          <w:lang w:val="hr-HR"/>
        </w:rPr>
        <w:t xml:space="preserve"> </w:t>
      </w:r>
      <w:r>
        <w:rPr/>
        <w:t>i</w:t>
      </w:r>
      <w:r>
        <w:rPr>
          <w:lang w:val="hr-HR"/>
        </w:rPr>
        <w:t xml:space="preserve"> </w:t>
      </w:r>
      <w:r>
        <w:rPr/>
        <w:t>nema</w:t>
      </w:r>
      <w:r>
        <w:rPr>
          <w:lang w:val="hr-HR"/>
        </w:rPr>
        <w:t xml:space="preserve"> </w:t>
      </w:r>
      <w:r>
        <w:rPr/>
        <w:t>ograni</w:t>
      </w:r>
      <w:r>
        <w:rPr>
          <w:lang w:val="hr-HR"/>
        </w:rPr>
        <w:t>č</w:t>
      </w:r>
      <w:r>
        <w:rPr/>
        <w:t>en</w:t>
      </w:r>
      <w:r>
        <w:rPr>
          <w:lang w:val="hr-HR"/>
        </w:rPr>
        <w:t xml:space="preserve"> </w:t>
      </w:r>
      <w:r>
        <w:rPr/>
        <w:t>vijek</w:t>
      </w:r>
      <w:r>
        <w:rPr>
          <w:lang w:val="hr-HR"/>
        </w:rPr>
        <w:t xml:space="preserve"> </w:t>
      </w:r>
      <w:r>
        <w:rPr/>
        <w:t>trajanja</w:t>
      </w:r>
      <w:r>
        <w:rPr>
          <w:lang w:val="hr-HR"/>
        </w:rPr>
        <w:t>.</w:t>
      </w:r>
    </w:p>
    <w:p>
      <w:pPr>
        <w:pStyle w:val="Normal"/>
        <w:jc w:val="both"/>
        <w:rPr/>
      </w:pPr>
      <w:r>
        <w:rPr>
          <w:lang w:val="hr-HR"/>
        </w:rPr>
        <w:tab/>
      </w:r>
      <w:r>
        <w:rPr/>
        <w:t>Vi</w:t>
      </w:r>
      <w:r>
        <w:rPr>
          <w:lang w:val="hr-HR"/>
        </w:rPr>
        <w:t>š</w:t>
      </w:r>
      <w:r>
        <w:rPr/>
        <w:t>e</w:t>
      </w:r>
      <w:r>
        <w:rPr>
          <w:lang w:val="hr-HR"/>
        </w:rPr>
        <w:t xml:space="preserve"> </w:t>
      </w:r>
      <w:r>
        <w:rPr/>
        <w:t>nego</w:t>
      </w:r>
      <w:r>
        <w:rPr>
          <w:lang w:val="hr-HR"/>
        </w:rPr>
        <w:t xml:space="preserve"> </w:t>
      </w:r>
      <w:r>
        <w:rPr/>
        <w:t>ikada</w:t>
      </w:r>
      <w:r>
        <w:rPr>
          <w:lang w:val="hr-HR"/>
        </w:rPr>
        <w:t xml:space="preserve"> </w:t>
      </w:r>
      <w:r>
        <w:rPr/>
        <w:t>ranije</w:t>
      </w:r>
      <w:r>
        <w:rPr>
          <w:lang w:val="hr-HR"/>
        </w:rPr>
        <w:t xml:space="preserve">, </w:t>
      </w:r>
      <w:r>
        <w:rPr/>
        <w:t>ove</w:t>
      </w:r>
      <w:r>
        <w:rPr>
          <w:lang w:val="hr-HR"/>
        </w:rPr>
        <w:t xml:space="preserve"> </w:t>
      </w:r>
      <w:r>
        <w:rPr/>
        <w:t>smo</w:t>
      </w:r>
      <w:r>
        <w:rPr>
          <w:lang w:val="hr-HR"/>
        </w:rPr>
        <w:t xml:space="preserve"> </w:t>
      </w:r>
      <w:r>
        <w:rPr/>
        <w:t>godine</w:t>
      </w:r>
      <w:r>
        <w:rPr>
          <w:lang w:val="hr-HR"/>
        </w:rPr>
        <w:t xml:space="preserve"> </w:t>
      </w:r>
      <w:r>
        <w:rPr/>
        <w:t>vidjeli</w:t>
      </w:r>
      <w:r>
        <w:rPr>
          <w:lang w:val="hr-HR"/>
        </w:rPr>
        <w:t xml:space="preserve"> </w:t>
      </w:r>
      <w:r>
        <w:rPr/>
        <w:t>i</w:t>
      </w:r>
      <w:r>
        <w:rPr>
          <w:lang w:val="hr-HR"/>
        </w:rPr>
        <w:t xml:space="preserve"> č</w:t>
      </w:r>
      <w:r>
        <w:rPr/>
        <w:t>uli</w:t>
      </w:r>
      <w:r>
        <w:rPr>
          <w:lang w:val="hr-HR"/>
        </w:rPr>
        <w:t xml:space="preserve"> </w:t>
      </w:r>
      <w:r>
        <w:rPr/>
        <w:t>gotovo</w:t>
      </w:r>
      <w:r>
        <w:rPr>
          <w:lang w:val="hr-HR"/>
        </w:rPr>
        <w:t xml:space="preserve"> </w:t>
      </w:r>
      <w:r>
        <w:rPr/>
        <w:t>sva</w:t>
      </w:r>
      <w:r>
        <w:rPr>
          <w:lang w:val="hr-HR"/>
        </w:rPr>
        <w:t xml:space="preserve"> </w:t>
      </w:r>
      <w:r>
        <w:rPr/>
        <w:t>hrvatska</w:t>
      </w:r>
      <w:r>
        <w:rPr>
          <w:lang w:val="hr-HR"/>
        </w:rPr>
        <w:t xml:space="preserve"> </w:t>
      </w:r>
      <w:r>
        <w:rPr/>
        <w:t>tradicijska</w:t>
      </w:r>
      <w:r>
        <w:rPr>
          <w:lang w:val="hr-HR"/>
        </w:rPr>
        <w:t xml:space="preserve"> </w:t>
      </w:r>
      <w:r>
        <w:rPr/>
        <w:t>glazbala</w:t>
      </w:r>
      <w:r>
        <w:rPr>
          <w:lang w:val="hr-HR"/>
        </w:rPr>
        <w:t xml:space="preserve">, </w:t>
      </w:r>
      <w:r>
        <w:rPr/>
        <w:t>s</w:t>
      </w:r>
      <w:r>
        <w:rPr>
          <w:lang w:val="hr-HR"/>
        </w:rPr>
        <w:t xml:space="preserve"> </w:t>
      </w:r>
      <w:r>
        <w:rPr/>
        <w:t>izuzetkom</w:t>
      </w:r>
      <w:r>
        <w:rPr>
          <w:lang w:val="hr-HR"/>
        </w:rPr>
        <w:t xml:space="preserve"> </w:t>
      </w:r>
      <w:r>
        <w:rPr/>
        <w:t>Istre</w:t>
      </w:r>
      <w:r>
        <w:rPr>
          <w:lang w:val="hr-HR"/>
        </w:rPr>
        <w:t xml:space="preserve">, </w:t>
      </w:r>
      <w:r>
        <w:rPr/>
        <w:t>Kvarnera</w:t>
      </w:r>
      <w:r>
        <w:rPr>
          <w:lang w:val="hr-HR"/>
        </w:rPr>
        <w:t xml:space="preserve"> </w:t>
      </w:r>
      <w:r>
        <w:rPr/>
        <w:t>i</w:t>
      </w:r>
      <w:r>
        <w:rPr>
          <w:lang w:val="hr-HR"/>
        </w:rPr>
        <w:t xml:space="preserve"> </w:t>
      </w:r>
      <w:r>
        <w:rPr/>
        <w:t>ju</w:t>
      </w:r>
      <w:r>
        <w:rPr>
          <w:lang w:val="hr-HR"/>
        </w:rPr>
        <w:t>ž</w:t>
      </w:r>
      <w:r>
        <w:rPr/>
        <w:t>ne</w:t>
      </w:r>
      <w:r>
        <w:rPr>
          <w:lang w:val="hr-HR"/>
        </w:rPr>
        <w:t xml:space="preserve"> </w:t>
      </w:r>
      <w:r>
        <w:rPr/>
        <w:t>Dalmacije</w:t>
      </w:r>
      <w:r>
        <w:rPr>
          <w:lang w:val="hr-HR"/>
        </w:rPr>
        <w:t xml:space="preserve">. </w:t>
      </w:r>
      <w:r>
        <w:rPr/>
        <w:t>Poseban</w:t>
      </w:r>
      <w:r>
        <w:rPr>
          <w:lang w:val="hr-HR"/>
        </w:rPr>
        <w:t xml:space="preserve"> </w:t>
      </w:r>
      <w:r>
        <w:rPr/>
        <w:t>su</w:t>
      </w:r>
      <w:r>
        <w:rPr>
          <w:lang w:val="hr-HR"/>
        </w:rPr>
        <w:t xml:space="preserve"> </w:t>
      </w:r>
      <w:r>
        <w:rPr/>
        <w:t>utisak</w:t>
      </w:r>
      <w:r>
        <w:rPr>
          <w:lang w:val="hr-HR"/>
        </w:rPr>
        <w:t xml:space="preserve"> </w:t>
      </w:r>
      <w:r>
        <w:rPr/>
        <w:t>ostavili</w:t>
      </w:r>
      <w:r>
        <w:rPr>
          <w:lang w:val="hr-HR"/>
        </w:rPr>
        <w:t xml:space="preserve"> </w:t>
      </w:r>
      <w:r>
        <w:rPr/>
        <w:t>vrsni</w:t>
      </w:r>
      <w:r>
        <w:rPr>
          <w:lang w:val="hr-HR"/>
        </w:rPr>
        <w:t xml:space="preserve"> </w:t>
      </w:r>
      <w:r>
        <w:rPr/>
        <w:t>svira</w:t>
      </w:r>
      <w:r>
        <w:rPr>
          <w:lang w:val="hr-HR"/>
        </w:rPr>
        <w:t>č</w:t>
      </w:r>
      <w:r>
        <w:rPr/>
        <w:t>i</w:t>
      </w:r>
      <w:r>
        <w:rPr>
          <w:lang w:val="hr-HR"/>
        </w:rPr>
        <w:t xml:space="preserve"> </w:t>
      </w:r>
      <w:r>
        <w:rPr/>
        <w:t>tradicijskih</w:t>
      </w:r>
      <w:r>
        <w:rPr>
          <w:lang w:val="hr-HR"/>
        </w:rPr>
        <w:t xml:space="preserve"> </w:t>
      </w:r>
      <w:r>
        <w:rPr/>
        <w:t>solo</w:t>
      </w:r>
      <w:r>
        <w:rPr>
          <w:lang w:val="hr-HR"/>
        </w:rPr>
        <w:t xml:space="preserve"> </w:t>
      </w:r>
      <w:r>
        <w:rPr/>
        <w:t>glazbala</w:t>
      </w:r>
      <w:r>
        <w:rPr>
          <w:lang w:val="hr-HR"/>
        </w:rPr>
        <w:t xml:space="preserve"> </w:t>
      </w:r>
      <w:r>
        <w:rPr/>
        <w:t>na</w:t>
      </w:r>
      <w:r>
        <w:rPr>
          <w:lang w:val="hr-HR"/>
        </w:rPr>
        <w:t xml:space="preserve"> </w:t>
      </w:r>
      <w:r>
        <w:rPr/>
        <w:t>tamburi</w:t>
      </w:r>
      <w:r>
        <w:rPr>
          <w:lang w:val="hr-HR"/>
        </w:rPr>
        <w:t xml:space="preserve"> </w:t>
      </w:r>
      <w:r>
        <w:rPr/>
        <w:t>samici</w:t>
      </w:r>
      <w:r>
        <w:rPr>
          <w:lang w:val="hr-HR"/>
        </w:rPr>
        <w:t xml:space="preserve">, </w:t>
      </w:r>
      <w:r>
        <w:rPr/>
        <w:t>zaboravljenoj</w:t>
      </w:r>
      <w:r>
        <w:rPr>
          <w:lang w:val="hr-HR"/>
        </w:rPr>
        <w:t xml:space="preserve"> </w:t>
      </w:r>
      <w:r>
        <w:rPr/>
        <w:t>okarini</w:t>
      </w:r>
      <w:r>
        <w:rPr>
          <w:lang w:val="hr-HR"/>
        </w:rPr>
        <w:t xml:space="preserve">, </w:t>
      </w:r>
      <w:r>
        <w:rPr/>
        <w:t>stran</w:t>
      </w:r>
      <w:r>
        <w:rPr>
          <w:lang w:val="hr-HR"/>
        </w:rPr>
        <w:t>č</w:t>
      </w:r>
      <w:r>
        <w:rPr/>
        <w:t>ici</w:t>
      </w:r>
      <w:r>
        <w:rPr>
          <w:lang w:val="hr-HR"/>
        </w:rPr>
        <w:t xml:space="preserve">, </w:t>
      </w:r>
      <w:r>
        <w:rPr/>
        <w:t>dvojnicama</w:t>
      </w:r>
      <w:r>
        <w:rPr>
          <w:lang w:val="hr-HR"/>
        </w:rPr>
        <w:t xml:space="preserve">, </w:t>
      </w:r>
      <w:r>
        <w:rPr/>
        <w:t>gajdama</w:t>
      </w:r>
      <w:r>
        <w:rPr>
          <w:lang w:val="hr-HR"/>
        </w:rPr>
        <w:t xml:space="preserve">, </w:t>
      </w:r>
      <w:r>
        <w:rPr/>
        <w:t>dudama</w:t>
      </w:r>
      <w:r>
        <w:rPr>
          <w:lang w:val="hr-HR"/>
        </w:rPr>
        <w:t xml:space="preserve"> </w:t>
      </w:r>
      <w:r>
        <w:rPr/>
        <w:t>i</w:t>
      </w:r>
      <w:r>
        <w:rPr>
          <w:lang w:val="hr-HR"/>
        </w:rPr>
        <w:t xml:space="preserve"> </w:t>
      </w:r>
      <w:r>
        <w:rPr/>
        <w:t>cimbalu</w:t>
      </w:r>
      <w:r>
        <w:rPr>
          <w:lang w:val="hr-HR"/>
        </w:rPr>
        <w:t xml:space="preserve">, </w:t>
      </w:r>
      <w:r>
        <w:rPr/>
        <w:t>decentnom</w:t>
      </w:r>
      <w:r>
        <w:rPr>
          <w:lang w:val="hr-HR"/>
        </w:rPr>
        <w:t xml:space="preserve"> </w:t>
      </w:r>
      <w:r>
        <w:rPr/>
        <w:t>su</w:t>
      </w:r>
      <w:r>
        <w:rPr>
          <w:lang w:val="hr-HR"/>
        </w:rPr>
        <w:t xml:space="preserve"> </w:t>
      </w:r>
      <w:r>
        <w:rPr/>
        <w:t>se</w:t>
      </w:r>
      <w:r>
        <w:rPr>
          <w:lang w:val="hr-HR"/>
        </w:rPr>
        <w:t xml:space="preserve"> </w:t>
      </w:r>
      <w:r>
        <w:rPr/>
        <w:t>svirkom</w:t>
      </w:r>
      <w:r>
        <w:rPr>
          <w:lang w:val="hr-HR"/>
        </w:rPr>
        <w:t xml:space="preserve"> </w:t>
      </w:r>
      <w:r>
        <w:rPr/>
        <w:t>predstavili</w:t>
      </w:r>
      <w:r>
        <w:rPr>
          <w:lang w:val="hr-HR"/>
        </w:rPr>
        <w:t xml:space="preserve"> </w:t>
      </w:r>
      <w:r>
        <w:rPr/>
        <w:t>tambura</w:t>
      </w:r>
      <w:r>
        <w:rPr>
          <w:lang w:val="hr-HR"/>
        </w:rPr>
        <w:t>š</w:t>
      </w:r>
      <w:r>
        <w:rPr/>
        <w:t>ki</w:t>
      </w:r>
      <w:r>
        <w:rPr>
          <w:lang w:val="hr-HR"/>
        </w:rPr>
        <w:t xml:space="preserve"> </w:t>
      </w:r>
      <w:r>
        <w:rPr/>
        <w:t>i</w:t>
      </w:r>
      <w:r>
        <w:rPr>
          <w:lang w:val="hr-HR"/>
        </w:rPr>
        <w:t xml:space="preserve"> </w:t>
      </w:r>
      <w:r>
        <w:rPr/>
        <w:t>mandolinski</w:t>
      </w:r>
      <w:r>
        <w:rPr>
          <w:lang w:val="hr-HR"/>
        </w:rPr>
        <w:t xml:space="preserve"> </w:t>
      </w:r>
      <w:r>
        <w:rPr/>
        <w:t>sastavi</w:t>
      </w:r>
      <w:r>
        <w:rPr>
          <w:lang w:val="hr-HR"/>
        </w:rPr>
        <w:t xml:space="preserve">, </w:t>
      </w:r>
      <w:r>
        <w:rPr/>
        <w:t>te</w:t>
      </w:r>
      <w:r>
        <w:rPr>
          <w:lang w:val="hr-HR"/>
        </w:rPr>
        <w:t xml:space="preserve"> </w:t>
      </w:r>
      <w:r>
        <w:rPr/>
        <w:t>violina</w:t>
      </w:r>
      <w:r>
        <w:rPr>
          <w:lang w:val="hr-HR"/>
        </w:rPr>
        <w:t xml:space="preserve"> </w:t>
      </w:r>
      <w:r>
        <w:rPr/>
        <w:t>kao</w:t>
      </w:r>
      <w:r>
        <w:rPr>
          <w:lang w:val="hr-HR"/>
        </w:rPr>
        <w:t xml:space="preserve"> </w:t>
      </w:r>
      <w:r>
        <w:rPr/>
        <w:t>klasi</w:t>
      </w:r>
      <w:r>
        <w:rPr>
          <w:lang w:val="hr-HR"/>
        </w:rPr>
        <w:t>č</w:t>
      </w:r>
      <w:r>
        <w:rPr/>
        <w:t>no</w:t>
      </w:r>
      <w:r>
        <w:rPr>
          <w:lang w:val="hr-HR"/>
        </w:rPr>
        <w:t xml:space="preserve"> </w:t>
      </w:r>
      <w:r>
        <w:rPr/>
        <w:t>glazbalo</w:t>
      </w:r>
      <w:r>
        <w:rPr>
          <w:lang w:val="hr-HR"/>
        </w:rPr>
        <w:t xml:space="preserve"> </w:t>
      </w:r>
      <w:r>
        <w:rPr/>
        <w:t>koje</w:t>
      </w:r>
      <w:r>
        <w:rPr>
          <w:lang w:val="hr-HR"/>
        </w:rPr>
        <w:t xml:space="preserve"> </w:t>
      </w:r>
      <w:r>
        <w:rPr/>
        <w:t>je</w:t>
      </w:r>
      <w:r>
        <w:rPr>
          <w:lang w:val="hr-HR"/>
        </w:rPr>
        <w:t xml:space="preserve"> </w:t>
      </w:r>
      <w:r>
        <w:rPr/>
        <w:t>duboko</w:t>
      </w:r>
      <w:r>
        <w:rPr>
          <w:lang w:val="hr-HR"/>
        </w:rPr>
        <w:t xml:space="preserve"> </w:t>
      </w:r>
      <w:r>
        <w:rPr/>
        <w:t>ukorijenjeno</w:t>
      </w:r>
      <w:r>
        <w:rPr>
          <w:lang w:val="hr-HR"/>
        </w:rPr>
        <w:t xml:space="preserve"> </w:t>
      </w:r>
      <w:r>
        <w:rPr/>
        <w:t>u</w:t>
      </w:r>
      <w:r>
        <w:rPr>
          <w:lang w:val="hr-HR"/>
        </w:rPr>
        <w:t xml:space="preserve"> </w:t>
      </w:r>
      <w:r>
        <w:rPr/>
        <w:t>hrvatskoj</w:t>
      </w:r>
      <w:r>
        <w:rPr>
          <w:lang w:val="hr-HR"/>
        </w:rPr>
        <w:t xml:space="preserve"> </w:t>
      </w:r>
      <w:r>
        <w:rPr/>
        <w:t>tradicijskoj</w:t>
      </w:r>
      <w:r>
        <w:rPr>
          <w:lang w:val="hr-HR"/>
        </w:rPr>
        <w:t xml:space="preserve"> </w:t>
      </w:r>
      <w:r>
        <w:rPr/>
        <w:t>glazbi</w:t>
      </w:r>
      <w:r>
        <w:rPr>
          <w:lang w:val="hr-HR"/>
        </w:rPr>
        <w:t xml:space="preserve">. </w:t>
      </w:r>
      <w:r>
        <w:rPr>
          <w:lang w:val="pl-PL"/>
        </w:rPr>
        <w:t>Interesantan je i hrabar bio eksperiment s limenim puhačima koji su se uspješno okušali i potvrdili i na folklornoj sceni.</w:t>
      </w:r>
    </w:p>
    <w:p>
      <w:pPr>
        <w:pStyle w:val="Normal"/>
        <w:jc w:val="both"/>
        <w:rPr>
          <w:lang w:val="pl-PL"/>
        </w:rPr>
      </w:pPr>
      <w:r>
        <w:rPr>
          <w:lang w:val="pl-PL"/>
        </w:rPr>
        <w:tab/>
        <w:t>U ansamblima se pjeva sve bolje, u solima, manjim skupinama i folklornim zborovima. Izgleda da smo se konačno oprostili s karikiranim oponašanjem pučkog pjevanja, pa svi vokali zvuče bolje i prirodnije.</w:t>
      </w:r>
    </w:p>
    <w:p>
      <w:pPr>
        <w:pStyle w:val="Normal"/>
        <w:jc w:val="both"/>
        <w:rPr/>
      </w:pPr>
      <w:r>
        <w:rPr>
          <w:lang w:val="pl-PL"/>
        </w:rPr>
        <w:tab/>
        <w:t>Glazbene su obrade maštovitije i kvalitetnije, premda još uvijek ima rijetkih glazbenika koji se koriste citatima spontane svirke i pučkog pjevanja, a to bi onda spadalo u takozvani izvorni folklor.</w:t>
      </w:r>
    </w:p>
    <w:p>
      <w:pPr>
        <w:pStyle w:val="Normal"/>
        <w:jc w:val="both"/>
        <w:rPr>
          <w:lang w:val="pl-PL"/>
        </w:rPr>
      </w:pPr>
      <w:r>
        <w:rPr>
          <w:lang w:val="pl-PL"/>
        </w:rPr>
        <w:tab/>
        <w:t>Šteta, što su dobri, vrlo dobri, pa čak i izvrsni ansambli svoje pjevačko i sviračko umijeće, te impresivnu zvučnu sliku, upropastili neumjerenom i nekontroliranom cikom, zvižducima i vriskom. Cika, vriska, jujuškanje i ijuškanje mogu biti zahvalan tonski rekvizit ako se koriste na pravom mjestu u pravom vrijeme. Nažalost, ovdje nije bilo tako!</w:t>
      </w:r>
    </w:p>
    <w:p>
      <w:pPr>
        <w:pStyle w:val="Normal"/>
        <w:jc w:val="both"/>
        <w:rPr/>
      </w:pPr>
      <w:r>
        <w:rPr>
          <w:lang w:val="pl-PL"/>
        </w:rPr>
        <w:tab/>
        <w:t>Kod dijela ansambala je veliki nesrazmjer u broju muških plesača i pjevača u odnosu na više puta brojnije ženske članstvo, a to se odražava u krnjoj scenskoj slici i slušnom dojmu.</w:t>
      </w:r>
    </w:p>
    <w:p>
      <w:pPr>
        <w:pStyle w:val="Normal"/>
        <w:rPr>
          <w:lang w:val="pl-PL"/>
        </w:rPr>
      </w:pPr>
      <w:r>
        <w:rPr>
          <w:lang w:val="pl-PL"/>
        </w:rPr>
      </w:r>
    </w:p>
    <w:p>
      <w:pPr>
        <w:pStyle w:val="Normal"/>
        <w:jc w:val="center"/>
        <w:rPr>
          <w:lang w:val="pl-PL"/>
        </w:rPr>
      </w:pPr>
      <w:r>
        <w:rPr>
          <w:lang w:val="pl-PL"/>
        </w:rPr>
        <w:t>OSVRT NA GLAZBENI PROGRAM</w:t>
      </w:r>
    </w:p>
    <w:p>
      <w:pPr>
        <w:pStyle w:val="Normal"/>
        <w:rPr>
          <w:lang w:val="pl-PL"/>
        </w:rPr>
      </w:pPr>
      <w:r>
        <w:rPr>
          <w:lang w:val="pl-PL"/>
        </w:rPr>
      </w:r>
    </w:p>
    <w:p>
      <w:pPr>
        <w:pStyle w:val="Normal"/>
        <w:jc w:val="both"/>
        <w:rPr>
          <w:lang w:val="pl-PL"/>
        </w:rPr>
      </w:pPr>
      <w:r>
        <w:rPr>
          <w:lang w:val="pl-PL"/>
        </w:rPr>
        <w:t>KUD KAŠTEL, Pribislavec</w:t>
      </w:r>
    </w:p>
    <w:p>
      <w:pPr>
        <w:pStyle w:val="Normal"/>
        <w:jc w:val="both"/>
        <w:rPr>
          <w:lang w:val="pl-PL"/>
        </w:rPr>
      </w:pPr>
      <w:r>
        <w:rPr>
          <w:lang w:val="pl-PL"/>
        </w:rPr>
      </w:r>
    </w:p>
    <w:p>
      <w:pPr>
        <w:pStyle w:val="Normal"/>
        <w:jc w:val="both"/>
        <w:rPr/>
      </w:pPr>
      <w:r>
        <w:rPr>
          <w:lang w:val="pl-PL"/>
        </w:rPr>
        <w:tab/>
        <w:t>Nastupio sa scenskim prikazom novačenja u Međimurju. Tamburaški je sastav korektno odsvirao vlastite obrade. Trebalo bi provjeriti neke akorde u bugariji, koji izgleda nisu sretno odabrani, pa akordička pratnja na mahove čudno zvuči. Više  pozornosti posvetiti ugađanju (štimanju) svih tambura, jer nije sve zvučalo skladno i intonacijski čisto. Mogući je razlog  ove primjedbe u lošim i istrošenim žicama i nekvalitetnim glazbalima.</w:t>
      </w:r>
    </w:p>
    <w:p>
      <w:pPr>
        <w:pStyle w:val="Normal"/>
        <w:jc w:val="both"/>
        <w:rPr>
          <w:lang w:val="pl-PL"/>
        </w:rPr>
      </w:pPr>
      <w:r>
        <w:rPr>
          <w:lang w:val="pl-PL"/>
        </w:rPr>
        <w:tab/>
        <w:t xml:space="preserve">Kod pjevača je početak bio malo nesiguran, vjerojatno zbog treme ili neupjevanosti, što potvrđuje činjenica da je u nastavku pjesma bila sve bolja, kako u ženskim tako i muškim vokalima. Kod viših se tonova  osjetio izvjestan napor kod pjevača koji je bio na granici na granici njihovih glasovnih mogućnosti. Pjevačka skupina starijih pjevačica u pozadini scene bila je dragocjena podrška ostalim pjevačima koji su sudjelovali u scenskom prikazu.     </w:t>
      </w:r>
    </w:p>
    <w:p>
      <w:pPr>
        <w:pStyle w:val="Normal"/>
        <w:jc w:val="both"/>
        <w:rPr>
          <w:lang w:val="pl-PL"/>
        </w:rPr>
      </w:pPr>
      <w:r>
        <w:rPr>
          <w:lang w:val="pl-PL"/>
        </w:rPr>
      </w:r>
    </w:p>
    <w:p>
      <w:pPr>
        <w:pStyle w:val="Normal"/>
        <w:jc w:val="both"/>
        <w:rPr>
          <w:lang w:val="pl-PL"/>
        </w:rPr>
      </w:pPr>
      <w:r>
        <w:rPr>
          <w:lang w:val="pl-PL"/>
        </w:rPr>
        <w:t xml:space="preserve">FAB BRODA, Slavonski Brod </w:t>
      </w:r>
    </w:p>
    <w:p>
      <w:pPr>
        <w:pStyle w:val="Normal"/>
        <w:jc w:val="both"/>
        <w:rPr>
          <w:lang w:val="pl-PL"/>
        </w:rPr>
      </w:pPr>
      <w:r>
        <w:rPr>
          <w:lang w:val="pl-PL"/>
        </w:rPr>
      </w:r>
    </w:p>
    <w:p>
      <w:pPr>
        <w:pStyle w:val="Normal"/>
        <w:jc w:val="both"/>
        <w:rPr>
          <w:lang w:val="pl-PL"/>
        </w:rPr>
      </w:pPr>
      <w:r>
        <w:rPr>
          <w:lang w:val="pl-PL"/>
        </w:rPr>
        <w:tab/>
        <w:t xml:space="preserve">U prvom nastupu pjesme i plesove Brodskog Posavlja efektno otvorio mladi ženski zbor skladnim i besprijekorno urednim troglasjem koje je zvučalo ujednačeno i veoma dojmljivo. Nasuprot pouzdanom ženskom zboru, muški se zbor hrvao s intonacijskim problemima, naročito u pratećim glasovima koji su zvučali nečisto, pa čak i disonantno na granici totalnog raspada. S ovako malim brojem muških pjevača, usto i postmutandima, trebalo bi izbjegavati odvojeno pjevanje u muškom zboru. Muškim pjevačima u ovakvom sastavu treba namijeniti ulogu visoko postavljenih pratećih glasova kakvo smo rješenje čuli u nastavku  ove izvedbe, kada je cijeli vokalni ansambl znatno bolje zvučao. Veoma mladi i brojan tamburaški sastav, pojačan s dvije violine i povremeno tamburom samicom, bio je sigurna pratnja pjevačima i plesačima, da bi na kraju toliko forsirao  brzi tempo da su pjevači teško ispjevali tekstove pjesama i kolskih napjeva, te s mukom izigrali plesne detalje. </w:t>
      </w:r>
    </w:p>
    <w:p>
      <w:pPr>
        <w:pStyle w:val="Normal"/>
        <w:jc w:val="both"/>
        <w:rPr>
          <w:lang w:val="pl-PL"/>
        </w:rPr>
      </w:pPr>
      <w:r>
        <w:rPr>
          <w:lang w:val="pl-PL"/>
        </w:rPr>
        <w:t>U drugom nastupu ansambl je uspješno izveo pjesme i plesove Bilogore u opet dobro osmišljenoj glazbenoj obradi. I ovdje je ženski zbor nosio program dok su muškog zbora uočeni isti intonacijski problemi, izuzimajući mješoviti zbor u kojem su muški plesači pjevali prateće glasove. Instrumentalni sastav s dvije violine, samicom, dobrim gajdašem i uvježbanim tamburaškim sastavom uspješno je tonski oslikao plesne teme bilogorske tradicijske glazbe.</w:t>
      </w:r>
    </w:p>
    <w:p>
      <w:pPr>
        <w:pStyle w:val="Normal"/>
        <w:jc w:val="both"/>
        <w:rPr>
          <w:lang w:val="pl-PL"/>
        </w:rPr>
      </w:pPr>
      <w:r>
        <w:rPr>
          <w:lang w:val="pl-PL"/>
        </w:rPr>
      </w:r>
    </w:p>
    <w:p>
      <w:pPr>
        <w:pStyle w:val="Normal"/>
        <w:jc w:val="both"/>
        <w:rPr>
          <w:lang w:val="pl-PL"/>
        </w:rPr>
      </w:pPr>
      <w:r>
        <w:rPr>
          <w:lang w:val="pl-PL"/>
        </w:rPr>
        <w:t>FA TEMPET, Makarska</w:t>
      </w:r>
    </w:p>
    <w:p>
      <w:pPr>
        <w:pStyle w:val="Normal"/>
        <w:jc w:val="both"/>
        <w:rPr>
          <w:lang w:val="pl-PL"/>
        </w:rPr>
      </w:pPr>
      <w:r>
        <w:rPr>
          <w:lang w:val="pl-PL"/>
        </w:rPr>
      </w:r>
    </w:p>
    <w:p>
      <w:pPr>
        <w:pStyle w:val="Normal"/>
        <w:jc w:val="both"/>
        <w:rPr>
          <w:lang w:val="pl-PL"/>
        </w:rPr>
      </w:pPr>
      <w:r>
        <w:rPr>
          <w:lang w:val="pl-PL"/>
        </w:rPr>
        <w:tab/>
        <w:t xml:space="preserve">Skladno i čisto pjevanje u ženskom zboru u uvodnoj pjesmi za plesove Ražanca, s primjedbom da bi u pratećim glasovima ton trebao biti zvučniji i robustniji, upravo onako kako  je taj isti zbor pjevao izvodeći plesni napjev. </w:t>
      </w:r>
    </w:p>
    <w:p>
      <w:pPr>
        <w:pStyle w:val="Normal"/>
        <w:jc w:val="both"/>
        <w:rPr/>
      </w:pPr>
      <w:r>
        <w:rPr>
          <w:lang w:val="pl-PL"/>
        </w:rPr>
        <w:t>Pravo je osvježenje bila izvedba starogradskih plesova Makarske s interesantnim plesnim temama uobličenim u dobre aranžmane za mandolinski sastav. Prva mandolina sigurna u vođenju sastava, dobre sviračke tehnike koju je glazbenica pokazala u dosta zahtjevnoj vodećoj dionici kroz cijele vrijeme svirke. U jednoj od pratećih mandolina bilo je ritmičkih nepreciznosti, ispuštenih i krivih kratkih tonova  Sastav bi još bolje zvučao da je imao bas ili kontrabas, što bi znatno ojačalo zvučni dojam, a svi bi na sceni dobili čvrsti ritmički i tonski oslonac. Ovo mlado folklorno društvo, osnovano prije par godina, ima dobru perspektivu za daljnji napredak, a njihov je debitantski nastup bio veoma uspješan.</w:t>
      </w:r>
    </w:p>
    <w:p>
      <w:pPr>
        <w:pStyle w:val="Normal"/>
        <w:jc w:val="both"/>
        <w:rPr>
          <w:lang w:val="pl-PL"/>
        </w:rPr>
      </w:pPr>
      <w:r>
        <w:rPr>
          <w:lang w:val="pl-PL"/>
        </w:rPr>
      </w:r>
    </w:p>
    <w:p>
      <w:pPr>
        <w:pStyle w:val="Normal"/>
        <w:jc w:val="both"/>
        <w:rPr>
          <w:lang w:val="pl-PL"/>
        </w:rPr>
      </w:pPr>
      <w:r>
        <w:rPr>
          <w:lang w:val="pl-PL"/>
        </w:rPr>
        <w:t>KUD ŠUBIĆ, Novska</w:t>
      </w:r>
    </w:p>
    <w:p>
      <w:pPr>
        <w:pStyle w:val="Normal"/>
        <w:jc w:val="both"/>
        <w:rPr>
          <w:lang w:val="pl-PL"/>
        </w:rPr>
      </w:pPr>
      <w:r>
        <w:rPr>
          <w:lang w:val="pl-PL"/>
        </w:rPr>
      </w:r>
    </w:p>
    <w:p>
      <w:pPr>
        <w:pStyle w:val="Normal"/>
        <w:jc w:val="both"/>
        <w:rPr>
          <w:lang w:val="pl-PL"/>
        </w:rPr>
      </w:pPr>
      <w:r>
        <w:rPr>
          <w:lang w:val="pl-PL"/>
        </w:rPr>
        <w:tab/>
        <w:t>Pjevanom (šetanom, jalovom ) kolu ne treba instrumentalna pratnja jer su ta kola izvođena isključivo uz pjevanje. Taj trend dodavanja pratnje pjevanom kolu slijede mnoga naša društva što je kardinalna greška i velika zabluda. U prvom redu zbog toga što se u pučkoj tradiciji nikada i nigdje uz ta kola nije sviralo, pa bi i na folklornu scenu te plesove trebalo donositi bez sviračke pratnje. Tamburaša se u folklornim programima naslušamo i preko mjere, pa  izvedba plesa samo uz pjevanje djeluje kao tonska promjena, a ona je na sceni uvijek dobro došla. U pjevanom su se kolu pjevači podijeljeni najčešće u dva zbora natjecali u vještini i ljepoti pjevanja, isticali svoje pjevački umijeće, koje svirka uporno pokriva i nameće se u ravnopravan ili  superioran položaj. Svirački sastavi, pogotovo tamburaši i egedaši, čija glazbala imaju veliki tonski opseg, ispadaju u ovoj ulozi smiješnima, jer uporno ponavljaju kratku melodiju od 4 ili 6 taktova, s veoma malim brojem tonova, koriste zanemarivi dio mogućnosti svoga glazbala, pa im  svirka vrteći kratku melodiju od četiri ili pet tonova podsjeća na pokvareni gramofon. Neki čak između pojedinih stihova plešu samo uz instrumentalnu pratnju u drugom tonalitetu, pa čine još veću glupost i grubu pogrešku. U pjevanom je kolu poanta na stihovima, najčešće veoma dugim epskim ili lirsko-epskim,  prekidom se gubi kontinuitet priče, legende ili  romance, a nametnutom se pratnjom tekst potiskuje u drugi plan. Pjevanom je kolu ritmički oslonac plesni korak, a ne ritmička i akordička pratnja u glazbalima.</w:t>
      </w:r>
    </w:p>
    <w:p>
      <w:pPr>
        <w:pStyle w:val="Normal"/>
        <w:jc w:val="both"/>
        <w:rPr>
          <w:lang w:val="pl-PL"/>
        </w:rPr>
      </w:pPr>
      <w:r>
        <w:rPr>
          <w:lang w:val="pl-PL"/>
        </w:rPr>
        <w:t>U tamburaškom sastavu dominira svirač prima dobro izgrađene sviračke tehnike, s gustim trzajućim tonom, koji veoma sigurno vodi svoje glazbenike i upravlja  sastavom. Sviraju na kvalitetnim i dobro ugođenim tamburama što im daje dobar skupni zvuk. Kada se neka plesna tema više puta ponavlja dobro bi došla poneka tonalitetna promjena, ili pak više njih.</w:t>
      </w:r>
    </w:p>
    <w:p>
      <w:pPr>
        <w:pStyle w:val="Normal"/>
        <w:jc w:val="both"/>
        <w:rPr/>
      </w:pPr>
      <w:r>
        <w:rPr>
          <w:lang w:val="pl-PL"/>
        </w:rPr>
        <w:t>Ženski je zbor na početku prvog nastupa djelovao pomalo školski , dok je kasnije u njihovoj interpretaciji bilo više emocija, lijepog tona, pa i krasnog pjevanja.</w:t>
      </w:r>
    </w:p>
    <w:p>
      <w:pPr>
        <w:pStyle w:val="Normal"/>
        <w:jc w:val="both"/>
        <w:rPr>
          <w:lang w:val="pl-PL"/>
        </w:rPr>
      </w:pPr>
      <w:r>
        <w:rPr>
          <w:lang w:val="pl-PL"/>
        </w:rPr>
        <w:tab/>
        <w:t>Dobro je pjevao ženski kvartet u drugom nastupu, a uključenjem ženskog zbora zvučni je utisak bio još bolji. Ovdje je pjevano kolo izvedeno bez sviračke pratnje, pa je polučilo pravi efekt. Iako malobrojna naspram ženskog zbora, muška pjevačka skupina od samo šest pjevača demonstrirala je pravo folklorno pjevanje, moćno i nosivo, čisto i ujednačeno u vodećem glasu i pratnji. Interesantan je kolski napjev u drmešu koji nije poznat široj javnosti poput onih ukalupljenih i šabloniziranih kakve najčešće slušamo. Na primjeru ovog muškog zbora očito je vidljivo što znači pravi odabir tonaliteta,  on je u ovom slučaju bio prilagođen pjevačima  pa je optimalno iskoristio njihove mogućnosti u solu i pratnj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KUU VESELI MEĐIMURCI, Čakovec</w:t>
      </w:r>
    </w:p>
    <w:p>
      <w:pPr>
        <w:pStyle w:val="Normal"/>
        <w:jc w:val="both"/>
        <w:rPr>
          <w:lang w:val="pl-PL"/>
        </w:rPr>
      </w:pPr>
      <w:r>
        <w:rPr>
          <w:lang w:val="pl-PL"/>
        </w:rPr>
      </w:r>
    </w:p>
    <w:p>
      <w:pPr>
        <w:pStyle w:val="Normal"/>
        <w:jc w:val="both"/>
        <w:rPr>
          <w:lang w:val="pl-PL"/>
        </w:rPr>
      </w:pPr>
      <w:r>
        <w:rPr>
          <w:lang w:val="pl-PL"/>
        </w:rPr>
        <w:tab/>
        <w:t>Pjesme otoka Ugljana u ženskom zboru i karakterističnim paralelnim tercnim kretanjem  dvoglasja bile su intonacijski čiste i korektno izvedene. U drugoj se pjesmi čula poneka nečistoća i repovi u pojedinim glasovima, vjerojatno zbog položaja pjevačica na sceni koje nisu imale vizualnog kontakta pa vodeći glas i pratnja nisu istovremeno završavali.</w:t>
      </w:r>
    </w:p>
    <w:p>
      <w:pPr>
        <w:pStyle w:val="Normal"/>
        <w:jc w:val="both"/>
        <w:rPr/>
      </w:pPr>
      <w:r>
        <w:rPr>
          <w:lang w:val="pl-PL"/>
        </w:rPr>
        <w:t xml:space="preserve">Mladi tamburaški sastav dobro uvježban, dok primaš ponegdje ubacuje nelogične i za folklornu glazbu netipične pasaže. Te egzibicije ne spadaju u folklornu glazbu nego na tamburašku estradu, a za razliku od ranije  ove smo ih godine malo čuli.  Svirku je nadopunio cimbal s vrlo dobrim cimbuljašem koji je znalački pratio poznatu međimursku pjesmu </w:t>
      </w:r>
      <w:r>
        <w:rPr>
          <w:i/>
          <w:iCs/>
          <w:lang w:val="pl-PL"/>
        </w:rPr>
        <w:t>Vuprem oči</w:t>
      </w:r>
      <w:r>
        <w:rPr>
          <w:lang w:val="pl-PL"/>
        </w:rPr>
        <w:t xml:space="preserve"> u izvedbi solo pjevačice. Poneke distonacije i nesigurnosti u solo glasu posljedica su podrhtavanja glasa ili neupjevanosti prije nastupa. Unisono skupno pjevanje bilo je ujednačeno u svim glasovima pjesma i plesnim napjevima, dok je instrumentalna pratnja i ovdje obavila zadatak bez primjedbi.</w:t>
      </w:r>
    </w:p>
    <w:p>
      <w:pPr>
        <w:pStyle w:val="Normal"/>
        <w:jc w:val="both"/>
        <w:rPr>
          <w:lang w:val="pl-PL"/>
        </w:rPr>
      </w:pPr>
      <w:r>
        <w:rPr>
          <w:lang w:val="pl-PL"/>
        </w:rPr>
      </w:r>
    </w:p>
    <w:p>
      <w:pPr>
        <w:pStyle w:val="Normal"/>
        <w:jc w:val="both"/>
        <w:rPr>
          <w:lang w:val="pl-PL"/>
        </w:rPr>
      </w:pPr>
      <w:r>
        <w:rPr>
          <w:lang w:val="pl-PL"/>
        </w:rPr>
        <w:t>OGRANAK SELJAČKE SLOGE, Buševec</w:t>
      </w:r>
    </w:p>
    <w:p>
      <w:pPr>
        <w:pStyle w:val="Normal"/>
        <w:jc w:val="both"/>
        <w:rPr>
          <w:lang w:val="pl-PL"/>
        </w:rPr>
      </w:pPr>
      <w:r>
        <w:rPr>
          <w:lang w:val="pl-PL"/>
        </w:rPr>
      </w:r>
    </w:p>
    <w:p>
      <w:pPr>
        <w:pStyle w:val="Normal"/>
        <w:jc w:val="both"/>
        <w:rPr/>
      </w:pPr>
      <w:r>
        <w:rPr>
          <w:lang w:val="pl-PL"/>
        </w:rPr>
        <w:tab/>
        <w:t xml:space="preserve">Sjajan ansambl  oduševio je scenskim izgledom, koreografijom, glazbenim obradama i efektnom izvedbom. Sve glazbene točke scenske obrade </w:t>
      </w:r>
      <w:r>
        <w:rPr>
          <w:i/>
          <w:iCs/>
          <w:lang w:val="pl-PL"/>
        </w:rPr>
        <w:t>Šokačkih kola Sonte</w:t>
      </w:r>
      <w:r>
        <w:rPr>
          <w:lang w:val="pl-PL"/>
        </w:rPr>
        <w:t xml:space="preserve"> bile su pesprijekorne u svim vokalnim izvedbama, krasnim solima, isto takvim ženskim, muškim i mješovitim zborovima, te  u svirci izvrsnog tamburaškog sastava. Tamburaši su demonstrirali profinjenu i kultiviranu svirku , uzorno su održavali pravi tempo i ukrašavali plesne melodije u najboljoj maniri bačkih tamburaša. Slušni je dojam bio cjelovit i potpun. Nije na odmet spomenuti da su u sastavu imali 2 prima, 2 A-brača, E-brač, čelo, kontru i begeš, baš onakav kakav imaju vrhunski bački sastavi, pa su zvučali punoćom kao komorni orkestar. U takvom su sastavu sve tonalitetne promjene zvučale optimalno, harmonijska je podloga</w:t>
      </w:r>
      <w:r>
        <w:rPr>
          <w:i/>
          <w:iCs/>
          <w:lang w:val="pl-PL"/>
        </w:rPr>
        <w:t xml:space="preserve"> </w:t>
      </w:r>
      <w:r>
        <w:rPr>
          <w:lang w:val="pl-PL"/>
        </w:rPr>
        <w:t xml:space="preserve"> bila potpuna, a dvoglasje je kao temelj naše tradicijske glazbe dominantno bilo u prvom planu u dionicama dvaju primova. U bački rezervat tradicijske glazbe se ne ulazi bez vrsnih tamburaša, a ta je glazba zahtjevna u sviračko tehničkom i posebno interpretacijskom</w:t>
      </w:r>
      <w:r>
        <w:rPr>
          <w:i/>
          <w:iCs/>
          <w:lang w:val="pl-PL"/>
        </w:rPr>
        <w:t xml:space="preserve"> </w:t>
      </w:r>
      <w:r>
        <w:rPr>
          <w:lang w:val="pl-PL"/>
        </w:rPr>
        <w:t>, pa i svakom drugom pogledu. Sve je te preduvjete ovaj tamburaški sastav ispunio u potpunosti. Znalački vokalni i vokalno instrumentalni aranžmani podešeni su svim vokalima i njihovim mogućnostima, a sviračima su pružili mogućnost maksimalnog korištenja svakog glazbala i zavidnog sviračkog umijeća. Pozornost je plijenila lijepa obredna svadbena pjesma, zvukom raskošni ženski zbor, te neizostavni gajdaš. U svaku je pjesmu utkano mnoštvo radosnih emocija, pa je cjelokupni ansambl za sve viđeno i slušano zaslužio samo komplimente.</w:t>
      </w:r>
    </w:p>
    <w:p>
      <w:pPr>
        <w:pStyle w:val="Normal"/>
        <w:jc w:val="both"/>
        <w:rPr>
          <w:lang w:val="pl-PL"/>
        </w:rPr>
      </w:pPr>
      <w:r>
        <w:rPr>
          <w:lang w:val="pl-PL"/>
        </w:rPr>
        <w:tab/>
        <w:t>Sve naprijed spomenuto odnosi se i na drugi nastup buševečkih plesača, pjevača i svirača u kojem smo slušali i gledali turopoljske pjesme i plesove u scenskoj obradi svadbenih običaja njihovog zavičaja. Brojan i perfektno uvježban ansambl stvorio je raskošnu scensku i tonsku sliku uvjerljivu u svakom detalju i cjelini. Ostao je pamtljiv prelijepi solo mladenke u arhaičnom turopoljskom napjevu, isto takav muški solo i mješoviti folklorni zbor. U cijeloj ovoj priči krcatoj epitetima treba istaći i prirodnu impostaciju, odnosno postavu glasa, umjesto one kakvu smo ranije slušali kod nekih ansambala, s nakaradnim oponašanjem pučkog pjevanja forsiranjem nazalnih i stisnutih grlenih rezonantnih prostora koji su davali karikirani solistički i skupni zvuk.</w:t>
      </w:r>
    </w:p>
    <w:p>
      <w:pPr>
        <w:pStyle w:val="Normal"/>
        <w:jc w:val="both"/>
        <w:rPr>
          <w:lang w:val="pl-PL"/>
        </w:rPr>
      </w:pPr>
      <w:r>
        <w:rPr>
          <w:lang w:val="pl-PL"/>
        </w:rPr>
        <w:tab/>
        <w:t>Da je danas potpuno izbrisana crta između metropole, većih gradova i ruralnih naselja, da se u malim mjestima mogu postići vrhunski rezultati ne samo u takozvanoj izvornoj prezentaciji tradicijske kulture i umjetnosti, nego i onoj u scenskoj, koreografskoj i glazbenoj obradi, zorno i nedvojbeno svjedoči primjer ovog uzornog ansambla, njegovog društvenog vodstva i kreativnih umjetničkih voditelja znalaca.</w:t>
      </w:r>
    </w:p>
    <w:p>
      <w:pPr>
        <w:pStyle w:val="Normal"/>
        <w:jc w:val="both"/>
        <w:rPr>
          <w:lang w:val="pl-PL"/>
        </w:rPr>
      </w:pPr>
      <w:r>
        <w:rPr>
          <w:lang w:val="pl-PL"/>
        </w:rPr>
        <w:tab/>
        <w:t>Šteta je što su lijepo pjevanje i svirka prekrivani neumjerenom i nekontroliranom cikom i vriskom, pa smo ostali prikraćeni za još veći užitak.</w:t>
      </w:r>
    </w:p>
    <w:p>
      <w:pPr>
        <w:pStyle w:val="Normal"/>
        <w:jc w:val="both"/>
        <w:rPr>
          <w:lang w:val="pl-PL"/>
        </w:rPr>
      </w:pPr>
      <w:r>
        <w:rPr>
          <w:lang w:val="pl-PL"/>
        </w:rPr>
      </w:r>
    </w:p>
    <w:p>
      <w:pPr>
        <w:pStyle w:val="Normal"/>
        <w:jc w:val="both"/>
        <w:rPr>
          <w:lang w:val="pl-PL"/>
        </w:rPr>
      </w:pPr>
      <w:r>
        <w:rPr>
          <w:lang w:val="pl-PL"/>
        </w:rPr>
        <w:t>KUD BRODOSPLIT, Split</w:t>
      </w:r>
    </w:p>
    <w:p>
      <w:pPr>
        <w:pStyle w:val="Normal"/>
        <w:jc w:val="both"/>
        <w:rPr>
          <w:lang w:val="pl-PL"/>
        </w:rPr>
      </w:pPr>
      <w:r>
        <w:rPr>
          <w:lang w:val="pl-PL"/>
        </w:rPr>
      </w:r>
    </w:p>
    <w:p>
      <w:pPr>
        <w:pStyle w:val="Normal"/>
        <w:jc w:val="both"/>
        <w:rPr/>
      </w:pPr>
      <w:r>
        <w:rPr>
          <w:lang w:val="pl-PL"/>
        </w:rPr>
        <w:tab/>
        <w:t xml:space="preserve">Graciozni i elegantni stari splitski ples </w:t>
      </w:r>
      <w:r>
        <w:rPr>
          <w:i/>
          <w:iCs/>
          <w:lang w:val="pl-PL"/>
        </w:rPr>
        <w:t>Kvadrilja</w:t>
      </w:r>
      <w:r>
        <w:rPr>
          <w:lang w:val="pl-PL"/>
        </w:rPr>
        <w:t xml:space="preserve"> imao je doličnu pratnju u instrumentalnom sastavu dviju mandolina, mandole i dviju gitara. Sastav odlikuje meki i profinjeni svijetli ton svojstven mandolinama. Glazbeni su aranžmani dobro koristili mogućnosti glazbala, uz primjedbu da bi zvučni dojam bio još potpuniji da je sastav imao basovu podršku i pratnju.</w:t>
      </w:r>
    </w:p>
    <w:p>
      <w:pPr>
        <w:pStyle w:val="Normal"/>
        <w:jc w:val="both"/>
        <w:rPr/>
      </w:pPr>
      <w:r>
        <w:rPr>
          <w:lang w:val="pl-PL"/>
        </w:rPr>
        <w:tab/>
        <w:t xml:space="preserve">U drugom nastupu s plesovima Like započeli su s poznatom ličkom pjesmom </w:t>
      </w:r>
      <w:r>
        <w:rPr>
          <w:i/>
          <w:iCs/>
          <w:lang w:val="pl-PL"/>
        </w:rPr>
        <w:t xml:space="preserve">Oj, Otočcu </w:t>
      </w:r>
      <w:r>
        <w:rPr>
          <w:lang w:val="pl-PL"/>
        </w:rPr>
        <w:t xml:space="preserve"> u izvedbi ženskog zbora, s tipičnim dvoglasjem u kojem prvi glazbeni redak završava unisono, a na kraju napjeva u terci ispod drugog stupnja durskog tonskog niza. Prvo rješenje s jednoglasnim završetkom susrećemo u starijoj tradiciji nekih naših lokaliteta, pa je tako možda bilo i u Lici ? Umjesto tercnog završetka dvoglasnog napjeva zalažem se za završetak u intervalu kvinte, jer djeluju čvršće  i tonski čistije, a ta je praksa prisutna u gotovo svim pjesmama ovih krajeva. Završetak na drugom stupnju durskog i molskog tonskog niza u nas se u drugom glasu prati u intervalu čiste kvinte, što je i temeljni ton akorda i basov ton ako pjesma ima instrumentalnu pratnju. U novije se vrijeme u nekim krajevima u interval kvinte dodaje i umeće i terca, pa na kraju zvuči akord u troglasju. Izostavi li se kvinta pa dvoglasje završi samo u terci osjećaj završetka nije potpun. Terca ispod drugog stupnja durskog tonskog niza je takozvana vođica koja vuče i smiruje se u prvom stupnju, takav završetak nije uvjerljiv, a najčešće niti intonacijski čist. Tako je djelovao i u ovom slučaju. Pratećim glasovima čiste intonacije nedostaje više zvukovne snage i čvrstine karakteristične za ličko pjevanje. Svirač na ličkoj samici ima izvrsnu koordinaciju pokreta desne i prstiju lijeve ruke, te uzorne pokrete šake desne ruke u otkucavanju trzalicom. Visoki i stasiti plesači i plesačice, vjerojatno ciljano probrani, ostavili su vjeran vizualni dojam.</w:t>
      </w:r>
    </w:p>
    <w:p>
      <w:pPr>
        <w:pStyle w:val="Normal"/>
        <w:jc w:val="both"/>
        <w:rPr>
          <w:lang w:val="pl-PL"/>
        </w:rPr>
      </w:pPr>
      <w:r>
        <w:rPr>
          <w:lang w:val="pl-PL"/>
        </w:rPr>
      </w:r>
    </w:p>
    <w:p>
      <w:pPr>
        <w:pStyle w:val="Normal"/>
        <w:jc w:val="both"/>
        <w:rPr>
          <w:lang w:val="pl-PL"/>
        </w:rPr>
      </w:pPr>
      <w:r>
        <w:rPr>
          <w:lang w:val="pl-PL"/>
        </w:rPr>
        <w:t>KUD KOPRIVNICA, Koprivnica</w:t>
      </w:r>
    </w:p>
    <w:p>
      <w:pPr>
        <w:pStyle w:val="Normal"/>
        <w:jc w:val="both"/>
        <w:rPr>
          <w:lang w:val="pl-PL"/>
        </w:rPr>
      </w:pPr>
      <w:r>
        <w:rPr>
          <w:lang w:val="pl-PL"/>
        </w:rPr>
      </w:r>
    </w:p>
    <w:p>
      <w:pPr>
        <w:pStyle w:val="Normal"/>
        <w:jc w:val="both"/>
        <w:rPr>
          <w:lang w:val="pl-PL"/>
        </w:rPr>
      </w:pPr>
      <w:r>
        <w:rPr>
          <w:lang w:val="pl-PL"/>
        </w:rPr>
        <w:tab/>
        <w:t>Pjesme i plesove Međimurja pratio je u prvom dijelu scenske obrade vrlo dobar tamburaški sastav, dvije violine i cimbal, a potom u nastavku puhački sastav od tri trube, tri saksofona, trombona i basa. Dovođenje limenih puhača na folklornu scenu bilo je pravo osvježenje i pun pogodak. Ta su glazbala neizostavna u folklornoj glazbi susjednih regija i država, u Međimurju su također prisutna u mnogim situacijama i prilikama, pa su vremenom ušla i u tradicijsku glazbu. Zapažen je i nastup muškog zbora s dobrim i zrelim glasovima koji su u cijelom ambitusu napjeva zvučali ujednačeno, bez registarskih lomova i pada zvučne jakosti na dubokim tonovima. Izmjenama ženskog dueta, trija, seksteta, muškog i ženskog zbora postignuta je zvukovna gradacija i kontrasti u tonskoj boji, o čemu bi u svakoj scenskoj predstavi trebalo voditi računa. Mali ritmički razlazi između pjevača i svirača puhača nisu umanjili dobar ukupni utisak.</w:t>
      </w:r>
    </w:p>
    <w:p>
      <w:pPr>
        <w:pStyle w:val="Normal"/>
        <w:jc w:val="both"/>
        <w:rPr>
          <w:lang w:val="pl-PL"/>
        </w:rPr>
      </w:pPr>
      <w:r>
        <w:rPr>
          <w:lang w:val="pl-PL"/>
        </w:rPr>
        <w:tab/>
        <w:t>Svadbeni običaji Podravine bili su u svim glazbenim sastavnicama još uspješniji, pogotovo u veoma dobro interpretiranim podravskim plesovima veselog ugođaja, koji su dobro oslikani temperamentnim pjevanjem i svirkom. Pravu su svadbenu atmosferu napravili tamburaši, dvije violine i cimbal, te cjelokupnim ansambl skladnim jednoglasnim pjevanjem, čistim dvoglasjem u mješovitom zboru, u kojem su muški glasovi uglavnom udvajali žensku pratnju.</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t>KUD MATIJA GUBEC, Gornja Stubica</w:t>
      </w:r>
    </w:p>
    <w:p>
      <w:pPr>
        <w:pStyle w:val="Normal"/>
        <w:rPr>
          <w:lang w:val="pl-PL"/>
        </w:rPr>
      </w:pPr>
      <w:r>
        <w:rPr>
          <w:lang w:val="pl-PL"/>
        </w:rPr>
      </w:r>
    </w:p>
    <w:p>
      <w:pPr>
        <w:pStyle w:val="Normal"/>
        <w:rPr>
          <w:lang w:val="pl-PL"/>
        </w:rPr>
      </w:pPr>
      <w:r>
        <w:rPr>
          <w:lang w:val="pl-PL"/>
        </w:rPr>
        <w:tab/>
        <w:t>Ovaj se ansambl s pravom i puno razloga opredijelio za pjesme, plesove i radne običaje svoga zavičaja i Hrvatskog Zagorja. Korektna je bila izvedba žetelačke pjesme najprije u ženskom zboru, potom u mješovitom sastavu, s usporednim tercama u dvoglasju, s karakterističnim završetkom na trećem stupnju dura i tercom ispod završnog tona u pratećim glasovima. Muški glasovi udvajaju prateće ženske glasove oktavu dublje pa zvuče nedorečeno jer nemaju izrazitih basova. Bolje bi bilo rješenje kada bi muški glasovi pjevali oktavu više i zvučali poput tenora, pa bi cijeli zbor imao impresivniji zvuk. Ako to ne mogu postići svi pjevači treba pokušati s onima koji to mogu.</w:t>
      </w:r>
    </w:p>
    <w:p>
      <w:pPr>
        <w:pStyle w:val="Normal"/>
        <w:rPr>
          <w:lang w:val="pl-PL"/>
        </w:rPr>
      </w:pPr>
      <w:r>
        <w:rPr>
          <w:lang w:val="pl-PL"/>
        </w:rPr>
        <w:tab/>
        <w:t>Uvjerljivo su svirani svi zagorski plesovi, a glazba je stvorila pravi ugođaj raspojasanog seoskog veselja. Počevši od šestosminskog oberštajera, preko ostalih zagorskih plesova, polki, meksikanske rašpe koja je ušla u pučku tradicijsku glazbu, pa sve do kultnog zagorskog kola Bistranjskog drmeša. Pravim odmjerenim tempom i autentičnom pučkom svirkom glazbenici su naprosto tjerali plesače na igru i ples. Aranžerski se uradak svodio na uspjeli pokušaj izmjena vodeće teme u violini, primi i braču, što je za svirače ovog profila dobar pokušaj.</w:t>
      </w:r>
    </w:p>
    <w:p>
      <w:pPr>
        <w:pStyle w:val="Normal"/>
        <w:rPr/>
      </w:pPr>
      <w:r>
        <w:rPr>
          <w:lang w:val="pl-PL"/>
        </w:rPr>
        <w:tab/>
        <w:t xml:space="preserve">U pjesmi </w:t>
      </w:r>
      <w:r>
        <w:rPr>
          <w:i/>
          <w:iCs/>
          <w:lang w:val="pl-PL"/>
        </w:rPr>
        <w:t>Jankič je dojahal</w:t>
      </w:r>
      <w:r>
        <w:rPr>
          <w:lang w:val="pl-PL"/>
        </w:rPr>
        <w:t xml:space="preserve"> izmjenjivalo se jednoglasno pjevanje u muškom zboru s dvoglasjem u ženskom glasovima, te naizmjeničnim dijalog muškog i ženskog zbora u istom tonalitetu. Ako muški zbor pjeva odvojeno treba mu u odnosu na ženski zbor promijeniti tonalitet na više, u glazbi ovog podneblja i ovakvoj pjesmi postaviti u dvoglasje, jer u protivnom sve ostaje nedorečeno i tanko, baš kao i ovaj muški zbor u istom primjeru.</w:t>
      </w:r>
    </w:p>
    <w:p>
      <w:pPr>
        <w:pStyle w:val="Normal"/>
        <w:rPr>
          <w:lang w:val="pl-PL"/>
        </w:rPr>
      </w:pPr>
      <w:r>
        <w:rPr>
          <w:lang w:val="pl-PL"/>
        </w:rPr>
        <w:tab/>
        <w:t>Ukoliko društvo namjerava ostati  u ovoj konkurenciji i kategoriji treba angažirati obrađivača glazbe. Na ovoj je manifestaciji glazba demonstrirana dobro i vrlo dobro, ali očito u spontanom izvornom obliku.</w:t>
      </w:r>
    </w:p>
    <w:p>
      <w:pPr>
        <w:pStyle w:val="Normal"/>
        <w:rPr>
          <w:lang w:val="pl-PL"/>
        </w:rPr>
      </w:pPr>
      <w:r>
        <w:rPr>
          <w:lang w:val="pl-PL"/>
        </w:rPr>
      </w:r>
    </w:p>
    <w:p>
      <w:pPr>
        <w:pStyle w:val="Normal"/>
        <w:rPr>
          <w:lang w:val="pl-PL"/>
        </w:rPr>
      </w:pPr>
      <w:r>
        <w:rPr>
          <w:lang w:val="pl-PL"/>
        </w:rPr>
        <w:t>KUD ZDENAC, Garešnica</w:t>
      </w:r>
    </w:p>
    <w:p>
      <w:pPr>
        <w:pStyle w:val="Normal"/>
        <w:rPr>
          <w:lang w:val="pl-PL"/>
        </w:rPr>
      </w:pPr>
      <w:r>
        <w:rPr>
          <w:lang w:val="pl-PL"/>
        </w:rPr>
      </w:r>
    </w:p>
    <w:p>
      <w:pPr>
        <w:pStyle w:val="Normal"/>
        <w:rPr>
          <w:lang w:val="pl-PL"/>
        </w:rPr>
      </w:pPr>
      <w:r>
        <w:rPr>
          <w:lang w:val="pl-PL"/>
        </w:rPr>
        <w:tab/>
        <w:t>Spretni i ambiciozni umjetnički voditelji uporno i sistematično istražuju tradicijsku umjetničku  baštinu zavičaja i njegovog okružja, prikupljenu građu obrađuju i sa svojim poletnim i mladim ansamblom uspješno scenski prikazuju, vodeći računa o svakom detalju zavičajne i regionalne  pučke umjetnosti. U dva njihova nastupa vidjeli smo i čuli gotovo sve segmente tradicijske ostavštine Bilogore i Moslavine. Počevši od viđenog pravog izloga tradicijskih glazbala, preko nepotrošenih vokalnih i instrumentalnih pučkih tema, pa do izvrsnih kreacija svirača tradicijskih glazbala, vokalnog dueta, ženskog, muškog i mješovitog zbora. Svaki se napjev i plesna melodija izvode u drugačijoj aranžerskoj zamisli.. Imali smo prilike čuti izvrsnu svirku na dvojnicama, okarini, strančici, gajdama, dudama, tamburi samici, pa violini i dobro uigranim tamburašima. Ograničeni i mali tonski opseg tradicijskih solo glazbala  spretno je nadomješten uspješnim kombinacijama raznih glazbala, svirke i pjevanja. Zasvirale su samica i dvojnice, zapjevao je muški solo uz samicu i violinu, zasvirale su dvojnice praćene istaknutim ritmom plesnih koraka, a bilo još ponekih maštovitih a jednostavnih rješenja. Svim tim izmjenama  mijenjale su se i tonske boje , kombinirao skupni zvuk tamburaškog sastava i tradicijskih solo glazbala s pjevačkim skupinama i zborom.</w:t>
      </w:r>
    </w:p>
    <w:p>
      <w:pPr>
        <w:pStyle w:val="Normal"/>
        <w:rPr>
          <w:lang w:val="pl-PL"/>
        </w:rPr>
      </w:pPr>
      <w:r>
        <w:rPr>
          <w:lang w:val="pl-PL"/>
        </w:rPr>
        <w:tab/>
        <w:t>Izvedba pjevanih (šetanih, jalovih kola) bila je u pravom tempu uz skladno pjevanje.</w:t>
      </w:r>
    </w:p>
    <w:p>
      <w:pPr>
        <w:pStyle w:val="Normal"/>
        <w:rPr>
          <w:lang w:val="pl-PL"/>
        </w:rPr>
      </w:pPr>
      <w:r>
        <w:rPr>
          <w:lang w:val="pl-PL"/>
        </w:rPr>
        <w:t>Nesrazmjeran je odnos malobrojnih muških pjevača i plesača, naspram nekoliko puta brojniji ženski sastav, no i ovako brojčano neravnopravan zadovoljavajuće je obavio svoje zadatk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KUD SVETI JURAJ, Draganić</w:t>
      </w:r>
    </w:p>
    <w:p>
      <w:pPr>
        <w:pStyle w:val="Normal"/>
        <w:rPr>
          <w:lang w:val="pl-PL"/>
        </w:rPr>
      </w:pPr>
      <w:r>
        <w:rPr>
          <w:lang w:val="pl-PL"/>
        </w:rPr>
      </w:r>
    </w:p>
    <w:p>
      <w:pPr>
        <w:pStyle w:val="Normal"/>
        <w:rPr>
          <w:lang w:val="pl-PL"/>
        </w:rPr>
      </w:pPr>
      <w:r>
        <w:rPr>
          <w:lang w:val="pl-PL"/>
        </w:rPr>
        <w:tab/>
        <w:t>U pjesmama i plesovima Turopolja vidjeli smo atraktivnu i razigranu koreografiju,  slušali znalačke glazbene obrade i izvedbe, te uživali u ugođaju pravog pučkog veselja. Pedantno uvježban i vrlo dobar tamburaški sastav predvodio je pouzdani violinist,  svi su glazbenici pokazali zavidno sviračko umijeće u instrumentalnim obradama narodnih plesova, a djelovali su uvjerljivo i stilski dotjerano. Više tonalitetnih izmjena ili modulacija dobro su došle i poželjne u instrumentalnim izvedbama, a čuli smo ih u dobrom aranžmanu i krasnim interpretacijama. Mješoviti folklorni zbor ostavio je vrlo solidan dojam.</w:t>
      </w:r>
    </w:p>
    <w:p>
      <w:pPr>
        <w:pStyle w:val="Normal"/>
        <w:rPr>
          <w:lang w:val="pl-PL"/>
        </w:rPr>
      </w:pPr>
      <w:r>
        <w:rPr>
          <w:lang w:val="pl-PL"/>
        </w:rPr>
        <w:tab/>
        <w:t>Ivanjski običaji Draganića započeli su obrednom običajnom pjesmom, koju je nadahnuti ženski kvartet izvrsno interpretirao, s punom lijepog tona i skladnog dvoglasja. Ponovo su izvrsni svirači bili u zapaženoj ulozi izvodeći plesove uz svirku u kojima su još jednom potvrdili svoje zavidne mogućnosti. Nakon temperamentne svirke i razigranih plesova slijedio je izvrsno zamišljen i scenski postavljen kraj s obrednom pjesmom i ženskim kvartetom s kojim se ovaj mladi i vrsni ansambl odšetao sa folklorne scene.</w:t>
      </w:r>
    </w:p>
    <w:p>
      <w:pPr>
        <w:pStyle w:val="Normal"/>
        <w:rPr>
          <w:lang w:val="pl-PL"/>
        </w:rPr>
      </w:pPr>
      <w:r>
        <w:rPr>
          <w:lang w:val="pl-PL"/>
        </w:rPr>
      </w:r>
    </w:p>
    <w:p>
      <w:pPr>
        <w:pStyle w:val="Normal"/>
        <w:rPr>
          <w:lang w:val="pl-PL"/>
        </w:rPr>
      </w:pPr>
      <w:r>
        <w:rPr>
          <w:lang w:val="pl-PL"/>
        </w:rPr>
        <w:t>KUD VARTEKS , Varaždin.</w:t>
      </w:r>
    </w:p>
    <w:p>
      <w:pPr>
        <w:pStyle w:val="Normal"/>
        <w:rPr>
          <w:lang w:val="pl-PL"/>
        </w:rPr>
      </w:pPr>
      <w:r>
        <w:rPr>
          <w:lang w:val="pl-PL"/>
        </w:rPr>
      </w:r>
    </w:p>
    <w:p>
      <w:pPr>
        <w:pStyle w:val="Normal"/>
        <w:rPr>
          <w:lang w:val="pl-PL"/>
        </w:rPr>
      </w:pPr>
      <w:r>
        <w:rPr>
          <w:lang w:val="pl-PL"/>
        </w:rPr>
        <w:tab/>
        <w:t>U scenskoj obradi baranjskih pjesama i plesova bilo je mnogo dobroga i raznolikog . U izvedbama pojedinih pjesama i plesova izredali su se muški solisti, muški kvintet, ženski, muški i mješoviti zborovi, gajde, samica i vrlo dobri tamburaši koji su u sastavu imali dvije bisernice, tri brača, čelo, bugariju i bas, a takav im je sastav omogućio da pokažu što se sve može izvoditi uz dobre aranžmane i s vrsnim tamburašima kakvi su bili ovi mladi glazbenici.</w:t>
      </w:r>
    </w:p>
    <w:p>
      <w:pPr>
        <w:pStyle w:val="Normal"/>
        <w:rPr>
          <w:lang w:val="pl-PL"/>
        </w:rPr>
      </w:pPr>
      <w:r>
        <w:rPr>
          <w:lang w:val="pl-PL"/>
        </w:rPr>
        <w:t xml:space="preserve">I ovdje je u dva prima vidno istaknut dvoglas, sve modulacije zvuče ujednačeno, akordička i basova pratnja daje siguran metrički i ritmički oslonac sviračima i plesačima. U sastavu se ističe izvrstan primaš koji elegancijom i lakoćom svira i upravlja sastavom, ukrašava melodiju s mjerom i ukusom, obogaćujući melodiju tipičnim pučkim ornamentima predudarima, trillerima i pralltrillerima. Vokalni aranžmani obiluju s podosta aranžerskih intervencija koji na mahove djeluju zborski, no kako je ovo autorski pristup folklornoj glazbi i plesu smatram ih dobrodošlim i uspjelim. Ako su u koreografijama dopuštene velike autorske  slobode zašto to ne bi bilo moguće i kod glazbenih obrada? </w:t>
      </w:r>
    </w:p>
    <w:p>
      <w:pPr>
        <w:pStyle w:val="Normal"/>
        <w:rPr/>
      </w:pPr>
      <w:r>
        <w:rPr>
          <w:lang w:val="pl-PL"/>
        </w:rPr>
        <w:tab/>
      </w:r>
      <w:r>
        <w:rPr/>
        <w:t xml:space="preserve">U pjesmama i plesovima Posavskih Brega ovaj je ansambl još jednom pokazao i potvrdio sve svoje plesne i glazbene mogućnosti. I ovdje su dobro zvučali vokalni i vokalno instrumentalni aranžmani, uzorno je interpretirana  arhaična tema u ženskom zboru s unisonim završetkom,  isti su dojam ostavili muški zbor i izvrsni mješoviti zbor. </w:t>
      </w:r>
      <w:r>
        <w:rPr>
          <w:lang w:val="pl-PL"/>
        </w:rPr>
        <w:t>Instrumentalni sastav s dvije violine i tamburašima bio je nenametljiv u pratećim ulogama i razigran u interpretacijama plesnih obrada. Kulminacija sviračkog umijeća došla je punog izražaja u znalačkoj obradi i izvedbi Posavskog drmeša.</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U Slavonskom Brodu, 22. listopada 2007.          </w:t>
      </w:r>
    </w:p>
    <w:p>
      <w:pPr>
        <w:pStyle w:val="Normal"/>
        <w:rPr>
          <w:lang w:val="pl-PL"/>
        </w:rPr>
      </w:pPr>
      <w:r>
        <w:rPr>
          <w:lang w:val="pl-PL"/>
        </w:rPr>
      </w:r>
    </w:p>
    <w:p>
      <w:pPr>
        <w:pStyle w:val="Normal"/>
        <w:rPr>
          <w:lang w:val="pl-PL"/>
        </w:rPr>
      </w:pPr>
      <w:r>
        <w:rPr>
          <w:lang w:val="pl-PL"/>
        </w:rPr>
        <w:t xml:space="preserve">                                                                                                          </w:t>
      </w:r>
      <w:r>
        <w:rPr>
          <w:lang w:val="pl-PL"/>
        </w:rPr>
        <w:t xml:space="preserve">Mihael Ferić         </w:t>
      </w:r>
    </w:p>
    <w:p>
      <w:pPr>
        <w:pStyle w:val="Normal"/>
        <w:rPr>
          <w:lang w:val="pl-PL"/>
        </w:rPr>
      </w:pPr>
      <w:r>
        <w:rPr>
          <w:lang w:val="pl-PL"/>
        </w:rPr>
      </w:r>
    </w:p>
    <w:p>
      <w:pPr>
        <w:pStyle w:val="Normal"/>
        <w:rPr>
          <w:lang w:val="pl-PL"/>
        </w:rPr>
      </w:pPr>
      <w:r>
        <w:rPr>
          <w:lang w:val="pl-PL"/>
        </w:rPr>
        <w:tab/>
        <w:t xml:space="preserve">       </w:t>
      </w:r>
    </w:p>
    <w:p>
      <w:pPr>
        <w:pStyle w:val="Normal"/>
        <w:rPr>
          <w:lang w:val="pl-PL"/>
        </w:rPr>
      </w:pPr>
      <w:r>
        <w:rPr>
          <w:lang w:val="pl-PL"/>
        </w:rPr>
        <w:t xml:space="preserve">                                                                                                        </w:t>
      </w:r>
      <w:r>
        <w:br w:type="page"/>
      </w:r>
    </w:p>
    <w:p>
      <w:pPr>
        <w:pStyle w:val="Normal"/>
        <w:rPr/>
      </w:pPr>
      <w:r>
        <w:rPr/>
        <w:t>IVANKA IVKANEC</w:t>
      </w:r>
    </w:p>
    <w:p>
      <w:pPr>
        <w:pStyle w:val="Normal"/>
        <w:rPr/>
      </w:pPr>
      <w:r>
        <w:rPr/>
        <w:t>Zagreb, Trnsko 21 B</w:t>
      </w:r>
    </w:p>
    <w:p>
      <w:pPr>
        <w:pStyle w:val="Normal"/>
        <w:rPr/>
      </w:pPr>
      <w:r>
        <w:rPr/>
        <w:t>tel.: 652 37 92; 091/53 43 83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r>
      <w:r>
        <w:rPr>
          <w:b/>
        </w:rPr>
        <w:t>IZVJEŠTAJ – OSVRT</w:t>
      </w:r>
    </w:p>
    <w:p>
      <w:pPr>
        <w:pStyle w:val="Normal"/>
        <w:rPr>
          <w:b/>
          <w:b/>
        </w:rPr>
      </w:pPr>
      <w:r>
        <w:rPr>
          <w:b/>
        </w:rPr>
      </w:r>
    </w:p>
    <w:p>
      <w:pPr>
        <w:pStyle w:val="Normal"/>
        <w:rPr/>
      </w:pPr>
      <w:r>
        <w:rPr/>
      </w:r>
    </w:p>
    <w:p>
      <w:pPr>
        <w:pStyle w:val="Normal"/>
        <w:rPr/>
      </w:pPr>
      <w:r>
        <w:rPr/>
        <w:tab/>
      </w:r>
      <w:r>
        <w:rPr>
          <w:lang w:val="hr-HR"/>
        </w:rPr>
        <w:t>XIV. susret hrvatskih folklornih ansambala održao se 13. i 14. listopada 2007. godine u Čakovcu. U svečanom mimohodu i na sceni Centra za kulturu nastupilo je 12 folklorno-umjetničkih družina.</w:t>
      </w:r>
    </w:p>
    <w:p>
      <w:pPr>
        <w:pStyle w:val="Normal"/>
        <w:rPr>
          <w:lang w:val="hr-HR"/>
        </w:rPr>
      </w:pPr>
      <w:r>
        <w:rPr>
          <w:lang w:val="hr-HR"/>
        </w:rPr>
        <w:tab/>
        <w:t xml:space="preserve">U svojstvu članice Stručnog povjerenstva bila sam zadužena za osvrt na nošnju izvođača koreografiranog folklora; usmeni komentar iznijela sam u radu «okruglog stola». Ovaj izvještaj donosi u pisanom obliku moje primjedbe na prikazanu «narodnu nošnju», odnosno, njezine najvažnije sastavne elemente: frizura/oglavlje, odjeća, obuća i nakit. </w:t>
      </w:r>
    </w:p>
    <w:p>
      <w:pPr>
        <w:pStyle w:val="Normal"/>
        <w:rPr>
          <w:lang w:val="hr-HR"/>
        </w:rPr>
      </w:pPr>
      <w:r>
        <w:rPr>
          <w:lang w:val="hr-HR"/>
        </w:rPr>
      </w:r>
    </w:p>
    <w:p>
      <w:pPr>
        <w:pStyle w:val="Normal"/>
        <w:rPr>
          <w:b/>
          <w:b/>
          <w:u w:val="single"/>
          <w:lang w:val="hr-HR"/>
        </w:rPr>
      </w:pPr>
      <w:r>
        <w:rPr>
          <w:b/>
          <w:u w:val="single"/>
          <w:lang w:val="hr-HR"/>
        </w:rPr>
        <w:t>KUD «KAŠTEL», Pribislavec</w:t>
      </w:r>
    </w:p>
    <w:p>
      <w:pPr>
        <w:pStyle w:val="Normal"/>
        <w:rPr>
          <w:b/>
          <w:b/>
          <w:u w:val="single"/>
          <w:lang w:val="hr-HR"/>
        </w:rPr>
      </w:pPr>
      <w:r>
        <w:rPr>
          <w:b/>
          <w:u w:val="single"/>
          <w:lang w:val="hr-HR"/>
        </w:rPr>
      </w:r>
    </w:p>
    <w:p>
      <w:pPr>
        <w:pStyle w:val="Normal"/>
        <w:rPr>
          <w:b/>
          <w:b/>
          <w:lang w:val="hr-HR"/>
        </w:rPr>
      </w:pPr>
      <w:r>
        <w:rPr>
          <w:b/>
          <w:i/>
          <w:lang w:val="hr-HR"/>
        </w:rPr>
        <w:t>«Vižita» - običaj novačenja u Međimurju</w:t>
      </w:r>
    </w:p>
    <w:p>
      <w:pPr>
        <w:pStyle w:val="Normal"/>
        <w:rPr>
          <w:lang w:val="hr-HR"/>
        </w:rPr>
      </w:pPr>
      <w:r>
        <w:rPr>
          <w:lang w:val="hr-HR"/>
        </w:rPr>
        <w:tab/>
        <w:t>Ženska nošnja Međimurja je bila vrlo dobro predstavljena u svojemu tradicijskom obrascu ali i u novijim varijantama prožimanja iz kontaktnih podravskih područja. Individualnost i uredno odijevanje ruha (bijele i šarene suknje cvjetnog uzorka, različiti «tibeti») i obuće bila je naglašena i dobro odabranim nakitom (ogrlice) i pažljivo očešljanom kosom i uređenim oglavljem.</w:t>
      </w:r>
    </w:p>
    <w:p>
      <w:pPr>
        <w:pStyle w:val="Normal"/>
        <w:rPr>
          <w:lang w:val="hr-HR"/>
        </w:rPr>
      </w:pPr>
      <w:r>
        <w:rPr>
          <w:lang w:val="hr-HR"/>
        </w:rPr>
        <w:tab/>
        <w:t>Prikazana muška nošnja, u temeljnom shematski korektnom obrascu, doimala se poput političko-stranačke odore: crveni muški (svileni?) pojas i «šahovnica-ručnik» s državnim grbom (kao lenta preko prsiju) kao i desnica položena na srce prigodom pjevanja zaista ne pripadaju niti folklornoj baštini niti njezinom kontinuitetu niti su izraz domoljublja. Suvremeno folklorno stvaralaštvo, a posebice njegova scenska izvedba i/ili koreografska interpretacija trebala bi upućivati na zavičajno-nacionalni karakter a ne na bilo koju stranačku svrstanost. Nadam se da sličnih pokušaja u buduće ne će biti. Čvrsto vjerujem da ćete iščupati ovakav «korov iz vašeg cvetnjaka» i zbog vaših sjajnih organizatorskih postignuća i brižnog domaćinskog karaktera ovogodišnjih Susreta.</w:t>
      </w:r>
    </w:p>
    <w:p>
      <w:pPr>
        <w:pStyle w:val="Normal"/>
        <w:rPr>
          <w:lang w:val="hr-HR"/>
        </w:rPr>
      </w:pPr>
      <w:r>
        <w:rPr>
          <w:lang w:val="hr-HR"/>
        </w:rPr>
      </w:r>
    </w:p>
    <w:p>
      <w:pPr>
        <w:pStyle w:val="Normal"/>
        <w:rPr>
          <w:b/>
          <w:b/>
          <w:u w:val="single"/>
          <w:lang w:val="hr-HR"/>
        </w:rPr>
      </w:pPr>
      <w:r>
        <w:rPr>
          <w:b/>
          <w:u w:val="single"/>
          <w:lang w:val="hr-HR"/>
        </w:rPr>
        <w:t>FA BRODA – Slavonski Brod</w:t>
      </w:r>
    </w:p>
    <w:p>
      <w:pPr>
        <w:pStyle w:val="Normal"/>
        <w:rPr>
          <w:b/>
          <w:b/>
          <w:u w:val="single"/>
          <w:lang w:val="hr-HR"/>
        </w:rPr>
      </w:pPr>
      <w:r>
        <w:rPr>
          <w:b/>
          <w:u w:val="single"/>
          <w:lang w:val="hr-HR"/>
        </w:rPr>
      </w:r>
    </w:p>
    <w:p>
      <w:pPr>
        <w:pStyle w:val="Normal"/>
        <w:rPr/>
      </w:pPr>
      <w:r>
        <w:rPr>
          <w:b/>
          <w:i/>
          <w:lang w:val="hr-HR"/>
        </w:rPr>
        <w:t>Idem kolu makar ne igrala</w:t>
      </w:r>
      <w:r>
        <w:rPr>
          <w:b/>
          <w:lang w:val="hr-HR"/>
        </w:rPr>
        <w:t xml:space="preserve"> – pjesme i plesovi Brodskog Posavlja</w:t>
      </w:r>
    </w:p>
    <w:p>
      <w:pPr>
        <w:pStyle w:val="Normal"/>
        <w:rPr>
          <w:lang w:val="hr-HR"/>
        </w:rPr>
      </w:pPr>
      <w:r>
        <w:rPr>
          <w:lang w:val="hr-HR"/>
        </w:rPr>
        <w:tab/>
        <w:t>Najiskrenije čestitke! Posebno mi je (i ne baš često!) zadovoljstvo bilo priređeno u predstavljanju kontinuiteta i raznovrsnih varijanti tradicijske zavičajne muške i ženske nošnje: različiti materijali odjeće (domaće platno, industrijski «štof», vuna, svila, baršun; zlatovez, šlinga, aplikacije), obuća, različitost nakita (cvijeće, ogrlice, dukati, baršun-traka) i raznovrsni načini češljanja i ukrašavanja kose i oglavlja. Svi elementi u službi skladne i vjerodostojne cjeline! Tu harmoniju podcrtavali su i sami izvođači programa svojom jedinstvenom osobnošću ali i posebnim zajedništvom u okviru scenskog nastupa (uredno i s puno pažnje i znanja odjeveni, očešljani, nakićeni, nasmijani). Bravo!</w:t>
      </w:r>
    </w:p>
    <w:p>
      <w:pPr>
        <w:pStyle w:val="Normal"/>
        <w:rPr>
          <w:lang w:val="hr-HR"/>
        </w:rPr>
      </w:pPr>
      <w:r>
        <w:rPr>
          <w:lang w:val="hr-HR"/>
        </w:rPr>
      </w:r>
    </w:p>
    <w:p>
      <w:pPr>
        <w:pStyle w:val="Normal"/>
        <w:rPr/>
      </w:pPr>
      <w:r>
        <w:rPr>
          <w:b/>
          <w:i/>
          <w:lang w:val="hr-HR"/>
        </w:rPr>
        <w:t>Tkoj za kolo, nek ide u kolo</w:t>
      </w:r>
      <w:r>
        <w:rPr>
          <w:b/>
          <w:lang w:val="hr-HR"/>
        </w:rPr>
        <w:t xml:space="preserve"> – pjesme i plesovi Bilogore</w:t>
      </w:r>
    </w:p>
    <w:p>
      <w:pPr>
        <w:pStyle w:val="Normal"/>
        <w:rPr>
          <w:lang w:val="hr-HR"/>
        </w:rPr>
      </w:pPr>
      <w:r>
        <w:rPr>
          <w:lang w:val="hr-HR"/>
        </w:rPr>
        <w:tab/>
        <w:t xml:space="preserve">Korektno predstavljena muška i ženska nošnja bilogorskoga područja. Urednost odijevanja nošnje potencirala je jednostavnost tradicijskoga ruha. Valjalo bi ponešto izmijeniti u ponešto jednoobraznim ženskim prslucima (prevladavajuća tirkizna boja, aplikacije, materijal) i bijelim «končanim» čarapama te crnim šlapama. Podsuknje bi trebalo produljiti i slabije škrobiti kako bi se postigao bolji dojam u nošenju baštinjene zavičajne nošnje. Žensko oglavlje je na izvanredno dobar način prezentiralo dobno vrstanje i društveni status Bilogorki (djevojke: spuštene pletenice s crvenom vrpcom kao ukrasom, kukma/futa od pletenica ukrašena cvijećem ili biljem; žene: unikatne poculice, bijeli platneni rupci različito vezani, starinska peča od domaćeg bijelog platna). </w:t>
      </w:r>
    </w:p>
    <w:p>
      <w:pPr>
        <w:pStyle w:val="Normal"/>
        <w:rPr>
          <w:lang w:val="hr-HR"/>
        </w:rPr>
      </w:pPr>
      <w:r>
        <w:rPr>
          <w:lang w:val="hr-HR"/>
        </w:rPr>
      </w:r>
    </w:p>
    <w:p>
      <w:pPr>
        <w:pStyle w:val="Normal"/>
        <w:rPr>
          <w:b/>
          <w:b/>
          <w:u w:val="single"/>
          <w:lang w:val="hr-HR"/>
        </w:rPr>
      </w:pPr>
      <w:r>
        <w:rPr>
          <w:b/>
          <w:u w:val="single"/>
          <w:lang w:val="hr-HR"/>
        </w:rPr>
        <w:t>FA «TEMPET» - Makarska</w:t>
      </w:r>
    </w:p>
    <w:p>
      <w:pPr>
        <w:pStyle w:val="Normal"/>
        <w:rPr>
          <w:b/>
          <w:b/>
          <w:u w:val="single"/>
          <w:lang w:val="hr-HR"/>
        </w:rPr>
      </w:pPr>
      <w:r>
        <w:rPr>
          <w:b/>
          <w:u w:val="single"/>
          <w:lang w:val="hr-HR"/>
        </w:rPr>
      </w:r>
    </w:p>
    <w:p>
      <w:pPr>
        <w:pStyle w:val="Normal"/>
        <w:rPr>
          <w:b/>
          <w:b/>
          <w:lang w:val="hr-HR"/>
        </w:rPr>
      </w:pPr>
      <w:r>
        <w:rPr>
          <w:b/>
          <w:i/>
          <w:lang w:val="hr-HR"/>
        </w:rPr>
        <w:t>Ražanačko kolo</w:t>
      </w:r>
    </w:p>
    <w:p>
      <w:pPr>
        <w:pStyle w:val="Normal"/>
        <w:rPr>
          <w:lang w:val="hr-HR"/>
        </w:rPr>
      </w:pPr>
      <w:r>
        <w:rPr>
          <w:lang w:val="hr-HR"/>
        </w:rPr>
        <w:tab/>
        <w:t>Ženska nošnja mjesta Ražanac (zadarska okolica) bila je uredno i, sukladno tradicijskom obrascu odijevanja, valjano prezentirana. Mislim da bi za vizualno atraktivniji scenski nastup bilo bolje ako bi se omogućila veća personalizacija odjeće (a koja ne iziskuje znatnije ulaganje jer je ruho sašiveno od kupovnog pamučnog materijala što se može jeftino nabaviti i u mjesnim trgovinama tekstilom). Tako bi se osvježio kolorit rubaca za glavu (sada preteže svijetlo plava boja), jednobojnih suknji i pregača te jednobojnih bluza (6 bluza iste plave nijanse). Svakoj ženi je svojstvena želja da se i svojim odijevanjem (kićenjem i držanjem/nošenjem) razlikuje od ostalih (makar u osobnom odabiru nijanse/boje i likovnog uzorka materijala koji je morao biti šivan prema ustaljenoj shemi kroja svakog pojedinačnog dijela). Pravo osvježenje su u tom smislu bile smeđa, sivkasta i crvena bluza ali i slaganje pamučnih i svilenih crnih suknji i pregača.</w:t>
      </w:r>
    </w:p>
    <w:p>
      <w:pPr>
        <w:pStyle w:val="Normal"/>
        <w:rPr>
          <w:lang w:val="hr-HR"/>
        </w:rPr>
      </w:pPr>
      <w:r>
        <w:rPr>
          <w:lang w:val="hr-HR"/>
        </w:rPr>
      </w:r>
    </w:p>
    <w:p>
      <w:pPr>
        <w:pStyle w:val="Normal"/>
        <w:rPr>
          <w:b/>
          <w:b/>
          <w:lang w:val="hr-HR"/>
        </w:rPr>
      </w:pPr>
      <w:r>
        <w:rPr>
          <w:b/>
          <w:i/>
          <w:lang w:val="hr-HR"/>
        </w:rPr>
        <w:t>Starogradski plesovi Makarske</w:t>
      </w:r>
    </w:p>
    <w:p>
      <w:pPr>
        <w:pStyle w:val="Normal"/>
        <w:rPr>
          <w:lang w:val="hr-HR"/>
        </w:rPr>
      </w:pPr>
      <w:r>
        <w:rPr>
          <w:lang w:val="hr-HR"/>
        </w:rPr>
        <w:tab/>
        <w:t>Odlično predstavljeno muško i žensko svečano odjevno nasljeđe Makarske i njezine okolice! Izvođači su elegantnim plesom i držanjem dostojno prezentirali zavičajnu kulturnu baštinu što se ogledala u ženskim oglavljima (crvenkapa, marame), nakitu (rećine, pojasna ploča/čemer), obući (crne muške polucipele i ženske cipele s potpeticom) i novo šivanim replikama nošnje. Osobito treba vrednovati nastojanje u odabiru najprikladnije vrste tekstila korištenog u tu svrhu (sastav, struktura, kroj, kolorit, likovni motivi) kao i uspjeh individualnih/personalnih značajki kompleta nošnje. Uza sve pohvale mislim da bi bilo lijepo vidjeti i ljepotu ženske spletene kose bez ikakvog dodatnog pokrivala glave i po koji primjerak broša/«puntapeta». Na žalost, muškarci nisu pratili profinjeni sklad i urednost pri odijevanju – dojam nemara i nepoznavanja izazvao je način opasivanja pojasom/trabalosom kojeg valja čvrsto opasati oko samoga struka (trebao bi biti nešto uži i ne bi smio padati na bokove.</w:t>
      </w:r>
    </w:p>
    <w:p>
      <w:pPr>
        <w:pStyle w:val="Normal"/>
        <w:rPr>
          <w:lang w:val="hr-HR"/>
        </w:rPr>
      </w:pPr>
      <w:r>
        <w:rPr>
          <w:lang w:val="hr-HR"/>
        </w:rPr>
      </w:r>
    </w:p>
    <w:p>
      <w:pPr>
        <w:pStyle w:val="Normal"/>
        <w:rPr>
          <w:b/>
          <w:b/>
          <w:u w:val="single"/>
        </w:rPr>
      </w:pPr>
      <w:r>
        <w:rPr>
          <w:b/>
          <w:u w:val="single"/>
        </w:rPr>
        <w:t>KUD «ŠUBIĆ» - Novska</w:t>
      </w:r>
    </w:p>
    <w:p>
      <w:pPr>
        <w:pStyle w:val="Normal"/>
        <w:rPr>
          <w:b/>
          <w:b/>
          <w:u w:val="single"/>
        </w:rPr>
      </w:pPr>
      <w:r>
        <w:rPr>
          <w:b/>
          <w:u w:val="single"/>
        </w:rPr>
      </w:r>
    </w:p>
    <w:p>
      <w:pPr>
        <w:pStyle w:val="Normal"/>
        <w:rPr/>
      </w:pPr>
      <w:r>
        <w:rPr>
          <w:b/>
          <w:i/>
        </w:rPr>
        <w:t>Izvir voda izvirala</w:t>
      </w:r>
      <w:r>
        <w:rPr>
          <w:b/>
        </w:rPr>
        <w:t xml:space="preserve"> – pjesme i plesovi južne Moslavine</w:t>
      </w:r>
    </w:p>
    <w:p>
      <w:pPr>
        <w:pStyle w:val="Normal"/>
        <w:rPr/>
      </w:pPr>
      <w:r>
        <w:rPr/>
        <w:tab/>
        <w:t>Srdačno čestitam! Pokazali ste nam kako se s ljubavlju, poštovanjem i pažnjom predstavlja zavičajna folklorna baština. U najboljem svijetlu prezentirani su razne varijante iz kontinuuma tradicijskog modela odijevanja, obuvanja, kićenja i uređenja frizure/oglavlja. Ljepoti scenske folklorne prezentacije zavičajne individualnosti i prepoznatljivosti, doprinijela je i urednost odijevanja izvođača i njihovo nasmiješeno lice i uznosito držanje. Posebno me obradovalo, inače sve rjeđe viđano, kićenje muškog šešira iglicom od dukata i/ili grančicom asparagusa.</w:t>
      </w:r>
    </w:p>
    <w:p>
      <w:pPr>
        <w:pStyle w:val="Normal"/>
        <w:rPr/>
      </w:pPr>
      <w:r>
        <w:rPr/>
      </w:r>
    </w:p>
    <w:p>
      <w:pPr>
        <w:pStyle w:val="Normal"/>
        <w:rPr>
          <w:b/>
          <w:b/>
        </w:rPr>
      </w:pPr>
      <w:r>
        <w:rPr>
          <w:b/>
          <w:i/>
        </w:rPr>
        <w:t>Pjesme i plesovi zapadne Slavonije</w:t>
      </w:r>
    </w:p>
    <w:p>
      <w:pPr>
        <w:pStyle w:val="Normal"/>
        <w:rPr/>
      </w:pPr>
      <w:r>
        <w:rPr/>
        <w:tab/>
        <w:t>Stručno promišljen i znalački odabir raznovrsnih kompleta i varijanti originalnih primjeraka (uz određeni broj novo izrađenih ali vrlo dobrih replika) muškog i ženskog novljanskog ruha, obuće, suvrstica frizura i oglavlja te kićenja cvijećem i nakitom kao i odnos izvođača prema odijevanju nošnje zajedno su ostvarili lijepi vizualni dojam. U nekim primjercima nošnje odlično ste istaknuli zavičajnu posebnost – horizontalnog načina ručnog «plisiranja» pojedinih sastavnica muškog ruha (nogavice gaća). S veseljem vam ponovo čestitam!</w:t>
      </w:r>
    </w:p>
    <w:p>
      <w:pPr>
        <w:pStyle w:val="Normal"/>
        <w:rPr/>
      </w:pPr>
      <w:r>
        <w:rPr/>
      </w:r>
    </w:p>
    <w:p>
      <w:pPr>
        <w:pStyle w:val="Normal"/>
        <w:rPr>
          <w:b/>
          <w:b/>
          <w:u w:val="single"/>
        </w:rPr>
      </w:pPr>
      <w:r>
        <w:rPr>
          <w:b/>
          <w:u w:val="single"/>
        </w:rPr>
        <w:t>KUU «VESELI MEĐIMURCI» - Čakovec</w:t>
      </w:r>
    </w:p>
    <w:p>
      <w:pPr>
        <w:pStyle w:val="Normal"/>
        <w:rPr>
          <w:b/>
          <w:b/>
          <w:u w:val="single"/>
        </w:rPr>
      </w:pPr>
      <w:r>
        <w:rPr>
          <w:b/>
          <w:u w:val="single"/>
        </w:rPr>
      </w:r>
    </w:p>
    <w:p>
      <w:pPr>
        <w:pStyle w:val="Normal"/>
        <w:rPr/>
      </w:pPr>
      <w:r>
        <w:rPr>
          <w:b/>
          <w:i/>
        </w:rPr>
        <w:t>Jedno jutro u nediju mladu</w:t>
      </w:r>
      <w:r>
        <w:rPr>
          <w:b/>
        </w:rPr>
        <w:t xml:space="preserve"> – pjesme i plesovi otoka Ugljana</w:t>
      </w:r>
    </w:p>
    <w:p>
      <w:pPr>
        <w:pStyle w:val="Normal"/>
        <w:rPr/>
      </w:pPr>
      <w:r>
        <w:rPr/>
        <w:tab/>
        <w:t>Vrlo korektno prezentirana personalizirana slika tradicijskog modaliteta ženske nošnje otoka Ugljana. Novo izrađene replike bile su skladno kombinirane s odgovarajućim frizurama/oglavljem, obućom i jednostavnim ogrlicama od staklenog zrnja. Vjerujem da ćete i u drugim scenskim programima ostati dosljedni u poštivanju odabranog zavičajnog identiteta.</w:t>
      </w:r>
    </w:p>
    <w:p>
      <w:pPr>
        <w:pStyle w:val="Normal"/>
        <w:rPr/>
      </w:pPr>
      <w:r>
        <w:rPr/>
      </w:r>
    </w:p>
    <w:p>
      <w:pPr>
        <w:pStyle w:val="Normal"/>
        <w:rPr/>
      </w:pPr>
      <w:r>
        <w:rPr>
          <w:b/>
          <w:i/>
        </w:rPr>
        <w:t>Kaj se pripetilo</w:t>
      </w:r>
      <w:r>
        <w:rPr>
          <w:b/>
        </w:rPr>
        <w:t xml:space="preserve"> – pjesme i plesovi Međimurja</w:t>
      </w:r>
    </w:p>
    <w:p>
      <w:pPr>
        <w:pStyle w:val="Normal"/>
        <w:rPr/>
      </w:pPr>
      <w:r>
        <w:rPr/>
        <w:tab/>
        <w:t>Izvođači su svoj scenski program izveli sukladno shematskom obrascu narodne nošnje/kostima Međimurja. Uredno pripravljeno i odjeveno ruho, oglavlje i obuća još su jednom ukazali na zamke što ih postavlja scenski program folklornog stvaralaštva većeg regionalnog područja. U traganju za individualnim posebnostima u okviru zadanih značajki pohvalno je nastojanje pokazivanja koloritnih raznolikosti «tibeta» ili različitih ornamentalnih motiva na poculicama.</w:t>
      </w:r>
    </w:p>
    <w:p>
      <w:pPr>
        <w:pStyle w:val="Normal"/>
        <w:rPr/>
      </w:pPr>
      <w:r>
        <w:rPr/>
      </w:r>
    </w:p>
    <w:p>
      <w:pPr>
        <w:pStyle w:val="Normal"/>
        <w:rPr>
          <w:b/>
          <w:b/>
          <w:u w:val="single"/>
        </w:rPr>
      </w:pPr>
      <w:r>
        <w:rPr>
          <w:b/>
          <w:u w:val="single"/>
        </w:rPr>
        <w:t>OGRANAK «SELJAČKE SLOGE» - Buševec</w:t>
      </w:r>
    </w:p>
    <w:p>
      <w:pPr>
        <w:pStyle w:val="Normal"/>
        <w:rPr>
          <w:b/>
          <w:b/>
          <w:u w:val="single"/>
        </w:rPr>
      </w:pPr>
      <w:r>
        <w:rPr>
          <w:b/>
          <w:u w:val="single"/>
        </w:rPr>
      </w:r>
    </w:p>
    <w:p>
      <w:pPr>
        <w:pStyle w:val="Normal"/>
        <w:rPr>
          <w:b/>
          <w:b/>
        </w:rPr>
      </w:pPr>
      <w:r>
        <w:rPr>
          <w:b/>
          <w:i/>
        </w:rPr>
        <w:t>Šokačka kola Sonte</w:t>
      </w:r>
    </w:p>
    <w:p>
      <w:pPr>
        <w:pStyle w:val="Normal"/>
        <w:rPr/>
      </w:pPr>
      <w:r>
        <w:rPr/>
        <w:tab/>
        <w:t>Bravo! Srdačno čestitam cijelom ansamblu! Stručno-umjetničko vodstvo i izvođači su svojim scenskim nastupom sjajno predstavili bogatstvo različitih varijanti folklornog nasljeđa baranjskih Šokaca! Pažljivo promišljanje i pomni izbor visoko individualiziranog kompleta ruha – usklađenog s pripadajućim češljanjem i ukrašavanjem kose i oglavlja, odgovarajućim nakitom («zrnje», «novci») i nadasve vrijednim prikazom različitih načina obuvanja, odnosno  nazuvanja obuće na bosu nogu – odlično su poduprli i sami izvođači svojim držanjem, vedrim izgledom i skladnim ponašanjem. Ostavili ste izuzetno vjerodostojan i lijep vizualni dojam kojem priliče samo riječi pohvale.</w:t>
      </w:r>
    </w:p>
    <w:p>
      <w:pPr>
        <w:pStyle w:val="Normal"/>
        <w:rPr/>
      </w:pPr>
      <w:r>
        <w:rPr/>
      </w:r>
    </w:p>
    <w:p>
      <w:pPr>
        <w:pStyle w:val="Normal"/>
        <w:rPr/>
      </w:pPr>
      <w:r>
        <w:rPr>
          <w:b/>
          <w:i/>
        </w:rPr>
        <w:t>Turopoljski mladečki</w:t>
      </w:r>
      <w:r>
        <w:rPr>
          <w:b/>
        </w:rPr>
        <w:t xml:space="preserve"> – svadbeni običaji Turopolja</w:t>
      </w:r>
    </w:p>
    <w:p>
      <w:pPr>
        <w:pStyle w:val="Normal"/>
        <w:rPr/>
      </w:pPr>
      <w:r>
        <w:rPr/>
        <w:tab/>
        <w:t>I za ovaj program moj komentar može se izreći samo u superlativima vezanim za ukupni doživljaj cjeline i odlično poznavanje svakog segmenta posebice: frizura/oglavlje, nošnja, obuća, nakit, folklorni rekviziti na sceni. Bilo bi posve neumjesno ponavljanje činjenica u osvrtu na prethodni scenski program pa mi samo preostaje zadovoljstvo da vam ponovo čestitam. Bravo! Živjeli!</w:t>
      </w:r>
    </w:p>
    <w:p>
      <w:pPr>
        <w:pStyle w:val="Normal"/>
        <w:rPr/>
      </w:pPr>
      <w:r>
        <w:rPr/>
      </w:r>
    </w:p>
    <w:p>
      <w:pPr>
        <w:pStyle w:val="Normal"/>
        <w:rPr>
          <w:b/>
          <w:b/>
          <w:u w:val="single"/>
        </w:rPr>
      </w:pPr>
      <w:r>
        <w:rPr>
          <w:b/>
          <w:u w:val="single"/>
        </w:rPr>
        <w:t>KUD «BRODOSPLIT» - Split</w:t>
      </w:r>
    </w:p>
    <w:p>
      <w:pPr>
        <w:pStyle w:val="Normal"/>
        <w:rPr>
          <w:b/>
          <w:b/>
          <w:i/>
          <w:i/>
          <w:u w:val="single"/>
        </w:rPr>
      </w:pPr>
      <w:r>
        <w:rPr>
          <w:b/>
          <w:i/>
          <w:u w:val="single"/>
        </w:rPr>
      </w:r>
    </w:p>
    <w:p>
      <w:pPr>
        <w:pStyle w:val="Normal"/>
        <w:rPr>
          <w:b/>
          <w:b/>
        </w:rPr>
      </w:pPr>
      <w:r>
        <w:rPr>
          <w:b/>
          <w:i/>
        </w:rPr>
        <w:t>Splitska kvadrilja</w:t>
      </w:r>
    </w:p>
    <w:p>
      <w:pPr>
        <w:pStyle w:val="Normal"/>
        <w:rPr/>
      </w:pPr>
      <w:r>
        <w:rPr/>
        <w:tab/>
        <w:t>Elegantni nastup i suptilna izvedba programa bili su prava svečanost za oči i dušu!</w:t>
      </w:r>
    </w:p>
    <w:p>
      <w:pPr>
        <w:pStyle w:val="Normal"/>
        <w:rPr/>
      </w:pPr>
      <w:r>
        <w:rPr/>
        <w:t xml:space="preserve">Dojmljivu ljepotu svečane muške i ženske odjevne baštine skladno je formiralo oglavlje, individualna znakovitost svakog odjevnog kompleta ruha, popratni nakit (koji je mogao biti obogaćen većom raznolikošću i brojnošću pojedinih vrsta) i prikladna (gotovo salonska) obuća. No, valjalo bi više pažnje posvetiti urednijem odijevanju i fiksiranju pojedinih sastavnica nošnje (dužina «fjoka») ili pak načina ukrašavanje kose («trepetljike» na istom mjestu u ženskoj kosi). </w:t>
      </w:r>
    </w:p>
    <w:p>
      <w:pPr>
        <w:pStyle w:val="Normal"/>
        <w:rPr>
          <w:b/>
          <w:b/>
          <w:i/>
          <w:i/>
        </w:rPr>
      </w:pPr>
      <w:r>
        <w:rPr>
          <w:b/>
          <w:i/>
        </w:rPr>
      </w:r>
    </w:p>
    <w:p>
      <w:pPr>
        <w:pStyle w:val="Normal"/>
        <w:rPr>
          <w:b/>
          <w:b/>
        </w:rPr>
      </w:pPr>
      <w:r>
        <w:rPr>
          <w:b/>
          <w:i/>
        </w:rPr>
        <w:t>Ličko kolo i tanac</w:t>
      </w:r>
    </w:p>
    <w:p>
      <w:pPr>
        <w:pStyle w:val="Normal"/>
        <w:rPr/>
      </w:pPr>
      <w:r>
        <w:rPr/>
        <w:tab/>
        <w:t>Iako je odjeća izvođača odgovarala «klasičnoj», uopćenoj shemi svečanije varijante tradicijske nošnje Like, scenska izvedba programa pokazala je jednoobraznu stilizaciju odjeće u kojoj je izostala naznaka individualne dimenzije (carze, marame, čarape – sve u službi scenskog kostima/uniforme), pa ni samo likovno rješenje vunenih pregača (dužina resa, kolorit) nije uspjelo ublažiti dojam. Obuća muških izvođača bila je neuredna (potrgana špaga na petama opanaka «oputaša», nemarno obuvene bijele pletene vunene «bičve»). Replike muških kožnatih pojaseva (čemera) također je bila neprikladno izrađena (skaj, zelenkasta boja). Nadam se da će stručno vodstvo KUD-a uvažiti ove dobrohotne primjedbe i s vremenom pronaći primjerenije mogućnosti odjevnog fundusa. Želim vam uspjeh i u tom nastojanju!</w:t>
      </w:r>
    </w:p>
    <w:p>
      <w:pPr>
        <w:pStyle w:val="Normal"/>
        <w:rPr/>
      </w:pPr>
      <w:r>
        <w:rPr/>
      </w:r>
    </w:p>
    <w:p>
      <w:pPr>
        <w:pStyle w:val="Normal"/>
        <w:rPr>
          <w:b/>
          <w:b/>
          <w:u w:val="single"/>
        </w:rPr>
      </w:pPr>
      <w:r>
        <w:rPr>
          <w:b/>
          <w:u w:val="single"/>
        </w:rPr>
        <w:t>KUD «KOPRIVNICA» - Koprivnica</w:t>
      </w:r>
    </w:p>
    <w:p>
      <w:pPr>
        <w:pStyle w:val="Normal"/>
        <w:rPr>
          <w:b/>
          <w:b/>
          <w:i/>
          <w:i/>
          <w:u w:val="single"/>
        </w:rPr>
      </w:pPr>
      <w:r>
        <w:rPr>
          <w:b/>
          <w:i/>
          <w:u w:val="single"/>
        </w:rPr>
      </w:r>
    </w:p>
    <w:p>
      <w:pPr>
        <w:pStyle w:val="Normal"/>
        <w:rPr/>
      </w:pPr>
      <w:r>
        <w:rPr>
          <w:b/>
          <w:i/>
        </w:rPr>
        <w:t>Na Ivaje v Gorčeni prošćeje</w:t>
      </w:r>
      <w:r>
        <w:rPr>
          <w:b/>
        </w:rPr>
        <w:t xml:space="preserve"> – pjesme i plesovi Međimurja</w:t>
      </w:r>
    </w:p>
    <w:p>
      <w:pPr>
        <w:pStyle w:val="Normal"/>
        <w:rPr/>
      </w:pPr>
      <w:r>
        <w:rPr/>
        <w:tab/>
        <w:t>Scenska izvedba programa je korektno prikazala uobičajenu predodžbu međimurskog narodnog ruha i personalizirani pristup unutar njegovih pojedinih sastavnica: muški šeširi, ukrašavanje djevojačkih pletenice crvenim svilenim trakama, kolorit «tibeta». Ako se iznađu mogućnosti, valjalo bi mijenjati uniformiranost ženskih žutih prsluka. Bilo bi dobro upozoriti neke plesačice i na neprirodan, gotovo teatralan, («lutkarski») način držanja šaka na bokovima. Očigledna urednost oblačenja nošnje iskazala se i  dobro uškrobljenim rukavima ženskog opleća.</w:t>
      </w:r>
    </w:p>
    <w:p>
      <w:pPr>
        <w:pStyle w:val="Normal"/>
        <w:rPr/>
      </w:pPr>
      <w:r>
        <w:rPr/>
      </w:r>
    </w:p>
    <w:p>
      <w:pPr>
        <w:pStyle w:val="Normal"/>
        <w:rPr/>
      </w:pPr>
      <w:r>
        <w:rPr>
          <w:b/>
          <w:i/>
        </w:rPr>
        <w:t>Spremaj mi ruho majko ti</w:t>
      </w:r>
      <w:r>
        <w:rPr>
          <w:b/>
        </w:rPr>
        <w:t xml:space="preserve"> – svadbeni običaji Podravine</w:t>
      </w:r>
    </w:p>
    <w:p>
      <w:pPr>
        <w:pStyle w:val="Normal"/>
        <w:rPr/>
      </w:pPr>
      <w:r>
        <w:rPr/>
        <w:tab/>
        <w:t>Mudro koncipiran i sjajno prikazan presjek najmarkantnijih zbivanja u podravskim svadbenim običajima bio je lijepo usklađen s raskošnom paletom inačica svečane i obredne muške i ženske nošnje. U toj riznici posebno je istaknuto višeslojno značenje funkcija nošnje kao atraktivne razdjelnice vrstanja prema: životnom uzrastu, društvenom i običajno-obrednom statusu, značenju kolorita i likovnih motiva i, dakako, individualnom estetskom ukusu. Tim i takvim ulogama bilo je podređeno češljanje kose i vrsta odgovarajućeg oglavlja, kompletiranje same cjeline ruha u kojoj je dužna pažnja primjerena i najmanjem sastavnom dijelu (maramice za ženskim pasom, ručnici i marama na muškim prsima, unikatni primjerci muških i ženskih haljetaka…) kao i suvrstice čizmi («cifraste» i «obične» muške i ženske čizme visokih sara). Najiskrenije čestitam i stručnom-umjetničkom vodstvu i izvođačima! Od sveg srca vam želim i nadalje tako uspješan rad u skrbi za baštinu i njezino scensko uprizorenje.</w:t>
      </w:r>
    </w:p>
    <w:p>
      <w:pPr>
        <w:pStyle w:val="Normal"/>
        <w:rPr/>
      </w:pPr>
      <w:r>
        <w:rPr/>
      </w:r>
    </w:p>
    <w:p>
      <w:pPr>
        <w:pStyle w:val="Normal"/>
        <w:rPr>
          <w:b/>
          <w:b/>
          <w:u w:val="single"/>
        </w:rPr>
      </w:pPr>
      <w:r>
        <w:rPr>
          <w:b/>
          <w:u w:val="single"/>
        </w:rPr>
        <w:t>KUD «SVETI JURAJ» - Draganić</w:t>
      </w:r>
    </w:p>
    <w:p>
      <w:pPr>
        <w:pStyle w:val="Normal"/>
        <w:rPr>
          <w:b/>
          <w:b/>
          <w:u w:val="single"/>
        </w:rPr>
      </w:pPr>
      <w:r>
        <w:rPr>
          <w:b/>
          <w:u w:val="single"/>
        </w:rPr>
      </w:r>
    </w:p>
    <w:p>
      <w:pPr>
        <w:pStyle w:val="Normal"/>
        <w:rPr/>
      </w:pPr>
      <w:r>
        <w:rPr>
          <w:b/>
          <w:i/>
        </w:rPr>
        <w:t>Pozvale su dekle dečke</w:t>
      </w:r>
      <w:r>
        <w:rPr>
          <w:b/>
        </w:rPr>
        <w:t xml:space="preserve"> – pjesme i plesovi Turopolja</w:t>
      </w:r>
    </w:p>
    <w:p>
      <w:pPr>
        <w:pStyle w:val="Normal"/>
        <w:rPr/>
      </w:pPr>
      <w:r>
        <w:rPr/>
        <w:tab/>
        <w:t>Scenska izvedba programa odlično je osvijetlila bogati odjevni tradicijski inventar i kontinuitet narodne nošnje Turopolja. Iznimno brojnim i nadasve individualiziranim varijantama odjevne baštine u okvirima likovno-estetskih dometa, sustavno je pridruženo odgovarajuće oglavlje i nakit (poculice i peče te koraljni kraluši i škude). Ljepotu slike donekle je potamnilo nemarno i neuredno omatanje obojaka oko noge nazute opancima. Sasvim nepotrebno i nepriličnom čini mi se zamjena (prenamjena) funkcijskih značajki tekstilnog inventara: korištenje «plaheta» i «stolnica» kao ženskih pregača. Trebalo bi češće kontrolirati i dužinu nogavica muških gaća zbog gaženja po njihovom donjem dijelu.</w:t>
      </w:r>
    </w:p>
    <w:p>
      <w:pPr>
        <w:pStyle w:val="Normal"/>
        <w:rPr/>
      </w:pPr>
      <w:r>
        <w:rPr/>
      </w:r>
    </w:p>
    <w:p>
      <w:pPr>
        <w:pStyle w:val="Normal"/>
        <w:rPr/>
      </w:pPr>
      <w:r>
        <w:rPr>
          <w:b/>
          <w:i/>
        </w:rPr>
        <w:t>Krisnice</w:t>
      </w:r>
      <w:r>
        <w:rPr>
          <w:b/>
        </w:rPr>
        <w:t xml:space="preserve"> – ivanjski običaji Draganića</w:t>
      </w:r>
    </w:p>
    <w:p>
      <w:pPr>
        <w:pStyle w:val="Normal"/>
        <w:rPr/>
      </w:pPr>
      <w:r>
        <w:rPr/>
        <w:tab/>
        <w:t xml:space="preserve">Scenska predstava ivanjskih običaja i svetkovanja u Draganiću  pokazala je mijene tradicijske zavičajne nošnje i njezine sačuvane inačice oblikovane povijesno-kulturološkim događanjima i estetsko-modnim tendencijama. Miroljubiva, atraktivna i skladna koegzistencija svih značajki folklornih odjevnih varijanti, datiranih u različite periode 20. stoljeća,  odlično je pokazala specifični senzibilitet za oblikovanje ruha u domeni kroja, materijalu, tehnikama ukrašavanja, odabiru kolorita i ornamentalnih ukrasa. Istoj sferi pripada i uređenje raznovrsnih načina i oblika ženskog oglavlja kao i izbor obuće. Dakako, nije izostavljeno niti kićenje nakitom (koraljne ogrlice i škude). I na ovom mjestu se pokazalo da su pojedini muškarci nosili gaće predugačkih nogavica pa bi toj navadi valjalo posvetiti više pozornosti. </w:t>
      </w:r>
    </w:p>
    <w:p>
      <w:pPr>
        <w:pStyle w:val="Normal"/>
        <w:rPr/>
      </w:pPr>
      <w:r>
        <w:rPr>
          <w:b/>
          <w:u w:val="single"/>
        </w:rPr>
        <w:t>Opaska:</w:t>
      </w:r>
      <w:r>
        <w:rPr/>
        <w:t xml:space="preserve"> Obzirom na započetu razmjenu mišljenja temeljenog na spoznajama o značenju i vrednovanju nošnje općenito (Ivkanec), odnosno u draganićkom kraju (predstavnica KUD-a «Sveti Juraj», kojoj se ujedno ispričavam što nisam zabilježila njezino ime), a poradi stručno-strukovnog istraživanja i vjerodostojnosti, podsjećam na prijedlog/dogovor da se terenskim istraživanjem potvrde ili redefiniraju neke dosadašnje teze. Stoga lijepo molim pisani odgovor stručno-umjetničkog vodstva KUD-a. Srdačno podupirem prijedlog dr. Stjepana Sremca za održavanjem zajedničkih susreta umjetničkih voditelja i članova Stručnog povjerenstva (glazba, ples, nošnja/garderoba) koji bi mogli i umjeli riješiti veći dio problema vezanih uz realizaciju odabranog folklornog programa javnih i scenskih folklornih nastupa. Ujedno obećavam i svoju vlastiti stručno-strukovnu i organizacijsku pripomoć i sudjelovanje.</w:t>
      </w:r>
    </w:p>
    <w:p>
      <w:pPr>
        <w:pStyle w:val="Normal"/>
        <w:rPr/>
      </w:pPr>
      <w:r>
        <w:rPr/>
      </w:r>
    </w:p>
    <w:p>
      <w:pPr>
        <w:pStyle w:val="Normal"/>
        <w:rPr>
          <w:b/>
          <w:b/>
          <w:u w:val="single"/>
        </w:rPr>
      </w:pPr>
      <w:r>
        <w:rPr>
          <w:b/>
          <w:u w:val="single"/>
        </w:rPr>
        <w:t>KUD «MATIJA GUBEC» - Gornja Stubica</w:t>
      </w:r>
    </w:p>
    <w:p>
      <w:pPr>
        <w:pStyle w:val="Normal"/>
        <w:rPr>
          <w:b/>
          <w:b/>
          <w:u w:val="single"/>
        </w:rPr>
      </w:pPr>
      <w:r>
        <w:rPr>
          <w:b/>
          <w:u w:val="single"/>
        </w:rPr>
      </w:r>
    </w:p>
    <w:p>
      <w:pPr>
        <w:pStyle w:val="Normal"/>
        <w:rPr/>
      </w:pPr>
      <w:r>
        <w:rPr>
          <w:b/>
          <w:i/>
        </w:rPr>
        <w:t>Običaj pranja rublja na potoku</w:t>
      </w:r>
      <w:r>
        <w:rPr>
          <w:b/>
        </w:rPr>
        <w:t xml:space="preserve"> – pjesme, plesovi i običaji Zagorja</w:t>
      </w:r>
    </w:p>
    <w:p>
      <w:pPr>
        <w:pStyle w:val="Normal"/>
        <w:rPr/>
      </w:pPr>
      <w:r>
        <w:rPr/>
        <w:tab/>
        <w:t xml:space="preserve">Nekadašnje pranje rublja i uporabnog kućnog tekstila uz pomoć korita i «rifljače» bila je tradicijska praksa osobnog karaktera a ne društveno-običajnog značaja pa u tom smislu sam naziv scenskog prikazivanja jednog folklornog isječka iz života Zagorki nije primjereno odabran. Sam sadržaj programa vezan je za one oblike folklornog stvaralaštva koje brižno njeguje uspomene na baštinu sadržanu u narodnoj nošnji, pjesmi, plesu. Uz manje nedostatke izvedenog programa (suho rublje kojim se udaralo o korita ili gnječilo na «rifljači» ima posve drugačiji zvuk/šum!; svečana opremljenost pralja: marama složena preko ramena s krajevima što vise niz grudi, preobuvanje obuće i nošenje svečanijih varijanti nošnje) valja pohvaliti sjajno izvedene frizure i način povezivanja marame na glavi (premda je izostala osobnost izbora određenih nijansi i motiva) te raznovrsnu obuću (od bose noge do crnih niskih i visokih cipela na žniranje, čizmi/škornji). Elegantna jednostavnost i skromnost ornamentalnih motiva ženske nošnje (opleće, rubača, pregača)pokazala je visoku individualnu raznolikost estetskog ukusa i tankoćutnost spram detalja (ogrlice od staklenog zrnja). Muška nošnja bila je korektno i uredno predstavljena u svečanoj verziji zagorskog odjevnog nasljeđa. </w:t>
      </w:r>
    </w:p>
    <w:p>
      <w:pPr>
        <w:pStyle w:val="Normal"/>
        <w:rPr/>
      </w:pPr>
      <w:r>
        <w:rPr/>
      </w:r>
    </w:p>
    <w:p>
      <w:pPr>
        <w:pStyle w:val="Normal"/>
        <w:rPr/>
      </w:pPr>
      <w:r>
        <w:rPr>
          <w:b/>
          <w:i/>
        </w:rPr>
        <w:t>Žnjalice</w:t>
      </w:r>
      <w:r>
        <w:rPr>
          <w:b/>
        </w:rPr>
        <w:t xml:space="preserve"> – žetelački običaji Zagorja</w:t>
      </w:r>
    </w:p>
    <w:p>
      <w:pPr>
        <w:pStyle w:val="Normal"/>
        <w:rPr/>
      </w:pPr>
      <w:r>
        <w:rPr/>
        <w:tab/>
        <w:t>Koreografirani prikaz žetelačkih zagorskih običaja lijepo je predstavljen odabirom pjesama i scenskih rekvizita (rukoveti i vijenci žita, stolnice, ćupići za piće, kose…) ali posve promašenim prikazom nošnje koja pripada svečanom a ne svakodnevnom radnom folklornom odijevanju. Ista primjedba odnosi se i na obuću – kožnate polucipele ili čizme visokih sara bile su predragocjene. Zaštitu nogama od uboda na strnišču podavali su obojci, opanci ili pak stara i iznošena kožnata obuća, odnosno jeftina gumena obuća («Bata», «Borovo»). I, ako smijem pomoći vašim dvojbama: da, bez ustručavanja pokažite i «gumenjake» - opanke i «škornje» jer je to gotovo posljednja varijanta radne folklorne obuće; dakako uz njih idu i određene inačice ruha koje se odijevalo primjereno sezonskom poslu.</w:t>
      </w:r>
    </w:p>
    <w:p>
      <w:pPr>
        <w:pStyle w:val="Normal"/>
        <w:rPr/>
      </w:pPr>
      <w:r>
        <w:rPr/>
      </w:r>
    </w:p>
    <w:p>
      <w:pPr>
        <w:pStyle w:val="Normal"/>
        <w:rPr>
          <w:b/>
          <w:b/>
          <w:u w:val="single"/>
        </w:rPr>
      </w:pPr>
      <w:r>
        <w:rPr>
          <w:b/>
          <w:u w:val="single"/>
        </w:rPr>
        <w:t>KUD «ZDENAC» - Garešnica</w:t>
      </w:r>
    </w:p>
    <w:p>
      <w:pPr>
        <w:pStyle w:val="Normal"/>
        <w:rPr>
          <w:b/>
          <w:b/>
          <w:u w:val="single"/>
        </w:rPr>
      </w:pPr>
      <w:r>
        <w:rPr>
          <w:b/>
          <w:u w:val="single"/>
        </w:rPr>
      </w:r>
    </w:p>
    <w:p>
      <w:pPr>
        <w:pStyle w:val="Normal"/>
        <w:rPr/>
      </w:pPr>
      <w:r>
        <w:rPr>
          <w:b/>
          <w:i/>
        </w:rPr>
        <w:t>Zasp o Janko pod jablanom</w:t>
      </w:r>
      <w:r>
        <w:rPr>
          <w:b/>
        </w:rPr>
        <w:t xml:space="preserve"> – pjesme i plesovi Bijele Moslavine</w:t>
      </w:r>
    </w:p>
    <w:p>
      <w:pPr>
        <w:pStyle w:val="Normal"/>
        <w:rPr/>
      </w:pPr>
      <w:r>
        <w:rPr/>
        <w:tab/>
        <w:t>Iskreno čestitam! Svojim scenskim programom i nastupom izvođači su potencirali elegantni likovni identitet i osobito istaknute specifičnosti individualnog estetskog ukusa i rukotvorskih umijeća i vještina u oblikovanju zavičajnog odjevnog nasljeđa. Skladnost nijansi raznobojnih  ženskih prsluka s bjelinom i ukrasom dugih skuta i pregača i crvenim vrpcama u kosi ili oko pojasa plijeni pažnju promatrača. Dostojnu pratnju čini i kićenje odgovarajuće frizure raznovrsnim cvijećem i zelenim asparagusom, odnosno oglavlje formirano u nekoliko različitih varijanti povezivanja bijelog rupca te žuti opanci/cipele. Iste pohvale vrijede i za predstavljanje muške nošnje. Bravo i za urednost odijevanja!</w:t>
      </w:r>
    </w:p>
    <w:p>
      <w:pPr>
        <w:pStyle w:val="Normal"/>
        <w:rPr/>
      </w:pPr>
      <w:r>
        <w:rPr/>
      </w:r>
    </w:p>
    <w:p>
      <w:pPr>
        <w:pStyle w:val="Normal"/>
        <w:rPr/>
      </w:pPr>
      <w:r>
        <w:rPr>
          <w:b/>
          <w:i/>
        </w:rPr>
        <w:t>Aj te cure u kolo igrati</w:t>
      </w:r>
      <w:r>
        <w:rPr>
          <w:b/>
        </w:rPr>
        <w:t xml:space="preserve"> – pjesme i plesovi Bilogore</w:t>
      </w:r>
    </w:p>
    <w:p>
      <w:pPr>
        <w:pStyle w:val="Normal"/>
        <w:rPr/>
      </w:pPr>
      <w:r>
        <w:rPr/>
        <w:tab/>
        <w:t>Dobro promišljenom i spretnom intervencijom u odjevni fundus KUD-a (prsluci, duljina skuta i pregače bijele nošnje Moslavine. Programom je predstavljena posebnost i individualne značajke razlikovnih kanona u folklornoj slici odijevanja i opremanja djevojaka, mlađih i starijih žena te muškaraca. I opet mi preostaje zadovoljstvo čestitanja na vašem uspjehu!</w:t>
      </w:r>
    </w:p>
    <w:p>
      <w:pPr>
        <w:pStyle w:val="Normal"/>
        <w:rPr/>
      </w:pPr>
      <w:r>
        <w:rPr/>
      </w:r>
    </w:p>
    <w:p>
      <w:pPr>
        <w:pStyle w:val="Normal"/>
        <w:rPr>
          <w:b/>
          <w:b/>
          <w:u w:val="single"/>
        </w:rPr>
      </w:pPr>
      <w:r>
        <w:rPr>
          <w:b/>
          <w:u w:val="single"/>
        </w:rPr>
        <w:t>KUD «VARTEKS» - Varaždin</w:t>
      </w:r>
    </w:p>
    <w:p>
      <w:pPr>
        <w:pStyle w:val="Normal"/>
        <w:rPr>
          <w:b/>
          <w:b/>
          <w:u w:val="single"/>
        </w:rPr>
      </w:pPr>
      <w:r>
        <w:rPr>
          <w:b/>
          <w:u w:val="single"/>
        </w:rPr>
      </w:r>
    </w:p>
    <w:p>
      <w:pPr>
        <w:pStyle w:val="Normal"/>
        <w:rPr/>
      </w:pPr>
      <w:r>
        <w:rPr>
          <w:b/>
          <w:i/>
        </w:rPr>
        <w:t>Pijem vina i crna i bila</w:t>
      </w:r>
      <w:r>
        <w:rPr>
          <w:b/>
        </w:rPr>
        <w:t xml:space="preserve"> – pjesme i plesovi Baranje</w:t>
      </w:r>
    </w:p>
    <w:p>
      <w:pPr>
        <w:pStyle w:val="Normal"/>
        <w:rPr/>
      </w:pPr>
      <w:r>
        <w:rPr/>
        <w:tab/>
        <w:t xml:space="preserve">Uredno odjevene i dobro nošene replike tradicijskih nošnji Baranje (izrađene u zagrebačkoj Posudionici narodnih nošnji)bile su vrlo dobro usklađene s ostalim elementima stilizacijskih karakteristika vizualnog identiteta Baranjki i Baranjaca (obuća, oglavlje i nakit).  </w:t>
      </w:r>
    </w:p>
    <w:p>
      <w:pPr>
        <w:pStyle w:val="Normal"/>
        <w:rPr/>
      </w:pPr>
      <w:r>
        <w:rPr/>
        <w:t>Dobro kontrolirana pustopašnost izvođača scenske izvedbe programa pridonijela je boljem ukupnom dojmu što ga je publika mogla steći.</w:t>
      </w:r>
    </w:p>
    <w:p>
      <w:pPr>
        <w:pStyle w:val="Normal"/>
        <w:rPr/>
      </w:pPr>
      <w:r>
        <w:rPr/>
      </w:r>
    </w:p>
    <w:p>
      <w:pPr>
        <w:pStyle w:val="Normal"/>
        <w:rPr/>
      </w:pPr>
      <w:r>
        <w:rPr>
          <w:b/>
          <w:i/>
        </w:rPr>
        <w:t>Sad idemo dole v Posavinu</w:t>
      </w:r>
      <w:r>
        <w:rPr>
          <w:b/>
        </w:rPr>
        <w:t xml:space="preserve"> – pjesme i plesovi Posavskih Brega</w:t>
      </w:r>
    </w:p>
    <w:p>
      <w:pPr>
        <w:pStyle w:val="Normal"/>
        <w:rPr/>
      </w:pPr>
      <w:r>
        <w:rPr/>
        <w:tab/>
      </w:r>
      <w:r>
        <w:rPr>
          <w:lang w:val="hr-HR"/>
        </w:rPr>
        <w:t>Zaista mi je silno žao zbog dviju opaski vezanih za ovakvo predstavljanje, inače korektnog i solidnog u svojim temeljnim odrednicama, zavičajnog nasljeđa i njegovog digniteta. Prva se odnosi na uniformirani i do krajnosti shematiziran prikaz muške nošnje koja je potpuno lišena bilo kakvog aspekta individualne znakovitosti (do maksimuma stilizirani prsluci, vratne marame). U osvrtu na žensku nošnju ne mogu zaobići primjedbu na karikirano «ukrašavanje» ruha</w:t>
      </w:r>
      <w:r>
        <w:rPr/>
        <w:t xml:space="preserve"> napadnim crvenim vrpcama (izvorni pamučni i/ili svileni materijal zamijenjen suvremenom plastičnom tvorničkom varijantom) što opasuju struk i nastavljaju se cijelom dužinom skuta ili su tek nešto kraće od donjeg ruba i, svezana u mašnu visoko položenu na pleća, padaju niz stražnji dio tijela gotovo do samog kraja odjeće. Moralo bi se bolje promišljati uloga i značenje te vrste ukrašavanja cjelovitosti ruha i respektirati povijesne i gospodarsko-društvene prilike koje su se reflektirale i u specifičnosti odjevnog zavičajnog odijevanja. Vjerujem da će stručno vodstvo uvažiti iznesene primjedbe i stoga sam spremna za eventualnu stručnu pripomoć. Želim vam uspješan rad!</w:t>
      </w:r>
    </w:p>
    <w:p>
      <w:pPr>
        <w:pStyle w:val="Normal"/>
        <w:rPr/>
      </w:pPr>
      <w:r>
        <w:rPr/>
      </w:r>
    </w:p>
    <w:p>
      <w:pPr>
        <w:pStyle w:val="Normal"/>
        <w:rPr/>
      </w:pPr>
      <w:r>
        <w:rPr/>
      </w:r>
    </w:p>
    <w:p>
      <w:pPr>
        <w:pStyle w:val="Normal"/>
        <w:rPr/>
      </w:pPr>
      <w:r>
        <w:rPr/>
        <w:t>U Zagrebu, 18. listopada 2007.                                               Ivanka Ivkanec</w:t>
      </w:r>
    </w:p>
    <w:p>
      <w:pPr>
        <w:pStyle w:val="Normal"/>
        <w:rPr>
          <w:lang w:val="pl-PL"/>
        </w:rPr>
      </w:pPr>
      <w:r>
        <w:rPr>
          <w:lang w:val="pl-PL"/>
        </w:rPr>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bec@ief.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55:00Z</dcterms:created>
  <dc:creator>Braco</dc:creator>
  <dc:description/>
  <cp:keywords/>
  <dc:language>en-US</dc:language>
  <cp:lastModifiedBy>RH - TDU</cp:lastModifiedBy>
  <dcterms:modified xsi:type="dcterms:W3CDTF">2007-11-07T10:55:00Z</dcterms:modified>
  <cp:revision>2</cp:revision>
  <dc:subject/>
  <dc:title>Dr</dc:title>
</cp:coreProperties>
</file>