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18. Susret hrvatskih plesnih ansambala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Karlovac 10. i 11. studenog 2007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ve godine Susret se odvijao u Domu hrvatskih oružanih snaga „Zrinski“. Prekrasno zdanje oduševilo je sve  učesnike Susreta. Velika i lijepa pozornica i gledalište te mnogo funkcionalnih sporednih prostorija omogućili su svim učesnicima da se ugodno osjećaju i na pozornici dadu svoj maksimum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hvala domaćinima koji su se trudili da svima ugode, a program teče uredno, disciplinirano i u ugodnom ozračju. Tome je umnogome doprinio i dobro raspoložen, odmjeren i pripremljen voditelj programa. Pohvale idu i tehnici koja se vješto snalazila u nedostatku optimalnih tehničkih pomagala i osigurala učesnicima i gledateljima odličan tonski i svjetlosni ugođaj, jednako tako i u reprodukciji glazbenih snimaka koji su često puta bili  i neprecizno označeni. U tom krasnom prostoru svi su dali sve od sebe da cjelokupni program  na najbolji način uspije, a svi su izvođači imali vremena i prostora pratiti ostale kolege. Povjerenstvo toplo preporuča ovu dvoranu i njeno osoblje i za slijedeće susrete, a podrazumijeva se da su za to najzaslužniji karlovački organizatori i domaćini Zajednica AKUD Karlovačke županije, Zajednica organizacija AKD Karlovac i Plesni centar „Studio 23“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bCs w:val="false"/>
        </w:rPr>
        <w:t>Ovogodišnji susret okupio je 32 grupe a i ove godine gosti su nam bili „Plesna izba“ Maribor i „Plesni forum“ Celje iz Slovenije. Sudjelovanje je otkazala jedino Plesna škola „Salsoteca“ iz Zagreba zbog bolesti izvođača. Grupe su svoj rad predstavile sa 1-3 koreografije u kojima smo mogli vidjeti plesni izraz kojim se grupa bavi, domet i plesno-tehničku izrađenost koreografije te izražajnost i zrelost u izvođenju.</w:t>
      </w:r>
    </w:p>
    <w:p>
      <w:pPr>
        <w:pStyle w:val="Normal"/>
        <w:ind w:firstLine="708"/>
        <w:jc w:val="both"/>
        <w:rPr/>
      </w:pPr>
      <w:r>
        <w:rPr>
          <w:bCs/>
        </w:rPr>
        <w:t>U dva dana izvedene su 53 koreografije različitog plesnog izraza – od suvremenog plesa, jazz dance-a, show dance-a, MTV, revijski, step itd.</w:t>
      </w:r>
    </w:p>
    <w:p>
      <w:pPr>
        <w:pStyle w:val="Normal"/>
        <w:ind w:firstLine="708"/>
        <w:jc w:val="both"/>
        <w:rPr/>
      </w:pPr>
      <w:r>
        <w:rPr>
          <w:bCs/>
        </w:rPr>
        <w:t>Nažalost čistog suvremenog plesa bilo je vrlo malo u odnosu na ostale koji su prevladavali, a pretežno spadaju u kategoriju zabavnog.</w:t>
      </w:r>
    </w:p>
    <w:p>
      <w:pPr>
        <w:pStyle w:val="Normal"/>
        <w:ind w:firstLine="708"/>
        <w:jc w:val="both"/>
        <w:rPr/>
      </w:pPr>
      <w:r>
        <w:rPr>
          <w:bCs/>
        </w:rPr>
        <w:t>Gosti iz Slovenije – „Plesna izba“ Maribor – vidjeli smo vrlo snažan i dinamički obojen autorski solo ples Lili Mihajlović „Egolucija“. Uz vrlo interesantnu glazbu i  koreografski vrlo zahtjevno plesačica zadržava tenziju izvedbe do samog kraj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„</w:t>
      </w:r>
      <w:r>
        <w:rPr>
          <w:bCs/>
        </w:rPr>
        <w:t>Plesni forum“ Celje nastupio je sa koreografijom „Trenutek v trenutku traja“. Duet Sabrine Železnik i Gorana Kusića, tehnički vrlo zahtjevan odplesan je s lakoćom i suptilnošću. Jasna i čista koreografija u kojoj su do potpunog izražaja došle kvalitete kretanja, dinamička nijansiranja, neprekidan slijed radnje i romantičnost dvaju plesača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PLESNI STUDIO „23“, KARLOVAC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RVENE CIPELICE“</w:t>
      </w:r>
    </w:p>
    <w:p>
      <w:pPr>
        <w:pStyle w:val="Normal"/>
        <w:ind w:firstLine="708"/>
        <w:rPr/>
      </w:pPr>
      <w:r>
        <w:rPr>
          <w:bCs/>
        </w:rPr>
        <w:t xml:space="preserve">Nakon svečanog otvaranja Susreta i pozdrava organizatora i domaćina, karlovački „Studio 23“ plesom je i službeno započeo susrete. Dali je film „Crvene cipelice“ inspirirao koreografa? Originalna razigrana koreografija u neprekidnom mijenjanju grupne formacije. Igra svjetlosti doprinijela je vizualnosti cjelokupnog nastupa. 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PLESNA SKUPINA KUC VIROVITICA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VE ZBOG JEDNOG PARFEMA“</w:t>
      </w:r>
    </w:p>
    <w:p>
      <w:pPr>
        <w:pStyle w:val="Normal"/>
        <w:ind w:firstLine="708"/>
        <w:rPr/>
      </w:pPr>
      <w:r>
        <w:rPr>
          <w:bCs/>
        </w:rPr>
        <w:t>Uredno postavljena i izvedena koreografija ali sa premalo akcije na sceni adekvatne snazi glazbe. Od koreografa se očekuje da upotrijebi plesne formacije i korake koji će istači plesača u najboljem svjetlu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O VICTORY“</w:t>
      </w:r>
    </w:p>
    <w:p>
      <w:pPr>
        <w:pStyle w:val="Normal"/>
        <w:ind w:firstLine="708"/>
        <w:rPr>
          <w:bCs/>
        </w:rPr>
      </w:pPr>
      <w:r>
        <w:rPr>
          <w:bCs/>
        </w:rPr>
        <w:t>Snažan i jasan početak koreografije. Međutim izbor glazbe i pokretu ponekad je prezahtjevan za plesače koji nisu do kraja mogli izdržati dinamiku izvođenja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PLESNI STUDIO „VIVONA“, ČAKOVEC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AFFE TIME“</w:t>
      </w:r>
    </w:p>
    <w:p>
      <w:pPr>
        <w:pStyle w:val="Normal"/>
        <w:ind w:firstLine="708"/>
        <w:rPr>
          <w:bCs/>
        </w:rPr>
      </w:pPr>
      <w:r>
        <w:rPr>
          <w:bCs/>
        </w:rPr>
        <w:t>Maštovito scenski riješeno uz primjerenu priču. Igra para, grupe i pojedinca u međusobnom kontaktu koji se vrlo vješto odvija unutar zgodnih elemenata scenografije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PLESNA SKUPINA „RI DANCE“, RIJEK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ET“</w:t>
      </w:r>
    </w:p>
    <w:p>
      <w:pPr>
        <w:pStyle w:val="Normal"/>
        <w:ind w:firstLine="708"/>
        <w:rPr/>
      </w:pPr>
      <w:r>
        <w:rPr>
          <w:bCs/>
        </w:rPr>
        <w:t>Scensko, glazbeno, svjetlosno, kostimski i koreografski odlična postava. Efektan početak s izvrsno izabranim adekvatnim pokretom, međutim intenzitet izvedbe slabi u početku drugog dijela no ubrzo se vraća u očekivani intenzitet radnje.</w:t>
      </w:r>
    </w:p>
    <w:p>
      <w:pPr>
        <w:pStyle w:val="Normal"/>
        <w:ind w:left="708" w:hanging="0"/>
        <w:rPr>
          <w:bCs/>
        </w:rPr>
      </w:pPr>
      <w:r>
        <w:rPr>
          <w:bCs/>
        </w:rPr>
        <w:t>  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PS…KRIVO VRIJEME“</w:t>
      </w:r>
    </w:p>
    <w:p>
      <w:pPr>
        <w:pStyle w:val="Normal"/>
        <w:ind w:firstLine="708"/>
        <w:rPr>
          <w:bCs/>
        </w:rPr>
      </w:pPr>
      <w:r>
        <w:rPr>
          <w:bCs/>
        </w:rPr>
        <w:t>Izvrsna koreografska ideja-parodija, provedena od početka do kraja. Kostim originalno izabran, doprinosi plesno-scenskoj radnji. U pravom trenutku u odnosu na glazbu odabran je i izveden pravi pokret. Odlično!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PLESNI KLUB „TINA“, SISAK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UKE“</w:t>
      </w:r>
    </w:p>
    <w:p>
      <w:pPr>
        <w:pStyle w:val="Normal"/>
        <w:ind w:firstLine="708"/>
        <w:rPr>
          <w:bCs/>
        </w:rPr>
      </w:pPr>
      <w:r>
        <w:rPr>
          <w:bCs/>
        </w:rPr>
        <w:t>Efektno i maštovito postavljena i izvedena koreografija. Pokret je primjeren uzrastu, razigrano izveden koji prelazi u dance da bi se na kraju vratio efektnom gibanju ruku ispod tkanin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KAKAVCI“</w:t>
      </w:r>
    </w:p>
    <w:p>
      <w:pPr>
        <w:pStyle w:val="Normal"/>
        <w:ind w:firstLine="708"/>
        <w:rPr/>
      </w:pPr>
      <w:r>
        <w:rPr>
          <w:bCs/>
        </w:rPr>
        <w:t>Scensko, glazbeno, koreografski, kostimski izvedeno odlično. Mlade plesačice izvele su ples sa veseljem i radošću koju su uspjele prenijeti i na publiku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ANSAMBL „PLESNA SCENA“ NARODNOG SVEUČILIŠTA DUBRAVA, ZAGREB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TPIŠI SE“</w:t>
      </w:r>
    </w:p>
    <w:p>
      <w:pPr>
        <w:pStyle w:val="Normal"/>
        <w:ind w:firstLine="708"/>
        <w:rPr>
          <w:bCs/>
        </w:rPr>
      </w:pPr>
      <w:r>
        <w:rPr>
          <w:bCs/>
        </w:rPr>
        <w:t>Kao i uvijek izvrstan školski primjer rada sa djecom. Plesna tema koja je obrađena u koreografiji omogućuje raznolikost kretanja pojedinca i razvijanje njegove kreativnosti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PLESNA GRUPA „PIRUETA“  DND, PUL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UŠTERICA“</w:t>
      </w:r>
    </w:p>
    <w:p>
      <w:pPr>
        <w:pStyle w:val="Normal"/>
        <w:rPr/>
      </w:pPr>
      <w:r>
        <w:rPr>
          <w:bCs/>
        </w:rPr>
        <w:t>Lijepo i mirno izveden solo u vrlo efektnom kostimu. Pretežak pokret koji puta sputava plesača da u potpunosti prenese ideju publici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JUZIKL“</w:t>
      </w:r>
    </w:p>
    <w:p>
      <w:pPr>
        <w:pStyle w:val="Normal"/>
        <w:rPr/>
      </w:pPr>
      <w:r>
        <w:rPr>
          <w:bCs/>
        </w:rPr>
        <w:t>Točka je uvježbana s klasičnim i uobičajenim početkom mjuzikla. Pokret  je bez naboja koji sugerira glazba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KUD „ANKA OŠPUH“,  LUDBREG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HICAGO WITCH“</w:t>
      </w:r>
    </w:p>
    <w:p>
      <w:pPr>
        <w:pStyle w:val="Normal"/>
        <w:rPr>
          <w:bCs/>
        </w:rPr>
      </w:pPr>
      <w:r>
        <w:rPr>
          <w:bCs/>
        </w:rPr>
        <w:t>Koreograf je pokušao prilagoditi pokret znanju izvođača. Glazba nije u skladu s izvedbenom mogućnošću grupe. Dobiva se dojam da grupa još nije pronašla svoj stil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LESNA SKUPINA „ARABESQUE“, ZAGREB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EINA“</w:t>
      </w:r>
    </w:p>
    <w:p>
      <w:pPr>
        <w:pStyle w:val="Normal"/>
        <w:rPr/>
      </w:pPr>
      <w:r>
        <w:rPr>
          <w:bCs/>
        </w:rPr>
        <w:t>Plesačice su prenijele ugođaj, koji nam donosi sve popularniji trbušni ples. Vidljiva je različita nijansiranost kvalitete izvedbe plesačica., no u scenskom nastupu trebalo bi više pažnje posvetiti izjednačenosti plesnih i tjelesnih predispozicija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ab/>
        <w:t>PLESNA SKUPINA „THE SPIRIT“, PUČKO OTVORENO UČILIŠTE  PAZI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I FIT“</w:t>
      </w:r>
    </w:p>
    <w:p>
      <w:pPr>
        <w:pStyle w:val="Normal"/>
        <w:rPr>
          <w:bCs/>
        </w:rPr>
      </w:pPr>
      <w:r>
        <w:rPr>
          <w:bCs/>
        </w:rPr>
        <w:t>Simpatično, vedro izvedeno i razigrano. Pokretom, kostimom i glazbom sukladno naslovu. Pokret i koreografija prilagođena uzrastu plesača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IJEČI“</w:t>
      </w:r>
    </w:p>
    <w:p>
      <w:pPr>
        <w:pStyle w:val="Normal"/>
        <w:rPr/>
      </w:pPr>
      <w:r>
        <w:rPr>
          <w:bCs/>
        </w:rPr>
        <w:t>Interesantan izbor pokreta, ukomponiran u koreografiju, te kretanje i izmjena u razinama prostora dovodi do uspješnosti izvedbe. Dobro izabran kostim doprinio je čitljivosti nastupa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ind w:firstLine="720"/>
        <w:rPr/>
      </w:pPr>
      <w:r>
        <w:rPr>
          <w:bCs/>
        </w:rPr>
        <w:t>PLESNA SKUPINA „TRINASTE“ PAZINSKOG KOLEGIJA KLASIČNE GIMNAZIJE, PAZI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ACE JAM“</w:t>
      </w:r>
    </w:p>
    <w:p>
      <w:pPr>
        <w:pStyle w:val="Normal"/>
        <w:rPr>
          <w:bCs/>
        </w:rPr>
      </w:pPr>
      <w:r>
        <w:rPr>
          <w:bCs/>
        </w:rPr>
        <w:t>Intenzivan plesački početak, pun energije koji su plesači svojim vedrim i razdraganim nastupom uspjeli prenijeti i na publiku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>PLESNI STUDIO „STELLIUM“, PULA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„U MISLIMA“</w:t>
      </w:r>
    </w:p>
    <w:p>
      <w:pPr>
        <w:pStyle w:val="Normal"/>
        <w:rPr>
          <w:bCs/>
        </w:rPr>
      </w:pPr>
      <w:r>
        <w:rPr>
          <w:bCs/>
        </w:rPr>
        <w:t xml:space="preserve">Vrlo interesantna koreografija sa tri lika karakterno različita od kojih dva lika predstavljaju drugo ja prvog lika. Unatoč interesantne teme koreografija je nečitljiva. 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„SHOW TIME“</w:t>
      </w:r>
    </w:p>
    <w:p>
      <w:pPr>
        <w:pStyle w:val="Normal"/>
        <w:rPr>
          <w:bCs/>
        </w:rPr>
      </w:pPr>
      <w:r>
        <w:rPr>
          <w:bCs/>
        </w:rPr>
        <w:t>Scenski lijepa slika na početku koja se prekrasno razvija ulaskom plesača. Kostim koji igra unutar koreografije je živopisan. Plesači su vedro, plesno i uvježbano izveli koreografiju od početka do kraja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ab/>
        <w:t>PLESNA SKUPINA „SEDMI VJETAR“, SPLIT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„CANDYMAN“</w:t>
      </w:r>
    </w:p>
    <w:p>
      <w:pPr>
        <w:pStyle w:val="Normal"/>
        <w:rPr>
          <w:bCs/>
        </w:rPr>
      </w:pPr>
      <w:r>
        <w:rPr>
          <w:bCs/>
        </w:rPr>
        <w:t>Koreografski razigrano i dobro postavljeno u prostoru. Međutim, zašto kabaretski kostim kada bi mogao biti i svakidašnji.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„RING THE ALARM“</w:t>
      </w:r>
    </w:p>
    <w:p>
      <w:pPr>
        <w:pStyle w:val="Normal"/>
        <w:rPr>
          <w:bCs/>
        </w:rPr>
      </w:pPr>
      <w:r>
        <w:rPr>
          <w:bCs/>
        </w:rPr>
        <w:t>Kao i u prvoj koreografiji primijećeno je dobro korištenje prostora i organizacija plesa u prostoru. Dobro uvježbano, ali u nekim momentima nedostajalo je energetskog naboja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ab/>
        <w:t>PLESNI KLUB „BROADWAY“, OSIJEK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„JESUS CHRIST SUPERSTAR“</w:t>
      </w:r>
    </w:p>
    <w:p>
      <w:pPr>
        <w:pStyle w:val="Normal"/>
        <w:rPr/>
      </w:pPr>
      <w:r>
        <w:rPr>
          <w:bCs/>
        </w:rPr>
        <w:t>Teatralan početak, no kada se obrađuje svjetski poznata tema, vrlo je teško napraviti dobru koreografiju jer uvijek postoji usporedba s originalom. Vidljiv je veliki uložen trud, posebno muškog dijela ansambla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ab/>
        <w:t>PLESNA GRUPA „FURIOUS“, GLAZBENO PLESNA RADIONICA, NOVIGRAD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H, JOH“</w:t>
      </w:r>
    </w:p>
    <w:p>
      <w:pPr>
        <w:pStyle w:val="Normal"/>
        <w:rPr>
          <w:bCs/>
        </w:rPr>
      </w:pPr>
      <w:r>
        <w:rPr>
          <w:bCs/>
        </w:rPr>
        <w:t>Odlična koreografija, sa stiliziranim etno elementima u potpunosti se stapa s glazbom. Stilizirani kostim u potpunosti nadopunjuje plesnu sliku. Plesači su s puno energije i ritma izveli zadanu koreografiju. Scenski izvrsno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PLESNI STUDIO „SHINE“, OSIJEK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ETIDA-ANSAMBL“</w:t>
      </w:r>
    </w:p>
    <w:p>
      <w:pPr>
        <w:pStyle w:val="Normal"/>
        <w:rPr>
          <w:bCs/>
        </w:rPr>
      </w:pPr>
      <w:r>
        <w:rPr>
          <w:bCs/>
        </w:rPr>
        <w:t xml:space="preserve">Dojmljiv koreografski početak, dobro uvježbano, no pokret i kostim nisu u suglasju  sa zahtjevnom glazbom (fado). 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DŽUNGLA“</w:t>
      </w:r>
    </w:p>
    <w:p>
      <w:pPr>
        <w:pStyle w:val="Normal"/>
        <w:rPr>
          <w:bCs/>
        </w:rPr>
      </w:pPr>
      <w:r>
        <w:rPr>
          <w:bCs/>
        </w:rPr>
        <w:t>Vrlo razigrana i rasplesana koreografija, uvježbana, sa živopisnim kostimom različitih stilova koji se ipak uklapa u ples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>
          <w:bCs/>
        </w:rPr>
      </w:pPr>
      <w:r>
        <w:rPr>
          <w:bCs/>
        </w:rPr>
        <w:t>PLESNA SKUPINA MLADIH, HVAR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AĐANJE“</w:t>
      </w:r>
    </w:p>
    <w:p>
      <w:pPr>
        <w:pStyle w:val="Normal"/>
        <w:rPr>
          <w:bCs/>
        </w:rPr>
      </w:pPr>
      <w:r>
        <w:rPr>
          <w:bCs/>
        </w:rPr>
        <w:t>Impresivna glazba praćena pokretom primjerenim mogućnostima plesača. Koreografski zanimljivo. Uvježbane sekvence pokreta sa finim prijelazima iz grupno razigrano u unisono kretanje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Nedjelja, 11.11.2007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 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  <w:bCs w:val="false"/>
        </w:rPr>
        <w:t>PLESNI STUDIO „VINDI“, VARAŽDI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AN ZIMSKOG LEPTIRA“</w:t>
      </w:r>
    </w:p>
    <w:p>
      <w:pPr>
        <w:pStyle w:val="Normal"/>
        <w:rPr>
          <w:bCs/>
        </w:rPr>
      </w:pPr>
      <w:r>
        <w:rPr>
          <w:bCs/>
        </w:rPr>
        <w:t>Efektna upotreba kostima koji igra u koreografiji, romantična izvedba. Koreografija u kojoj se može uživati.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RITAM KOJI SOFIJA VOLI“</w:t>
      </w:r>
    </w:p>
    <w:p>
      <w:pPr>
        <w:pStyle w:val="Normal"/>
        <w:rPr>
          <w:bCs/>
        </w:rPr>
      </w:pPr>
      <w:r>
        <w:rPr>
          <w:bCs/>
        </w:rPr>
        <w:t>Dobra koreografija, kontrastna od prethodne a opet diskretna u pokretu i izvedbi. Kostim dobro odabran i adekvatan je plesu. Plesno izrađeno i dobro izvedeno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PLESNI STUDIO „TEUTA“, ČAKOVEC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JEZINA PRIČA“</w:t>
      </w:r>
    </w:p>
    <w:p>
      <w:pPr>
        <w:pStyle w:val="Normal"/>
        <w:rPr>
          <w:bCs/>
        </w:rPr>
      </w:pPr>
      <w:r>
        <w:rPr>
          <w:bCs/>
        </w:rPr>
        <w:t xml:space="preserve">Razigranost grupe plesačica asimetrično postavljenih u prostoru, promjene događanja doprinijele su vrlo dobroj koreografiji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ER SE“</w:t>
      </w:r>
    </w:p>
    <w:p>
      <w:pPr>
        <w:pStyle w:val="Normal"/>
        <w:rPr>
          <w:bCs/>
        </w:rPr>
      </w:pPr>
      <w:r>
        <w:rPr>
          <w:bCs/>
        </w:rPr>
        <w:t>Izvrsno scenski postavljeno, plesači su s osjećajem za ritam i vrlo plesno izveli koreografiju. Interesantna igra grupacija i korištenje knjige kao rekvizita i dijela koreografije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PLESNI STUDIO „ART DANCE“, KUD „TASA“, PUL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ČEŽNJA“</w:t>
      </w:r>
    </w:p>
    <w:p>
      <w:pPr>
        <w:pStyle w:val="Normal"/>
        <w:rPr>
          <w:bCs/>
        </w:rPr>
      </w:pPr>
      <w:r>
        <w:rPr>
          <w:bCs/>
        </w:rPr>
        <w:t>Koreografija uvježbana s puno plesača. Prostorne formacije u lijepim prijelazima što pokazuje da plesači vladaju prostorom.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HURT“</w:t>
      </w:r>
    </w:p>
    <w:p>
      <w:pPr>
        <w:pStyle w:val="Normal"/>
        <w:rPr>
          <w:bCs/>
        </w:rPr>
      </w:pPr>
      <w:r>
        <w:rPr>
          <w:bCs/>
        </w:rPr>
        <w:t>Duet uredno izveden sa dobrom podrškom. Plesačica dominira scenom uz korektnu pratnju plesača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PLESNI STUDIO „TEMPTATION“, OSIJEK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UMP IT“</w:t>
      </w:r>
    </w:p>
    <w:p>
      <w:pPr>
        <w:pStyle w:val="Normal"/>
        <w:rPr>
          <w:bCs/>
        </w:rPr>
      </w:pPr>
      <w:r>
        <w:rPr>
          <w:bCs/>
        </w:rPr>
        <w:t>Temperamentna i ne prezahtjevna koreografija. Plesači vladaju pokretom, energijom i elastičnošću. U nekim momentima koreografija je statična i ima malo promjena unutar prostornog kretanja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LOVE STONED“</w:t>
      </w:r>
    </w:p>
    <w:p>
      <w:pPr>
        <w:pStyle w:val="Normal"/>
        <w:rPr>
          <w:bCs/>
        </w:rPr>
      </w:pPr>
      <w:r>
        <w:rPr>
          <w:bCs/>
        </w:rPr>
        <w:t>Koreografski dobro postavljeno, plesači prate ritam i nijanse glazbe. Kostim dobro odabran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BRODSKI PLESNI STUDIO „CASCAVELA“, S. BROD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AZI NA TIŠINI“</w:t>
      </w:r>
    </w:p>
    <w:p>
      <w:pPr>
        <w:pStyle w:val="Normal"/>
        <w:rPr>
          <w:bCs/>
        </w:rPr>
      </w:pPr>
      <w:r>
        <w:rPr>
          <w:bCs/>
        </w:rPr>
        <w:t>Početak tehnički čisto izveden sa dobrom postava plesača u prostoru. Ponekad se nameće dojam da je pokret pretežak za izvođače. Tomu pridonosi zahtjevan izbor glazbe.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DON'T STOP“</w:t>
      </w:r>
    </w:p>
    <w:p>
      <w:pPr>
        <w:pStyle w:val="Normal"/>
        <w:rPr>
          <w:bCs/>
        </w:rPr>
      </w:pPr>
      <w:r>
        <w:rPr>
          <w:bCs/>
        </w:rPr>
        <w:t>Uvježbano nizanje pokreta mehanički izvedeno. Tomu pridonosi statična postava plesača u prostoru koja stvara dojam jednoličnosti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>
          <w:bCs/>
        </w:rPr>
      </w:pPr>
      <w:r>
        <w:rPr>
          <w:bCs/>
        </w:rPr>
        <w:t>BALETNI STUDIO MARINE MIHELČIĆ, POŽEG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EDAN DAN U MODNOJ AGENCIJI HANA“</w:t>
      </w:r>
    </w:p>
    <w:p>
      <w:pPr>
        <w:pStyle w:val="Normal"/>
        <w:rPr>
          <w:bCs/>
        </w:rPr>
      </w:pPr>
      <w:r>
        <w:rPr>
          <w:bCs/>
        </w:rPr>
        <w:t>Koreografija ima priču koja govori o ispraznosti vanjskih efekata modnih pista i opčinjenosti mladih s njima. Duhovito i dinamično izvedeno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AJTEŽA STVAR U ŽIVOTU JE IĆI DALJE“</w:t>
      </w:r>
    </w:p>
    <w:p>
      <w:pPr>
        <w:pStyle w:val="Normal"/>
        <w:rPr>
          <w:bCs/>
        </w:rPr>
      </w:pPr>
      <w:r>
        <w:rPr>
          <w:bCs/>
        </w:rPr>
        <w:t>Vrlo lijepi solo koji dominira nad grupom. Lijepo uvježbano i izvedeno. Emotivna glazba doprinosi lijepoj izvedbi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>
          <w:bCs/>
        </w:rPr>
      </w:pPr>
      <w:r>
        <w:rPr>
          <w:bCs/>
        </w:rPr>
        <w:t>PLESNA RADIONICA ILIJANE LONČAR, POŽEG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 AGONIJI“</w:t>
      </w:r>
    </w:p>
    <w:p>
      <w:pPr>
        <w:pStyle w:val="Normal"/>
        <w:rPr>
          <w:bCs/>
        </w:rPr>
      </w:pPr>
      <w:r>
        <w:rPr>
          <w:bCs/>
        </w:rPr>
        <w:t>Snažan početak, koreografski dobro postavljeno ali koji puta  pokret u svojoj agresivnost  nije izrađen do kraja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LET'S  JIVE“</w:t>
      </w:r>
    </w:p>
    <w:p>
      <w:pPr>
        <w:pStyle w:val="Normal"/>
        <w:rPr/>
      </w:pPr>
      <w:r>
        <w:rPr>
          <w:bCs/>
        </w:rPr>
        <w:t>Mnoštvo mladih plesača na sceni je lijepa slika. Dobra koreografska zamisao i vedar kostim, no koreografija je tehnički prezahtjevna za ansambl (element jive-a nije usvojen)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GK „ROXANNE“, ROVINJ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IGER DUST“</w:t>
      </w:r>
    </w:p>
    <w:p>
      <w:pPr>
        <w:pStyle w:val="Normal"/>
        <w:rPr>
          <w:bCs/>
        </w:rPr>
      </w:pPr>
      <w:r>
        <w:rPr>
          <w:bCs/>
        </w:rPr>
        <w:t>Tehnički dobro izvedeno, ukomponirani akrobatski elementi u točku. Plesači izuzetno razgibani i vladaju prostorom.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LA LUNA</w:t>
      </w:r>
      <w:r>
        <w:rPr>
          <w:bCs/>
        </w:rPr>
        <w:t>“</w:t>
      </w:r>
    </w:p>
    <w:p>
      <w:pPr>
        <w:pStyle w:val="Normal"/>
        <w:rPr>
          <w:bCs/>
        </w:rPr>
      </w:pPr>
      <w:r>
        <w:rPr>
          <w:bCs/>
        </w:rPr>
        <w:t>Koreografija tehnički zahtjevno postavljena, dvije plesačice koje se skladnim pokretima izmjenjuju dorasle su gracioznom pokretu koji teče i prelijeva se jedan u drugi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KULTURNO UMJETNIČKI CENTAR KOPRIVNICA PLESNI STUDIO „JUMP“, KOPRIVNIC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CARLET MONASTERY“</w:t>
      </w:r>
    </w:p>
    <w:p>
      <w:pPr>
        <w:pStyle w:val="Normal"/>
        <w:rPr>
          <w:bCs/>
        </w:rPr>
      </w:pPr>
      <w:r>
        <w:rPr>
          <w:bCs/>
        </w:rPr>
        <w:t>Puno plesača na sceni koji mijenjaju sekvence pokreta i tako mijenjaju koreografske slike. Dobro uvježbano ali nedovoljno izražajno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UM ZUGA ZUM“</w:t>
      </w:r>
    </w:p>
    <w:p>
      <w:pPr>
        <w:pStyle w:val="Normal"/>
        <w:rPr>
          <w:bCs/>
        </w:rPr>
      </w:pPr>
      <w:r>
        <w:rPr>
          <w:bCs/>
        </w:rPr>
        <w:t>Razigrana koreografija za razliku od prve i dobro uvježbana. Lijepo izmjenjivanje grupe i parova, vedri i šareni kostim odgovara temi izvedbe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PLESNI STUDIO „MURECAS“, ZAGREB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EL PASION CUBANO“</w:t>
      </w:r>
    </w:p>
    <w:p>
      <w:pPr>
        <w:pStyle w:val="Normal"/>
        <w:rPr/>
      </w:pPr>
      <w:r>
        <w:rPr>
          <w:bCs/>
        </w:rPr>
        <w:t>Dobro postavljena koreografska zamisao sa naglašenom ulogom  muškog plesača. Par je bio rasplesaniji u drugom dijelu koreografij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INESKA AVANTURA“</w:t>
      </w:r>
    </w:p>
    <w:p>
      <w:pPr>
        <w:pStyle w:val="Normal"/>
        <w:rPr>
          <w:bCs/>
        </w:rPr>
      </w:pPr>
      <w:r>
        <w:rPr>
          <w:bCs/>
        </w:rPr>
        <w:t>Kineska avantura koja ima priču, vedro i veselo izmjenjuje par i grupu.Takva koreografska zamisao priželjkuje puno više plesača na sceni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PLESNI STUDIO „STEP BY STEP“, ZAGREB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LIMPIJADA“, „LIKE AN EGYPTIAN“, „ALIEN DANCE“, „GLAS CIGANA U MENI“</w:t>
      </w:r>
    </w:p>
    <w:p>
      <w:pPr>
        <w:pStyle w:val="Normal"/>
        <w:rPr>
          <w:bCs/>
        </w:rPr>
      </w:pPr>
      <w:r>
        <w:rPr>
          <w:bCs/>
        </w:rPr>
        <w:t>I ovaj puta oduševili su publiku svojim profesionalnim nastupom. Interesantna je raznolikost koreografskih tema koje su izvrsno kostimirane i izvedene svaka u svom sadržaju. Zavidna je razina tehničke i izvedbene mogućnosti plesača koji od početka do kraja jednakim intenzitetom uspijevaju svoju energiju prenijeti i na publiku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/>
      </w:pPr>
      <w:r>
        <w:rPr>
          <w:bCs/>
        </w:rPr>
        <w:t>PLESNA GRUPA „FLAME“, RIJEK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ET'CHA HEAD IN THE GAME“, „AT THE AUDITION“, „CABARET“</w:t>
      </w:r>
    </w:p>
    <w:p>
      <w:pPr>
        <w:pStyle w:val="Normal"/>
        <w:rPr>
          <w:bCs/>
        </w:rPr>
      </w:pPr>
      <w:r>
        <w:rPr>
          <w:bCs/>
        </w:rPr>
        <w:t>Koreografski dobro postavljene i izvrsno izvedene plesne točke. Pokazuju raznolikost pristupa sadržajima koreografija i vladanja raznovrsnim tehnikama. Plesači skladno i dinamično prenose vibraciju pokreta na sve oko sebe. Kostimi su izvrsno izabrani i naglašavaju svaku koreografsku zamisao. Grupa koja nas uvijek oduševi i digne na noge svojim nastupom.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U Zagrebu, 15. studeni 2007.</w:t>
        <w:tab/>
        <w:tab/>
        <w:tab/>
        <w:tab/>
        <w:tab/>
        <w:t>Vlasta Kaurić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Vladimira Vrhovše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Tihomir Kološić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07:00Z</dcterms:created>
  <dc:creator>Braco</dc:creator>
  <dc:description/>
  <cp:keywords/>
  <dc:language>en-US</dc:language>
  <cp:lastModifiedBy>RH - TDU</cp:lastModifiedBy>
  <cp:lastPrinted>2007-11-27T11:12:00Z</cp:lastPrinted>
  <dcterms:modified xsi:type="dcterms:W3CDTF">2007-11-27T14:07:00Z</dcterms:modified>
  <cp:revision>2</cp:revision>
  <dc:subject/>
  <dc:title>18</dc:title>
</cp:coreProperties>
</file>