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b/>
          <w:sz w:val="28"/>
          <w:szCs w:val="28"/>
        </w:rPr>
        <w:t>Izvještaj stručnog povjerenstva 17. Susreta hrvatskih plesnih ansambala</w:t>
      </w:r>
    </w:p>
    <w:p>
      <w:pPr>
        <w:pStyle w:val="Normal"/>
        <w:jc w:val="both"/>
        <w:rPr>
          <w:b/>
          <w:b/>
          <w:sz w:val="28"/>
          <w:szCs w:val="28"/>
        </w:rPr>
      </w:pPr>
      <w:r>
        <w:rPr>
          <w:b/>
          <w:sz w:val="28"/>
          <w:szCs w:val="28"/>
        </w:rPr>
      </w:r>
    </w:p>
    <w:p>
      <w:pPr>
        <w:pStyle w:val="Normal"/>
        <w:jc w:val="both"/>
        <w:rPr/>
      </w:pPr>
      <w:r>
        <w:rPr/>
        <w:tab/>
      </w:r>
    </w:p>
    <w:p>
      <w:pPr>
        <w:pStyle w:val="Normal"/>
        <w:jc w:val="both"/>
        <w:rPr/>
      </w:pPr>
      <w:r>
        <w:rPr/>
      </w:r>
    </w:p>
    <w:p>
      <w:pPr>
        <w:pStyle w:val="Normal"/>
        <w:ind w:firstLine="708"/>
        <w:jc w:val="both"/>
        <w:rPr/>
      </w:pPr>
      <w:r>
        <w:rPr/>
        <w:t xml:space="preserve">Ove godine (2006.) susreti su održani 25. i 26. studenog u Karlovcu u Gradskom kazalištu „Zorin dom“. Prekrasan ambijent i izvrsna organizacija omogućili su učesnicima da u punom sjaju pokažu svoje ovogodišnje plesne domete. Nastupilo je 36 ansambala iz cijele Hrvatske s više od 600 izvođača u 56 plesnih sastava ili koreografija. </w:t>
      </w:r>
    </w:p>
    <w:p>
      <w:pPr>
        <w:pStyle w:val="Normal"/>
        <w:ind w:firstLine="708"/>
        <w:jc w:val="both"/>
        <w:rPr/>
      </w:pPr>
      <w:r>
        <w:rPr/>
        <w:t>Plesni studio ZKM-a iz Zagreba nastupio je s cjelovečernjom duhovitom i izvrsno izvedenom plesnom predstavom „Dijete iz limenke“.</w:t>
      </w:r>
    </w:p>
    <w:p>
      <w:pPr>
        <w:pStyle w:val="Normal"/>
        <w:ind w:firstLine="708"/>
        <w:jc w:val="both"/>
        <w:rPr/>
      </w:pPr>
      <w:r>
        <w:rPr/>
        <w:t>I ove godine gosti iz Slovenije ugodno su iznenadili s dva sola: „Opojno“ čiji je autor mlada plesačica Ana Romih i „HerrĐanko“ autor i plesač Jan Rozman, oboje iz KD „Qulenium“ iz Kranja mentorice Saše Lončar. Najbolja ocjena za njihov nastup bio je urnebesan, frenetičan aplauz njihovih vršnjaka iz gledališta. Oddelek za sodobni ples Glasbene šole Trbovlje nastupio je s koreografijom „Matrica“ njihove plesne pedagoginje Daliborke Podboj. Dinamična i snažna koreografija pokazala nam je nova traženja i pristup u stvaralačkom procesu. Plesale su mlade plesačice Nastja Krajšek, Maša Repovž, Nina Rus i plesač Nik Rajšek.</w:t>
      </w:r>
    </w:p>
    <w:p>
      <w:pPr>
        <w:pStyle w:val="Normal"/>
        <w:ind w:firstLine="708"/>
        <w:jc w:val="both"/>
        <w:rPr/>
      </w:pPr>
      <w:r>
        <w:rPr/>
        <w:t xml:space="preserve">Hrvatske plesne skupine nastupile su u dva dana: subota – pretežno suvremeni plesni izraz i show dance, nedjelja – pretežno društveno-zabavni, urbani i suvremeni plesni izraz. Sve plesne točke bile su dobro do izvrsno uvježbane. Kostimi prikladni, adekvatni zamišljenoj koreografiji, osim u nekim slučajevima o čemu će biti govora u tekstu o koreografijama pojedinačno. Iako je sve bilo uredno i dobro to nije dovoljno. Ove godine nije bilo pomaka u razvoju ideja u istraživanju značenja pokreta. I izbor glazbe bio je standardan. Gotovo da nije bilo koreografije koja bi privukla zanimljivom novom idejom i zanimljivim izborom glazbe. </w:t>
      </w:r>
    </w:p>
    <w:p>
      <w:pPr>
        <w:pStyle w:val="Normal"/>
        <w:ind w:firstLine="708"/>
        <w:jc w:val="both"/>
        <w:rPr/>
      </w:pPr>
      <w:r>
        <w:rPr/>
        <w:t>Jedna i to jako pozitivna novost je pojava „suvremenog etno“ plesnog izraza. Cijeli jedan blok subotnje predstave sastojao se od koreografija koje su se temeljile na istraživanju mogućnosti korištenja elemenata naših narodnih plesova i njihove razrade i transformacije u moderni plesni izraz. To nije jedini izvor istraživanja u plesu ali je vrlo izazovan, jer je naš plesni folklor bogat izvor informacija koje omogućuju vrlo široki stvaralački pristup. Da nabrojimo ansamble i koreografije kojima je zajednička ta etno potka: Plesni centar „Studio 23“, Karlovac (Mandala); Baletni studio GK „Zorin dom“, Karlovac (Kolo); Kulturno umjetnički centar Koprivnica Plesni studio „Jump“, Koprivnica (Ples za Dravu); Plesna grupa „Pirueta“ Društva „Naša djeca“, Pula (Istro moja mila); Plesni studio „Rondo“ Društva „Naša djeca“ (Istarske niti); Plesni studio „Step by step“, Zagreb (Snaše); Plesni studio „Art dance“, KUD „Tasa“, Pula (Istarski motivi).</w:t>
      </w:r>
    </w:p>
    <w:p>
      <w:pPr>
        <w:pStyle w:val="Normal"/>
        <w:ind w:firstLine="708"/>
        <w:jc w:val="both"/>
        <w:rPr/>
      </w:pPr>
      <w:r>
        <w:rPr/>
        <w:t>U suvremenom plesnom izrazu, vrlo lijepi i čisti školski primjeri u radu s djecom i mladima bile su koreografije i plesni uradci „Kipuća čokolada“, „Vrti, vrti, vrti se“, „Kalinka“, „Od tišine“, „To be free“.</w:t>
      </w:r>
    </w:p>
    <w:p>
      <w:pPr>
        <w:pStyle w:val="Normal"/>
        <w:ind w:firstLine="708"/>
        <w:jc w:val="both"/>
        <w:rPr/>
      </w:pPr>
      <w:r>
        <w:rPr/>
        <w:t>I na kraju uz opći dojam mora se spomenuti nastup Plesnog studija „Step by step“ iz Zagreba s vrlo atraktivnom i profesionalno izvedenom step koreografijom „Seoba ptica“ koja je oduševila publiku. Kada bi se pljesak mjerio „jačinom zvuka“ onda bi kod publike pobijedile koreografije „Seoba ptica“ i „HerrĐanko“ SLO. I na kraju da spomenemo izvrsne Ri Dance i Studio Ida koji su svojim koreografijama suvremenog plesnog izraza odlično ispunili koreografski zadatak u prostornom, vremenskom i dinamičkom elementu. Sklad glazbe, pokreta, kostima, i izražajnosti plesača bio je u potpunosti zaživljen.</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r>
    </w:p>
    <w:p>
      <w:pPr>
        <w:pStyle w:val="Normal"/>
        <w:ind w:firstLine="708"/>
        <w:jc w:val="center"/>
        <w:rPr/>
      </w:pPr>
      <w:r>
        <w:rPr>
          <w:b/>
        </w:rPr>
        <w:t>Osvrt na pojedinačne koreografije</w:t>
      </w:r>
    </w:p>
    <w:p>
      <w:pPr>
        <w:pStyle w:val="Normal"/>
        <w:ind w:firstLine="708"/>
        <w:jc w:val="both"/>
        <w:rPr>
          <w:b/>
          <w:b/>
        </w:rPr>
      </w:pPr>
      <w:r>
        <w:rPr>
          <w:b/>
        </w:rPr>
      </w:r>
    </w:p>
    <w:p>
      <w:pPr>
        <w:pStyle w:val="Normal"/>
        <w:ind w:firstLine="708"/>
        <w:jc w:val="both"/>
        <w:rPr/>
      </w:pPr>
      <w:r>
        <w:rPr/>
      </w:r>
    </w:p>
    <w:p>
      <w:pPr>
        <w:pStyle w:val="Normal"/>
        <w:ind w:firstLine="708"/>
        <w:jc w:val="both"/>
        <w:rPr/>
      </w:pPr>
      <w:r>
        <w:rPr/>
        <w:t>Subota, 25.studenog 2006.</w:t>
      </w:r>
    </w:p>
    <w:p>
      <w:pPr>
        <w:pStyle w:val="Normal"/>
        <w:ind w:firstLine="708"/>
        <w:jc w:val="both"/>
        <w:rPr/>
      </w:pPr>
      <w:r>
        <w:rPr/>
      </w:r>
    </w:p>
    <w:p>
      <w:pPr>
        <w:pStyle w:val="Normal"/>
        <w:ind w:firstLine="708"/>
        <w:jc w:val="both"/>
        <w:rPr/>
      </w:pPr>
      <w:r>
        <w:rPr/>
      </w:r>
    </w:p>
    <w:p>
      <w:pPr>
        <w:pStyle w:val="Normal"/>
        <w:numPr>
          <w:ilvl w:val="0"/>
          <w:numId w:val="4"/>
        </w:numPr>
        <w:tabs>
          <w:tab w:val="clear" w:pos="708"/>
        </w:tabs>
        <w:ind w:left="1260" w:hanging="720"/>
        <w:jc w:val="both"/>
        <w:rPr/>
      </w:pPr>
      <w:r>
        <w:rPr>
          <w:b/>
        </w:rPr>
        <w:t>Plesni centar „Studio 23“, Karlovac</w:t>
      </w:r>
      <w:r>
        <w:rPr/>
        <w:t xml:space="preserve"> s  koreografijom „Mandala“ koreografkinje Vere Vrbanac ostavio je izvrstan dojam. Kroz suvremeni plesni izraz provlačili su se vješto i atraktivno etno elementi, potvrđujući spoznaju o međusobnoj inspiraciji i privlačnosti oba plesna izraza. Kostim u živim bojama, vješto je upotrijebljen kao scenski rekvizit. Plesači, dobro svladavši suvremenu plesnu tehniku, pokazali su istančan osjećaj za ritam.</w:t>
      </w:r>
    </w:p>
    <w:p>
      <w:pPr>
        <w:pStyle w:val="Normal"/>
        <w:ind w:left="1260" w:hanging="720"/>
        <w:jc w:val="both"/>
        <w:rPr/>
      </w:pPr>
      <w:r>
        <w:rPr/>
      </w:r>
    </w:p>
    <w:p>
      <w:pPr>
        <w:pStyle w:val="Normal"/>
        <w:numPr>
          <w:ilvl w:val="0"/>
          <w:numId w:val="2"/>
        </w:numPr>
        <w:tabs>
          <w:tab w:val="clear" w:pos="708"/>
        </w:tabs>
        <w:ind w:left="1260" w:hanging="720"/>
        <w:jc w:val="both"/>
        <w:rPr/>
      </w:pPr>
      <w:r>
        <w:rPr>
          <w:b/>
        </w:rPr>
        <w:t>Baletni studio GK „Zorin dom“, Karlovac</w:t>
      </w:r>
      <w:r>
        <w:rPr/>
        <w:t xml:space="preserve"> predstavio nam se s dvije koreografije. Koreografija „Kolo“ koreografkinje Adrijane Barbarić Pevek kao i što sam naziv govori bila je inspirirana kolom kao motivom narodnog plesa. U atmosferi suptilnih kvalitativnih prijelaza i polaganog kretanja, ples je dinamički nadvladavala glazba. Međutim, prostornom promjenom iz kola u parove s istodobnom promjenom glazbe, upotrijebljeni su elementi društvenog plesa (rock) što je značajno doprinijelo živosti i razigranosti scenske izvedbe. Nažalost koreografija „Irski ples“ koreografa Aleksandra Lukjanova nije bila tako uspješna. U klasičnom baletnom kostimu, predstavila su nam se djeca mlađe školske dobi (ispod 12 god). Na tradicionalnu irsku glazbu, u statičnim prostornim formacijama i za djecu preteškim plesnim elementima, koreograf nam nije uspio prenijeti svoju  nejasnu ideju. Naime izričaj klasičnog baletnog pokreta i irska glazba koja inspirira ili na tap dance ili ulični (square dance) ples u  navedenoj koreografiji bili su vrlo nespretan spoj.</w:t>
      </w:r>
    </w:p>
    <w:p>
      <w:pPr>
        <w:pStyle w:val="Normal"/>
        <w:ind w:left="1260" w:hanging="720"/>
        <w:jc w:val="both"/>
        <w:rPr/>
      </w:pPr>
      <w:r>
        <w:rPr/>
      </w:r>
    </w:p>
    <w:p>
      <w:pPr>
        <w:pStyle w:val="Normal"/>
        <w:numPr>
          <w:ilvl w:val="0"/>
          <w:numId w:val="2"/>
        </w:numPr>
        <w:tabs>
          <w:tab w:val="clear" w:pos="708"/>
        </w:tabs>
        <w:ind w:left="1260" w:hanging="720"/>
        <w:jc w:val="both"/>
        <w:rPr/>
      </w:pPr>
      <w:r>
        <w:rPr>
          <w:b/>
        </w:rPr>
        <w:t>Kulturno umjetnički centar Koprivnica Plesni studio „Jump“, Koprivnica.</w:t>
      </w:r>
      <w:r>
        <w:rPr/>
        <w:t xml:space="preserve"> Prvu koreografiju „Ples za Dravu“ koreografkinja Katarina Pavlek započela je kombinacijom simetričnih parovnih odnosa i polaganog kretanja. Promjenom glazbe znalački je iskoristila elemente narodnog plesa u odnosu pojedinca i grupe. Igrom svjetla i kostima dodatno je istaknula prostornu dinamičnost i sceničnost svoje koreografije. U drugoj koreografiji „a.m.“ Katarina Pavlek poigrala se platnom (bijele plahte) kao scenskim rekvizitom. Kroz prostorne formacije grupa i parova otkrivajući se i ponovo skrivajući iza platna postignuta je istovremeno i vizualna atraktivnost kao i dinamičnost kretanja. Glazba je značajno doprinijela potpunosti koreografske izvedbe.</w:t>
      </w:r>
    </w:p>
    <w:p>
      <w:pPr>
        <w:pStyle w:val="Normal"/>
        <w:ind w:left="1260" w:hanging="720"/>
        <w:jc w:val="both"/>
        <w:rPr/>
      </w:pPr>
      <w:r>
        <w:rPr/>
      </w:r>
    </w:p>
    <w:p>
      <w:pPr>
        <w:pStyle w:val="Normal"/>
        <w:numPr>
          <w:ilvl w:val="0"/>
          <w:numId w:val="2"/>
        </w:numPr>
        <w:tabs>
          <w:tab w:val="clear" w:pos="708"/>
        </w:tabs>
        <w:ind w:left="1260" w:hanging="720"/>
        <w:jc w:val="both"/>
        <w:rPr/>
      </w:pPr>
      <w:r>
        <w:rPr>
          <w:b/>
        </w:rPr>
        <w:t>Plesna grupa „Pirueta“ Društva „Naša djeca“, Pula.</w:t>
      </w:r>
      <w:r>
        <w:rPr/>
        <w:t xml:space="preserve"> Koreografijom „Istro moja mila“, koreografkinja Jelena Prpić predstavila je vrlo dinamičan i razigran plesni sastav s puno promjena u prostornim formacijama. Scensku izvedbu upotpunio je dobar izbor kostima i vješto upotrijebljeni elementi narodnih plesova. Drugu koreografiju „Derviš i smrt“ Jelena Prpić gradi na principu kontrasta. Dojmljiv početak u igri svjetla, odnosu dviju plesačica, crnoj nasuprot bijeloj boji stvara se potpuni scenski doživljaj.</w:t>
      </w:r>
    </w:p>
    <w:p>
      <w:pPr>
        <w:pStyle w:val="Normal"/>
        <w:ind w:left="1260" w:hanging="720"/>
        <w:jc w:val="both"/>
        <w:rPr/>
      </w:pPr>
      <w:r>
        <w:rPr/>
      </w:r>
    </w:p>
    <w:p>
      <w:pPr>
        <w:pStyle w:val="Normal"/>
        <w:ind w:left="1260" w:hanging="720"/>
        <w:jc w:val="both"/>
        <w:rPr/>
      </w:pPr>
      <w:r>
        <w:rPr/>
      </w:r>
    </w:p>
    <w:p>
      <w:pPr>
        <w:pStyle w:val="Normal"/>
        <w:ind w:left="1260" w:hanging="720"/>
        <w:jc w:val="both"/>
        <w:rPr/>
      </w:pPr>
      <w:r>
        <w:rPr/>
      </w:r>
    </w:p>
    <w:p>
      <w:pPr>
        <w:pStyle w:val="Normal"/>
        <w:numPr>
          <w:ilvl w:val="0"/>
          <w:numId w:val="2"/>
        </w:numPr>
        <w:tabs>
          <w:tab w:val="clear" w:pos="708"/>
        </w:tabs>
        <w:ind w:left="1260" w:hanging="720"/>
        <w:jc w:val="both"/>
        <w:rPr/>
      </w:pPr>
      <w:r>
        <w:rPr>
          <w:b/>
        </w:rPr>
        <w:t>Plesni studio „Rondo“ Društva „Naša djeca“, Pula.</w:t>
      </w:r>
      <w:r>
        <w:rPr/>
        <w:t xml:space="preserve"> Koreografkinja Oriana Sapotnik u koreografiji „Istarske niti“ dobro je upotrijebila izvorne istarske plesne elemente uz blagu erotsku naznaku. Tehnički uvježban sastav, mogli bi smo ga nazvati „etno show“.</w:t>
      </w:r>
    </w:p>
    <w:p>
      <w:pPr>
        <w:pStyle w:val="Normal"/>
        <w:ind w:left="1260" w:hanging="720"/>
        <w:jc w:val="both"/>
        <w:rPr/>
      </w:pPr>
      <w:r>
        <w:rPr/>
      </w:r>
    </w:p>
    <w:p>
      <w:pPr>
        <w:pStyle w:val="Normal"/>
        <w:numPr>
          <w:ilvl w:val="0"/>
          <w:numId w:val="2"/>
        </w:numPr>
        <w:tabs>
          <w:tab w:val="clear" w:pos="708"/>
        </w:tabs>
        <w:ind w:left="1260" w:hanging="720"/>
        <w:jc w:val="both"/>
        <w:rPr/>
      </w:pPr>
      <w:r>
        <w:rPr>
          <w:b/>
        </w:rPr>
        <w:t>Studio za moderni i klasični ples „Brodski leptirići“, Slavonski Brod.</w:t>
      </w:r>
      <w:r>
        <w:rPr/>
        <w:t xml:space="preserve"> Kao i svake godine koreografkinja Olga Andrusenko ugodno nas iznenadi živahnošću i razigranošću svojih koreografija. U prvoj pod nazivom „Kalinka“ plesači su svladali teške elemente u prostornim formacijama grupe i parova. Plesni sastav upotpunio je atraktivan kostim. U drugoj koreografiji „Baletna slika“ naglašen je lijep rad ruku, fini prijelazi prostornih formacija, čistoća izvedbe, čime je i dočaran naslov koreografije.</w:t>
      </w:r>
    </w:p>
    <w:p>
      <w:pPr>
        <w:pStyle w:val="Normal"/>
        <w:ind w:left="1260" w:hanging="720"/>
        <w:jc w:val="both"/>
        <w:rPr/>
      </w:pPr>
      <w:r>
        <w:rPr/>
      </w:r>
    </w:p>
    <w:p>
      <w:pPr>
        <w:pStyle w:val="Normal"/>
        <w:numPr>
          <w:ilvl w:val="0"/>
          <w:numId w:val="2"/>
        </w:numPr>
        <w:tabs>
          <w:tab w:val="clear" w:pos="708"/>
        </w:tabs>
        <w:ind w:left="1260" w:hanging="720"/>
        <w:jc w:val="both"/>
        <w:rPr/>
      </w:pPr>
      <w:r>
        <w:rPr>
          <w:b/>
        </w:rPr>
        <w:t>Ansambl „Plesna scena“ Narodnog sveučilišta Dubrava, Zagreb.</w:t>
      </w:r>
      <w:r>
        <w:rPr/>
        <w:t xml:space="preserve"> Kao što je u uvodu već naglašeno, „Kipuća čokolada“ koreografkinje Maje Đurinović dobar je primjer kreativnog rada sa školskom djecom. Plesači su na podu kroz minimalno kretanje (minimal mooving) povećavali i pojačavali pokret, da bi na kraju završili u stojećem stavu mijenjajući početnu prostornu poziciju.</w:t>
      </w:r>
    </w:p>
    <w:p>
      <w:pPr>
        <w:pStyle w:val="Normal"/>
        <w:ind w:left="1260" w:hanging="720"/>
        <w:jc w:val="both"/>
        <w:rPr/>
      </w:pPr>
      <w:r>
        <w:rPr/>
      </w:r>
    </w:p>
    <w:p>
      <w:pPr>
        <w:pStyle w:val="Normal"/>
        <w:numPr>
          <w:ilvl w:val="0"/>
          <w:numId w:val="2"/>
        </w:numPr>
        <w:tabs>
          <w:tab w:val="clear" w:pos="708"/>
        </w:tabs>
        <w:ind w:left="1260" w:hanging="720"/>
        <w:jc w:val="both"/>
        <w:rPr/>
      </w:pPr>
      <w:r>
        <w:rPr>
          <w:b/>
        </w:rPr>
        <w:t>Studio za balet i ritmiku „Lepeza V.V.“, Zagreb.</w:t>
      </w:r>
      <w:r>
        <w:rPr/>
        <w:t xml:space="preserve"> Koreografija „Vrti, vrti, vrti se“ u koreografiji Vladimire Vrhovšek pokazala je elemente narodnog plesa istovremeno s koracima klasičnog baleta. Vrlo lijepo i poletno izvedeno od strane mladih plesačica. Vedre i vesele boje kostima doprinijele su izvedbi. </w:t>
      </w:r>
    </w:p>
    <w:p>
      <w:pPr>
        <w:pStyle w:val="Normal"/>
        <w:ind w:left="1260" w:hanging="720"/>
        <w:jc w:val="both"/>
        <w:rPr/>
      </w:pPr>
      <w:r>
        <w:rPr/>
      </w:r>
    </w:p>
    <w:p>
      <w:pPr>
        <w:pStyle w:val="Normal"/>
        <w:numPr>
          <w:ilvl w:val="0"/>
          <w:numId w:val="2"/>
        </w:numPr>
        <w:tabs>
          <w:tab w:val="clear" w:pos="708"/>
        </w:tabs>
        <w:ind w:left="1260" w:hanging="720"/>
        <w:jc w:val="both"/>
        <w:rPr/>
      </w:pPr>
      <w:r>
        <w:rPr>
          <w:b/>
        </w:rPr>
        <w:t>Brodski plesni studio „Cascavela“, Slavonski Brod.</w:t>
      </w:r>
      <w:r>
        <w:rPr/>
        <w:t xml:space="preserve"> Koreografiju „Valovi osjećaja“ koreografkinja Nataša Hudi započela je vrlo atraktivno razdijelivši plesače u dvije grupe, dobro upotrebljavajući prostorne razine. Pokušavajući dočarati tehno tango, kostimom i kvalitetom pokreta nije u tome do kraja uspjela.</w:t>
      </w:r>
    </w:p>
    <w:p>
      <w:pPr>
        <w:pStyle w:val="Normal"/>
        <w:jc w:val="both"/>
        <w:rPr/>
      </w:pPr>
      <w:r>
        <w:rPr/>
      </w:r>
    </w:p>
    <w:p>
      <w:pPr>
        <w:pStyle w:val="Normal"/>
        <w:jc w:val="both"/>
        <w:rPr/>
      </w:pPr>
      <w:r>
        <w:rPr/>
      </w:r>
    </w:p>
    <w:p>
      <w:pPr>
        <w:pStyle w:val="Normal"/>
        <w:ind w:left="1260" w:hanging="720"/>
        <w:jc w:val="both"/>
        <w:rPr/>
      </w:pPr>
      <w:r>
        <w:rPr/>
      </w:r>
    </w:p>
    <w:p>
      <w:pPr>
        <w:pStyle w:val="Normal"/>
        <w:numPr>
          <w:ilvl w:val="0"/>
          <w:numId w:val="2"/>
        </w:numPr>
        <w:tabs>
          <w:tab w:val="clear" w:pos="708"/>
        </w:tabs>
        <w:ind w:left="1260" w:hanging="720"/>
        <w:jc w:val="both"/>
        <w:rPr/>
      </w:pPr>
      <w:r>
        <w:rPr>
          <w:b/>
        </w:rPr>
        <w:t>Plesna skupina „Porto Ri“, Rijeka</w:t>
      </w:r>
      <w:r>
        <w:rPr/>
        <w:t>. Koreografkinje Vanesa Kučić i Iva Štimac atraktivno su započele svoju koreografiju pod nazivom „Tokio hotel“. Unisono se krećući, jednostavnim plesnim vokabularom unatoč obećavajućem početku koreografija je ostavila statičan dojam. Međutim kostim i glazba učinili su ovaj plesni sastav zaokruženom scenskom cjelinom.</w:t>
      </w:r>
    </w:p>
    <w:p>
      <w:pPr>
        <w:pStyle w:val="Normal"/>
        <w:jc w:val="both"/>
        <w:rPr/>
      </w:pPr>
      <w:r>
        <w:rPr/>
      </w:r>
    </w:p>
    <w:p>
      <w:pPr>
        <w:pStyle w:val="Normal"/>
        <w:numPr>
          <w:ilvl w:val="0"/>
          <w:numId w:val="2"/>
        </w:numPr>
        <w:tabs>
          <w:tab w:val="clear" w:pos="708"/>
        </w:tabs>
        <w:ind w:left="1260" w:hanging="720"/>
        <w:jc w:val="both"/>
        <w:rPr/>
      </w:pPr>
      <w:r>
        <w:rPr>
          <w:b/>
        </w:rPr>
        <w:t>Plesni studio „Stellium“, Pula.</w:t>
      </w:r>
      <w:r>
        <w:rPr/>
        <w:t xml:space="preserve"> Posebnost koreografiji „Konfuzija uma“ koreografkinje Barbare Čalić, daje glazbenik (bubnjar) na sceni koji čini i smisao priče. Tri plesačice u unisonom kretanju dobro su ovladale kvalitetom pokreta kao i tehničkim aspektom plesnog sastava. Zajedništvom glazbenika i plesačica postignuto je potpuno scensko oživotvorenje naziva koreografije. U drugoj koreografiji „Me and my shadow“ Barbara Čalić promjenama prostornih formacija, unisonog kretanja unutar grupe i para dočarala je kvalitetu polaganog zrcalnog kretanja i time ponovo potvrdila naslov svoje koreografije.</w:t>
      </w:r>
    </w:p>
    <w:p>
      <w:pPr>
        <w:pStyle w:val="Normal"/>
        <w:ind w:left="1260" w:hanging="720"/>
        <w:jc w:val="both"/>
        <w:rPr/>
      </w:pPr>
      <w:r>
        <w:rPr/>
      </w:r>
    </w:p>
    <w:p>
      <w:pPr>
        <w:pStyle w:val="Normal"/>
        <w:numPr>
          <w:ilvl w:val="0"/>
          <w:numId w:val="2"/>
        </w:numPr>
        <w:tabs>
          <w:tab w:val="clear" w:pos="708"/>
        </w:tabs>
        <w:ind w:left="1260" w:hanging="720"/>
        <w:jc w:val="both"/>
        <w:rPr/>
      </w:pPr>
      <w:r>
        <w:rPr>
          <w:b/>
        </w:rPr>
        <w:t>Plesna udruga „Ri dance“, Rijeka.</w:t>
      </w:r>
      <w:r>
        <w:rPr/>
        <w:t xml:space="preserve"> „Lutajuće duše“ koreografkinje Dolores  Bugarin efektan su scenski uradak. Promjenama prostornih formacija, opuštenim kretanjem u službi kvalitete, vrlo uvjerljivim kostimom i dojmljivim završetkom ispričana je priča o lutajućim dušama. Koreografiju „Ja u meni“ Dolores Bugarin znalački je postavila i koreografirala. Odličnim odnosima grupa, njihovim promjenama unutar prostornih razina i fronti upotrijebljen je i scenski govor. Poseban dojam i osjećaj zaokruženosti daje maska i kostim koji su uz tehničku uvježbanost plesača upotpunili scensku profesionalnost.</w:t>
      </w:r>
    </w:p>
    <w:p>
      <w:pPr>
        <w:pStyle w:val="Normal"/>
        <w:ind w:left="1260" w:hanging="720"/>
        <w:jc w:val="both"/>
        <w:rPr/>
      </w:pPr>
      <w:r>
        <w:rPr/>
      </w:r>
    </w:p>
    <w:p>
      <w:pPr>
        <w:pStyle w:val="Normal"/>
        <w:numPr>
          <w:ilvl w:val="0"/>
          <w:numId w:val="2"/>
        </w:numPr>
        <w:tabs>
          <w:tab w:val="clear" w:pos="708"/>
        </w:tabs>
        <w:ind w:left="1260" w:hanging="720"/>
        <w:jc w:val="both"/>
        <w:rPr/>
      </w:pPr>
      <w:r>
        <w:rPr>
          <w:b/>
        </w:rPr>
        <w:t>Plesni studio „Teuta“, Čakovec</w:t>
      </w:r>
      <w:r>
        <w:rPr/>
        <w:t xml:space="preserve"> u koreografiji „-40%“ koreografkinje Nikoline Mekovec pokušao nam je dočarati rasprodaju u dućanu. Neprekidnim ulazima i izlazima plesača na sceni dobio se dojam užurbanosti, nereda i grozničavog traženja. Neobavezni kostim doprinio je potpunosti scenskog doživljaja rasprodaje.</w:t>
      </w:r>
    </w:p>
    <w:p>
      <w:pPr>
        <w:pStyle w:val="Normal"/>
        <w:ind w:left="1260" w:hanging="720"/>
        <w:jc w:val="both"/>
        <w:rPr/>
      </w:pPr>
      <w:r>
        <w:rPr/>
      </w:r>
    </w:p>
    <w:p>
      <w:pPr>
        <w:pStyle w:val="Normal"/>
        <w:numPr>
          <w:ilvl w:val="0"/>
          <w:numId w:val="2"/>
        </w:numPr>
        <w:tabs>
          <w:tab w:val="clear" w:pos="708"/>
        </w:tabs>
        <w:ind w:left="1260" w:hanging="720"/>
        <w:jc w:val="both"/>
        <w:rPr/>
      </w:pPr>
      <w:r>
        <w:rPr>
          <w:b/>
        </w:rPr>
        <w:t>Plesna skupina „The Spirit“, Pučko otvoreno učilište, Pazin.</w:t>
      </w:r>
      <w:r>
        <w:rPr/>
        <w:t xml:space="preserve"> Koreografija „Na ulicama velegrada“ koreografkinje Vedrane Ružić pokušaj je stvaranja slike velegradske vreve kombinirane s uvježbanim unisonim plesnim sekvencama, dobre tehničke dotjeranosti. Kostim je dojmljiv u svojoj neobaveznosti, međutim neobaveznost u kretanju onih koji su na sceni, a ne plešu, potrebno je ubuduće urediti. U drugoj koreografiji „My Humps“, Vedrana Ružić u skladu glazbe, pokreta i kostima ponovo nam predstavlja unisone uvježbane sekvence. U duhu mladenačke razigranosti zaokružen je scenski dojam.</w:t>
      </w:r>
    </w:p>
    <w:p>
      <w:pPr>
        <w:pStyle w:val="Normal"/>
        <w:ind w:left="1260" w:hanging="720"/>
        <w:jc w:val="both"/>
        <w:rPr/>
      </w:pPr>
      <w:r>
        <w:rPr/>
      </w:r>
    </w:p>
    <w:p>
      <w:pPr>
        <w:pStyle w:val="Normal"/>
        <w:numPr>
          <w:ilvl w:val="0"/>
          <w:numId w:val="2"/>
        </w:numPr>
        <w:tabs>
          <w:tab w:val="clear" w:pos="708"/>
        </w:tabs>
        <w:ind w:left="1260" w:hanging="720"/>
        <w:jc w:val="both"/>
        <w:rPr/>
      </w:pPr>
      <w:r>
        <w:rPr>
          <w:b/>
        </w:rPr>
        <w:t>Plesni studio „Step by step“, Zagreb.</w:t>
      </w:r>
      <w:r>
        <w:rPr/>
        <w:t xml:space="preserve"> Koreografija „Snaše“ koreografkinje Linde Valjalo posegnula je za dočaravanjem  izvornih narodnih običaja primjenom zahtjevnih plesnih koraka. U maniri stepa vrlo efektno i ritmično Plesni studio „Step by step“, usuđujemo se zaključiti, napravio je sintezu koju možemo nazvati </w:t>
      </w:r>
      <w:r>
        <w:rPr>
          <w:i/>
        </w:rPr>
        <w:t>etno-step</w:t>
      </w:r>
      <w:r>
        <w:rPr/>
        <w:t>. Druga koreografija „Seoba ptica“ u koreografiji Jadrana Živkovića bravurozno je završila prvu plesnu večer. Znalački koreografirana uz upotrebu vrlo zahtjevnih tehničko-plesnih elemenata, upotpunjena duhovitim i razigranim kostimom, „Seoba ptica“ s pravom je doživjela ovacije na otvorenoj sceni.</w:t>
      </w:r>
    </w:p>
    <w:p>
      <w:pPr>
        <w:pStyle w:val="Normal"/>
        <w:ind w:left="1260" w:hanging="720"/>
        <w:jc w:val="both"/>
        <w:rPr/>
      </w:pPr>
      <w:r>
        <w:rPr/>
      </w:r>
    </w:p>
    <w:p>
      <w:pPr>
        <w:pStyle w:val="Normal"/>
        <w:ind w:left="1260" w:hanging="720"/>
        <w:jc w:val="both"/>
        <w:rPr/>
      </w:pPr>
      <w:r>
        <w:rPr/>
      </w:r>
    </w:p>
    <w:p>
      <w:pPr>
        <w:pStyle w:val="Normal"/>
        <w:ind w:left="1260" w:hanging="720"/>
        <w:jc w:val="both"/>
        <w:rPr/>
      </w:pPr>
      <w:r>
        <w:rPr/>
      </w:r>
    </w:p>
    <w:p>
      <w:pPr>
        <w:pStyle w:val="Normal"/>
        <w:ind w:left="1260" w:hanging="720"/>
        <w:jc w:val="both"/>
        <w:rPr/>
      </w:pPr>
      <w:r>
        <w:rPr/>
      </w:r>
    </w:p>
    <w:p>
      <w:pPr>
        <w:pStyle w:val="Normal"/>
        <w:ind w:left="1260" w:hanging="720"/>
        <w:jc w:val="both"/>
        <w:rPr/>
      </w:pPr>
      <w:r>
        <w:rPr/>
      </w:r>
    </w:p>
    <w:p>
      <w:pPr>
        <w:pStyle w:val="Normal"/>
        <w:ind w:left="1260" w:hanging="720"/>
        <w:jc w:val="both"/>
        <w:rPr/>
      </w:pPr>
      <w:r>
        <w:rPr/>
        <w:t>Nedjelja, 26. studenog 2006.</w:t>
      </w:r>
    </w:p>
    <w:p>
      <w:pPr>
        <w:pStyle w:val="Normal"/>
        <w:ind w:left="1260" w:hanging="720"/>
        <w:jc w:val="both"/>
        <w:rPr/>
      </w:pPr>
      <w:r>
        <w:rPr/>
      </w:r>
    </w:p>
    <w:p>
      <w:pPr>
        <w:pStyle w:val="Normal"/>
        <w:numPr>
          <w:ilvl w:val="0"/>
          <w:numId w:val="5"/>
        </w:numPr>
        <w:tabs>
          <w:tab w:val="clear" w:pos="708"/>
          <w:tab w:val="left" w:pos="1260" w:leader="none"/>
        </w:tabs>
        <w:ind w:left="1260" w:hanging="720"/>
        <w:jc w:val="both"/>
        <w:rPr/>
      </w:pPr>
      <w:r>
        <w:rPr>
          <w:b/>
        </w:rPr>
        <w:t>Plesni studio „Art dance“, KUD „Tasa“, Pula.</w:t>
      </w:r>
      <w:r>
        <w:rPr/>
        <w:t xml:space="preserve"> Koreografija „Istarski motivi“ koreografkinje Kati Samuele, kombinirala je elemente narodnog i modernog plesa. Izmjenama u dvije grupe, korektno uvježbani plesači upotrijebili su i akrobatske elemente (stoj na rukama), međutim za taj dio izvedbe kostim je bio neprikladan. U drugoj koreografiji „Diamonds“ koreografkinje Tatjane Samuele, vrlo dinamično kretanje pojačano je izmjenom prostornih formacija i unisonog kretanja. Plesačice su vrlo uvježbane i odjevene u živahan kostim koji je pojačao dojam dalekog istoka i njegovih boja, čime je zaokružen scenski dojam.</w:t>
      </w:r>
    </w:p>
    <w:p>
      <w:pPr>
        <w:pStyle w:val="Normal"/>
        <w:ind w:left="540" w:hanging="0"/>
        <w:jc w:val="both"/>
        <w:rPr/>
      </w:pPr>
      <w:r>
        <w:rPr/>
      </w:r>
    </w:p>
    <w:p>
      <w:pPr>
        <w:pStyle w:val="Normal"/>
        <w:numPr>
          <w:ilvl w:val="0"/>
          <w:numId w:val="1"/>
        </w:numPr>
        <w:tabs>
          <w:tab w:val="clear" w:pos="708"/>
          <w:tab w:val="left" w:pos="1260" w:leader="none"/>
        </w:tabs>
        <w:ind w:left="1260" w:hanging="720"/>
        <w:jc w:val="both"/>
        <w:rPr/>
      </w:pPr>
      <w:r>
        <w:rPr>
          <w:b/>
        </w:rPr>
        <w:t>Plesni studio „Vindi“, Varaždin</w:t>
      </w:r>
      <w:r>
        <w:rPr/>
        <w:t xml:space="preserve">  u prvoj koreografiji „In-out“ u koreografiji Nikoline Gundić neprekidnim ulazima i izlazima plesačica na scenu dočaran je naslov. Dobro koreografirano, smještajući zbivanja u centar kroz odnose parova i grupe, adekvatnim kostimom postignut je dobar scenski dojam. Drugu koreografiju „Que Passa“ koreografirala je Davorka Čorko-Rodeš. U vokabularu</w:t>
      </w:r>
    </w:p>
    <w:p>
      <w:pPr>
        <w:pStyle w:val="Normal"/>
        <w:ind w:left="1260" w:hanging="0"/>
        <w:jc w:val="both"/>
        <w:rPr/>
      </w:pPr>
      <w:r>
        <w:rPr/>
        <w:t>suvremenog plesnog izričaja dobro je upotrijebila kvalitete vremena i prostora igrajući se njima kroz prostorne razine. U dinamičkim promjenama grupa i parova zaokružena je koreografska cjelina.</w:t>
      </w:r>
    </w:p>
    <w:p>
      <w:pPr>
        <w:pStyle w:val="Normal"/>
        <w:jc w:val="both"/>
        <w:rPr/>
      </w:pPr>
      <w:r>
        <w:rPr/>
      </w:r>
    </w:p>
    <w:p>
      <w:pPr>
        <w:pStyle w:val="Normal"/>
        <w:numPr>
          <w:ilvl w:val="0"/>
          <w:numId w:val="1"/>
        </w:numPr>
        <w:tabs>
          <w:tab w:val="clear" w:pos="708"/>
        </w:tabs>
        <w:ind w:left="1260" w:hanging="720"/>
        <w:jc w:val="both"/>
        <w:rPr/>
      </w:pPr>
      <w:r>
        <w:rPr>
          <w:b/>
        </w:rPr>
        <w:t>Plesna radionica Ilijane Lončar, Požega</w:t>
      </w:r>
      <w:r>
        <w:rPr>
          <w:b/>
          <w:i/>
        </w:rPr>
        <w:t>.</w:t>
      </w:r>
      <w:r>
        <w:rPr/>
        <w:t xml:space="preserve"> Koregrafkinja Ilijana Lončar izvrsno je odabrala angažiranu temu s koreografijom „Stop nasilju“. Zajedničkim sekvencama plesačica kroz naraciju nažalost nedovoljno je naglašena kvaliteta izražaj koju zahtijeva naslov koreografije. U drugoj koreografiji „Piano concerto“ upotrebom efektnog kostima (crno-bijelo) plesači poredani u jednu liniju prelaze u fronte a zatim u grupe. Jednostavni plesni vokabular dinamički je pojačan trkom i skokovima koji su ga uskladili sa glazbom.</w:t>
      </w:r>
    </w:p>
    <w:p>
      <w:pPr>
        <w:pStyle w:val="Normal"/>
        <w:ind w:left="540" w:hanging="0"/>
        <w:jc w:val="both"/>
        <w:rPr/>
      </w:pPr>
      <w:r>
        <w:rPr/>
      </w:r>
    </w:p>
    <w:p>
      <w:pPr>
        <w:pStyle w:val="Normal"/>
        <w:numPr>
          <w:ilvl w:val="0"/>
          <w:numId w:val="1"/>
        </w:numPr>
        <w:tabs>
          <w:tab w:val="clear" w:pos="708"/>
          <w:tab w:val="left" w:pos="1260" w:leader="none"/>
        </w:tabs>
        <w:ind w:left="1260" w:hanging="720"/>
        <w:jc w:val="both"/>
        <w:rPr/>
      </w:pPr>
      <w:r>
        <w:rPr>
          <w:b/>
        </w:rPr>
        <w:t>Plesni studio „Ida“, Bedekovčina</w:t>
      </w:r>
      <w:r>
        <w:rPr/>
        <w:t xml:space="preserve"> predstavio nam se zajedničkim plesnim uradkom pod nazivom „To be free“. Tri plesačice na podu započinju lijepu plesnu sliku igrajući se elementom vremena i svjetla, fino razvijajući koreografske i dinamičke odnose s drugima, da bi završile u jednako kvalitetnoj plesnoj slici.</w:t>
      </w:r>
    </w:p>
    <w:p>
      <w:pPr>
        <w:pStyle w:val="Normal"/>
        <w:jc w:val="both"/>
        <w:rPr/>
      </w:pPr>
      <w:r>
        <w:rPr/>
      </w:r>
    </w:p>
    <w:p>
      <w:pPr>
        <w:pStyle w:val="Normal"/>
        <w:numPr>
          <w:ilvl w:val="0"/>
          <w:numId w:val="1"/>
        </w:numPr>
        <w:tabs>
          <w:tab w:val="clear" w:pos="708"/>
        </w:tabs>
        <w:ind w:left="1260" w:hanging="720"/>
        <w:jc w:val="both"/>
        <w:rPr/>
      </w:pPr>
      <w:r>
        <w:rPr>
          <w:b/>
        </w:rPr>
        <w:t>Plesna radionica udruge „Komin“, Barbat na Rabu</w:t>
      </w:r>
      <w:r>
        <w:rPr/>
        <w:t xml:space="preserve"> prvi put nam se predstavila ove godine koreografijom „Od tišine“ koreografkinje Zoje Radmilović. Njihovo predstavljanje primjer je dobrog rada u suvremenom plesnom izričaju sa školskom djecom. U tišini, uz upotrebu glasa i zvona četiri plesačice razigrano se kreću prostorom upotrebljavajući primarno gestu kao element neverbalnog kazališta.</w:t>
      </w:r>
    </w:p>
    <w:p>
      <w:pPr>
        <w:pStyle w:val="Normal"/>
        <w:jc w:val="both"/>
        <w:rPr/>
      </w:pPr>
      <w:r>
        <w:rPr/>
      </w:r>
    </w:p>
    <w:p>
      <w:pPr>
        <w:pStyle w:val="Normal"/>
        <w:numPr>
          <w:ilvl w:val="0"/>
          <w:numId w:val="1"/>
        </w:numPr>
        <w:tabs>
          <w:tab w:val="clear" w:pos="708"/>
          <w:tab w:val="left" w:pos="1260" w:leader="none"/>
        </w:tabs>
        <w:ind w:left="1260" w:hanging="720"/>
        <w:jc w:val="both"/>
        <w:rPr/>
      </w:pPr>
      <w:r>
        <w:rPr>
          <w:b/>
        </w:rPr>
        <w:t>Plesni studio „Vivona“, Čakovec.</w:t>
      </w:r>
      <w:r>
        <w:rPr/>
        <w:t xml:space="preserve"> Koreografija „Da ili ne“ koreografkinje Edite Gorski dala je važnost scenografiji kao primarnom elementu u prvoj slici svoje plesne kompozicije. Plesačice odjevene u crne, bijele i crvene kostime davale su nejasnu poruku. U igri grupe i solistica nije sasvim jasno očitana poruka o odnosu dobra i zla, a scenografija je ponovo bila pokretač scenske radnje.</w:t>
      </w:r>
    </w:p>
    <w:p>
      <w:pPr>
        <w:pStyle w:val="Normal"/>
        <w:numPr>
          <w:ilvl w:val="0"/>
          <w:numId w:val="1"/>
        </w:numPr>
        <w:tabs>
          <w:tab w:val="clear" w:pos="708"/>
          <w:tab w:val="left" w:pos="1260" w:leader="none"/>
        </w:tabs>
        <w:ind w:left="1260" w:hanging="720"/>
        <w:jc w:val="both"/>
        <w:rPr/>
      </w:pPr>
      <w:r>
        <w:rPr>
          <w:b/>
        </w:rPr>
        <w:t>Plesna skupina mladih, Hvar</w:t>
      </w:r>
      <w:r>
        <w:rPr/>
        <w:t>. Koreografija „Mjesto pod suncem“ koreografkinje Nade Jeličić efektno je započela na podu sa dobrom upotrebom svjetla u prvoj slici i polaganom razradom pokreta do grupnog unisonog kretanja. Izbor kostima na žalost nije adekvatan niti uzrastu djece, niti primjeren vjerskoj snošljivosti u današnjem društvu.</w:t>
      </w:r>
    </w:p>
    <w:p>
      <w:pPr>
        <w:pStyle w:val="Normal"/>
        <w:numPr>
          <w:ilvl w:val="0"/>
          <w:numId w:val="1"/>
        </w:numPr>
        <w:tabs>
          <w:tab w:val="clear" w:pos="708"/>
          <w:tab w:val="left" w:pos="1260" w:leader="none"/>
        </w:tabs>
        <w:ind w:left="1260" w:hanging="720"/>
        <w:jc w:val="both"/>
        <w:rPr/>
      </w:pPr>
      <w:r>
        <w:rPr>
          <w:b/>
        </w:rPr>
        <w:t>Plesni studio Marine Mihelčić, Požega</w:t>
      </w:r>
      <w:r>
        <w:rPr/>
        <w:t>. Koreografiju „Bitka za ljubav“ koreografkinje Marine Mihelčić odlikuje efektan početak i kraj. U stilu mjuzikla plesači upotrebljavaju trake iz ritmičke gimnastike kao scenski rekvizit ali nepreciznim koreografskim prijelazima i tehnički preteškim plesnim elementima ne postiže rezultat koji na početku obećava. U koreografiji „Kako sam postala plesač“ iste koreografkinje ponavljaju se elementi mjuzikla. Stilom naracije M. Mihelčić pokušala je dočarati kako se ulazi u svijet plesa. Upotrijebivši elemente show dance-a s naznakom erotike plesni je sastav bio pomalo neprimjeren uzrastu djece i mjestu na kojem se prikazuje.</w:t>
      </w:r>
    </w:p>
    <w:p>
      <w:pPr>
        <w:pStyle w:val="Normal"/>
        <w:ind w:left="540" w:hanging="0"/>
        <w:jc w:val="both"/>
        <w:rPr/>
      </w:pPr>
      <w:r>
        <w:rPr/>
      </w:r>
    </w:p>
    <w:p>
      <w:pPr>
        <w:pStyle w:val="Normal"/>
        <w:numPr>
          <w:ilvl w:val="0"/>
          <w:numId w:val="1"/>
        </w:numPr>
        <w:tabs>
          <w:tab w:val="clear" w:pos="708"/>
          <w:tab w:val="left" w:pos="1260" w:leader="none"/>
        </w:tabs>
        <w:ind w:left="1260" w:hanging="720"/>
        <w:jc w:val="both"/>
        <w:rPr/>
      </w:pPr>
      <w:r>
        <w:rPr>
          <w:b/>
        </w:rPr>
        <w:t>Plesna skupina „Performance“, Makarska</w:t>
      </w:r>
      <w:r>
        <w:rPr/>
        <w:t xml:space="preserve"> predstavila nam se koreografijom „Amazonke“ koreografkinje Natalije Čović u stilu show dance-a i adekvatnom kostimu. U drugoj koreografiji „Punk covers“ ista koreografkinja postavila je unisoni pokret sa ponekim preteškim elementom u jednostavnim prostornim formacijama, ali dobrom upotrebom prostornih razina.</w:t>
      </w:r>
    </w:p>
    <w:p>
      <w:pPr>
        <w:pStyle w:val="Normal"/>
        <w:jc w:val="both"/>
        <w:rPr/>
      </w:pPr>
      <w:r>
        <w:rPr/>
      </w:r>
    </w:p>
    <w:p>
      <w:pPr>
        <w:pStyle w:val="Normal"/>
        <w:numPr>
          <w:ilvl w:val="0"/>
          <w:numId w:val="1"/>
        </w:numPr>
        <w:tabs>
          <w:tab w:val="clear" w:pos="708"/>
          <w:tab w:val="left" w:pos="1260" w:leader="none"/>
        </w:tabs>
        <w:ind w:left="1260" w:hanging="720"/>
        <w:jc w:val="both"/>
        <w:rPr/>
      </w:pPr>
      <w:r>
        <w:rPr>
          <w:b/>
        </w:rPr>
        <w:t>Plesna skupina „Sedmi vjetar“, Split.</w:t>
      </w:r>
      <w:r>
        <w:rPr/>
        <w:t xml:space="preserve"> Koreografija „The story of beauty“ Marije Stanković i Marine Batinić temeljena je na unisonom pokretu sa zanimljivom upotrebom pauza i prijelaza u prostornim formacijama. Kreativan kostim uz doprinos svjetla upotpunjuju ovu plesnu cjelinu. U koreografiji „Trebeblass“ Marine Batinić stolac kao scenski rekvizit zauzima značajno mjesto. Razigrana, mladenački nepretenciozna, ova nas koreografija svojom atmosferom vraća u dvadesete godine prošlog stoljeća. </w:t>
      </w:r>
    </w:p>
    <w:p>
      <w:pPr>
        <w:pStyle w:val="Normal"/>
        <w:ind w:left="540" w:hanging="0"/>
        <w:jc w:val="both"/>
        <w:rPr/>
      </w:pPr>
      <w:r>
        <w:rPr/>
      </w:r>
    </w:p>
    <w:p>
      <w:pPr>
        <w:pStyle w:val="Normal"/>
        <w:numPr>
          <w:ilvl w:val="0"/>
          <w:numId w:val="1"/>
        </w:numPr>
        <w:tabs>
          <w:tab w:val="clear" w:pos="708"/>
          <w:tab w:val="left" w:pos="1260" w:leader="none"/>
        </w:tabs>
        <w:ind w:left="1260" w:hanging="720"/>
        <w:jc w:val="both"/>
        <w:rPr/>
      </w:pPr>
      <w:r>
        <w:rPr>
          <w:b/>
        </w:rPr>
        <w:t>Plesna grupa „Furious“, glazbeno plesna radionica, Novigrad.</w:t>
      </w:r>
      <w:r>
        <w:rPr/>
        <w:t xml:space="preserve"> Koreografija „Na kiši“ Jasne Močibob dobro nam prenosi sliku ulice na kiši. Slučajni prolaznici s kišobranom kao scenskim rekvizitom kontrast su solistici u prednjem planu, koja svojim kretanjem dočarava kvalitetu!?! kiše. Prolaznici ostavljaju rekvizite i preuzimaju pokret solistice dočaravajući nam u potpunosti kvalitetu?!? kapi koja pada na njihove dlanove.</w:t>
      </w:r>
    </w:p>
    <w:p>
      <w:pPr>
        <w:pStyle w:val="Normal"/>
        <w:jc w:val="both"/>
        <w:rPr/>
      </w:pPr>
      <w:r>
        <w:rPr/>
      </w:r>
    </w:p>
    <w:p>
      <w:pPr>
        <w:pStyle w:val="Normal"/>
        <w:numPr>
          <w:ilvl w:val="0"/>
          <w:numId w:val="1"/>
        </w:numPr>
        <w:tabs>
          <w:tab w:val="clear" w:pos="708"/>
          <w:tab w:val="left" w:pos="1260" w:leader="none"/>
        </w:tabs>
        <w:ind w:left="1260" w:hanging="720"/>
        <w:jc w:val="both"/>
        <w:rPr/>
      </w:pPr>
      <w:r>
        <w:rPr>
          <w:b/>
        </w:rPr>
        <w:t>Plesni studio „Shine“, Osijek</w:t>
      </w:r>
      <w:r>
        <w:rPr/>
        <w:t xml:space="preserve"> predstavio nam se koreografijom „Hotel“ koreografkinje Mire Sekereš kao pravi mjuzikl. U maniri jazz plesa unison i uvježban plesni pokret uz adekvatnu scenografiju dočarao nam je atmosferu hotela. Promjena prostornih formacija i izražaj plesača učinili su ovu koreografiju vrlo dinamičnom. U koreografiji „Treblebass“ koreografkinje Selme Mehić dobro uvježbana grupa kroz unisoni pokret sa promjenama formacije ostavila je dojam dinamičnosti i efektnosti.</w:t>
      </w:r>
    </w:p>
    <w:p>
      <w:pPr>
        <w:pStyle w:val="Normal"/>
        <w:jc w:val="both"/>
        <w:rPr/>
      </w:pPr>
      <w:r>
        <w:rPr/>
      </w:r>
    </w:p>
    <w:p>
      <w:pPr>
        <w:pStyle w:val="Normal"/>
        <w:numPr>
          <w:ilvl w:val="0"/>
          <w:numId w:val="1"/>
        </w:numPr>
        <w:tabs>
          <w:tab w:val="clear" w:pos="708"/>
          <w:tab w:val="left" w:pos="1260" w:leader="none"/>
        </w:tabs>
        <w:ind w:left="1260" w:hanging="720"/>
        <w:jc w:val="both"/>
        <w:rPr/>
      </w:pPr>
      <w:r>
        <w:rPr>
          <w:b/>
        </w:rPr>
        <w:t>Plesni studio „MuReCas“ plesnog centra „Ritam“, Zagreb.</w:t>
      </w:r>
      <w:r>
        <w:rPr/>
        <w:t xml:space="preserve"> Robert Semeši u koreografiji „Vrela krv“ pokazao nam je formacijski vrlo čistu koreografiju. Na principu izmjene dviju grupa, muške i ženske, sa samo jednim susretom plesnog para, koreografija je dobila na suzdržanoj dinamičnosti i atraktivnosti.</w:t>
      </w:r>
    </w:p>
    <w:p>
      <w:pPr>
        <w:pStyle w:val="Normal"/>
        <w:jc w:val="both"/>
        <w:rPr/>
      </w:pPr>
      <w:r>
        <w:rPr/>
      </w:r>
    </w:p>
    <w:p>
      <w:pPr>
        <w:pStyle w:val="Normal"/>
        <w:numPr>
          <w:ilvl w:val="0"/>
          <w:numId w:val="1"/>
        </w:numPr>
        <w:tabs>
          <w:tab w:val="clear" w:pos="708"/>
        </w:tabs>
        <w:ind w:left="1260" w:hanging="720"/>
        <w:jc w:val="both"/>
        <w:rPr/>
      </w:pPr>
      <w:r>
        <w:rPr>
          <w:b/>
        </w:rPr>
        <w:t>Športsko-plesna udruga „Feniks“, Osijek.</w:t>
      </w:r>
      <w:r>
        <w:rPr/>
        <w:t xml:space="preserve"> Koreografija „Salsa rueda“ u maniri pravog društvenog plesa (Cuba) nedovoljno koristi prostor što im koreografiju čini odveć jednostavnom i umanjuje njihovu plesnu izražajnost. Koreografiju „Gentlemeni“ koreografkinje Antonije Ljubučić naprotiv odlikuju prostorne promjene. Plesači se unisono kreću unutar prednjeg i stražnjeg plana vješto mijenjajući prostorne formacije, a osobito je efektna prva crno bijela scena. Upotreba štapa kao scenskog rekvizita je nejasna.</w:t>
      </w:r>
    </w:p>
    <w:p>
      <w:pPr>
        <w:pStyle w:val="Normal"/>
        <w:jc w:val="both"/>
        <w:rPr/>
      </w:pPr>
      <w:r>
        <w:rPr/>
      </w:r>
    </w:p>
    <w:p>
      <w:pPr>
        <w:pStyle w:val="Normal"/>
        <w:numPr>
          <w:ilvl w:val="0"/>
          <w:numId w:val="1"/>
        </w:numPr>
        <w:tabs>
          <w:tab w:val="clear" w:pos="708"/>
        </w:tabs>
        <w:ind w:left="1260" w:hanging="720"/>
        <w:jc w:val="both"/>
        <w:rPr/>
      </w:pPr>
      <w:r>
        <w:rPr>
          <w:b/>
        </w:rPr>
        <w:t>Revijalni plesni ansambl MKD „Ady Endre“, Zagreb</w:t>
      </w:r>
      <w:r>
        <w:rPr/>
        <w:t xml:space="preserve"> pokazao nam je koreografiju „Rumba“ u koreografiji Vitomira Svibena. Dobro uvježbani plesni koraci u neprekidnoj izmjeni prostornih slika nisu mogli sakriti manjak energije i dinamičnosti muških plesača.</w:t>
      </w:r>
    </w:p>
    <w:p>
      <w:pPr>
        <w:pStyle w:val="Normal"/>
        <w:jc w:val="both"/>
        <w:rPr/>
      </w:pPr>
      <w:r>
        <w:rPr/>
      </w:r>
    </w:p>
    <w:p>
      <w:pPr>
        <w:pStyle w:val="Normal"/>
        <w:numPr>
          <w:ilvl w:val="0"/>
          <w:numId w:val="1"/>
        </w:numPr>
        <w:tabs>
          <w:tab w:val="clear" w:pos="708"/>
          <w:tab w:val="left" w:pos="1260" w:leader="none"/>
        </w:tabs>
        <w:ind w:left="1260" w:hanging="720"/>
        <w:jc w:val="both"/>
        <w:rPr/>
      </w:pPr>
      <w:r>
        <w:rPr>
          <w:b/>
        </w:rPr>
        <w:t>Plesna grupa „Flame“, Rijeka.</w:t>
      </w:r>
      <w:r>
        <w:rPr/>
        <w:t xml:space="preserve"> Koreografija „Britneymania“ koreografkinje Martine Hrlić predstavila nam je dobro uvježban ples kakav viđamo na MTV spotovima. Plesači izvrsno mijenjaju kvalitetu pokreta, u svojoj tehnici upotrebljavaju puno izolacija, unisono se kreću, što sve uz dobro odabran kostim doprinosi efektnosti izvođenja. U drugoj koreografiji „Get in on the flor“ koreografkinje Maje Kereš, upotrijebljena je odlična glazba, snažan scenski početak, zapravo školski primjer urbanog plesa.</w:t>
      </w:r>
    </w:p>
    <w:p>
      <w:pPr>
        <w:pStyle w:val="Normal"/>
        <w:jc w:val="both"/>
        <w:rPr/>
      </w:pPr>
      <w:r>
        <w:rPr/>
      </w:r>
    </w:p>
    <w:p>
      <w:pPr>
        <w:pStyle w:val="Normal"/>
        <w:numPr>
          <w:ilvl w:val="0"/>
          <w:numId w:val="1"/>
        </w:numPr>
        <w:tabs>
          <w:tab w:val="clear" w:pos="708"/>
          <w:tab w:val="left" w:pos="1260" w:leader="none"/>
        </w:tabs>
        <w:ind w:left="1260" w:hanging="720"/>
        <w:jc w:val="both"/>
        <w:rPr/>
      </w:pPr>
      <w:r>
        <w:rPr/>
        <w:t>Amaterska jazz skupina „Kelkopice“ profesionalnog plesnog ansambla „Kelkope“, Zagreb, predstavila nam se koreografijom „Velvet rope“ koreografkinje Tamare Savićević. Efektnim unisonim kretanjem izmjenjuju se prostorne formacije grupa i parova sa polaganim dinamičkim pojačavanjem koje osobito dolazi do izražaja promjenom glazbe, a koreografija efektno završava snažnom unisonom sekvencom.</w:t>
      </w:r>
    </w:p>
    <w:p>
      <w:pPr>
        <w:pStyle w:val="Normal"/>
        <w:ind w:left="1260" w:hanging="720"/>
        <w:jc w:val="both"/>
        <w:rPr/>
      </w:pPr>
      <w:r>
        <w:rPr/>
      </w:r>
    </w:p>
    <w:p>
      <w:pPr>
        <w:pStyle w:val="Normal"/>
        <w:ind w:left="1260" w:hanging="720"/>
        <w:jc w:val="both"/>
        <w:rPr/>
      </w:pPr>
      <w:r>
        <w:rPr/>
      </w:r>
    </w:p>
    <w:p>
      <w:pPr>
        <w:pStyle w:val="Normal"/>
        <w:jc w:val="both"/>
        <w:rPr/>
      </w:pPr>
      <w:r>
        <w:rPr/>
      </w:r>
    </w:p>
    <w:p>
      <w:pPr>
        <w:pStyle w:val="Normal"/>
        <w:ind w:left="708" w:hanging="0"/>
        <w:jc w:val="both"/>
        <w:rPr/>
      </w:pPr>
      <w:r>
        <w:rPr/>
        <w:t>U Zagrebu, 5. prosinca 2006.</w:t>
      </w:r>
    </w:p>
    <w:p>
      <w:pPr>
        <w:pStyle w:val="Normal"/>
        <w:ind w:left="708" w:hanging="0"/>
        <w:jc w:val="both"/>
        <w:rPr/>
      </w:pPr>
      <w:r>
        <w:rPr/>
      </w:r>
    </w:p>
    <w:p>
      <w:pPr>
        <w:pStyle w:val="Normal"/>
        <w:ind w:left="708" w:hanging="0"/>
        <w:jc w:val="both"/>
        <w:rPr/>
      </w:pPr>
      <w:r>
        <w:rPr/>
        <w:t>Stručno povjerenstvo:</w:t>
      </w:r>
    </w:p>
    <w:p>
      <w:pPr>
        <w:pStyle w:val="Normal"/>
        <w:ind w:left="708" w:hanging="0"/>
        <w:jc w:val="both"/>
        <w:rPr/>
      </w:pPr>
      <w:r>
        <w:rPr/>
        <w:t>Vlasta Kaurić, plesni pedagog</w:t>
      </w:r>
    </w:p>
    <w:p>
      <w:pPr>
        <w:pStyle w:val="Normal"/>
        <w:ind w:left="708" w:hanging="0"/>
        <w:jc w:val="both"/>
        <w:rPr/>
      </w:pPr>
      <w:r>
        <w:rPr/>
        <w:t xml:space="preserve">Normela Krešić-Vrkljan, plesni pedagog </w:t>
      </w:r>
    </w:p>
    <w:p>
      <w:pPr>
        <w:pStyle w:val="Normal"/>
        <w:ind w:left="708" w:hanging="0"/>
        <w:jc w:val="both"/>
        <w:rPr/>
      </w:pPr>
      <w:r>
        <w:rPr/>
        <w:t>Tihomir Kološić, učitelj plesa</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lvl>
  </w:abstractNum>
  <w:abstractNum w:abstractNumId="2">
    <w:lvl w:ilvl="0">
      <w:start w:val="1"/>
      <w:numFmt w:val="decimal"/>
      <w:lvlText w:val="%1."/>
      <w:lvlJc w:val="left"/>
      <w:pPr>
        <w:tabs>
          <w:tab w:val="num" w:pos="1653"/>
        </w:tabs>
        <w:ind w:left="1653" w:hanging="94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22:00Z</dcterms:created>
  <dc:creator>Braco</dc:creator>
  <dc:description/>
  <cp:keywords/>
  <dc:language>en-US</dc:language>
  <cp:lastModifiedBy>RH - TDU</cp:lastModifiedBy>
  <cp:lastPrinted>2006-12-06T11:42:00Z</cp:lastPrinted>
  <dcterms:modified xsi:type="dcterms:W3CDTF">2006-12-15T11:22:00Z</dcterms:modified>
  <cp:revision>2</cp:revision>
  <dc:subject/>
  <dc:title>17</dc:title>
</cp:coreProperties>
</file>