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lasta Kaurić, prof.</w:t>
      </w:r>
    </w:p>
    <w:p>
      <w:pPr>
        <w:pStyle w:val="Normal"/>
        <w:rPr/>
      </w:pPr>
      <w:r>
        <w:rPr/>
        <w:t>Normela Krešić-Vrkljan, prof.</w:t>
      </w:r>
    </w:p>
    <w:p>
      <w:pPr>
        <w:pStyle w:val="Normal"/>
        <w:rPr/>
      </w:pPr>
      <w:r>
        <w:rPr/>
        <w:t>Tihomir Kološić</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VRT NA 16. SUSRET HRVATSKIH PLESNIH ANSAMBALA</w:t>
      </w:r>
    </w:p>
    <w:p>
      <w:pPr>
        <w:pStyle w:val="Normal"/>
        <w:jc w:val="center"/>
        <w:rPr>
          <w:b/>
          <w:b/>
        </w:rPr>
      </w:pPr>
      <w:r>
        <w:rPr>
          <w:b/>
        </w:rPr>
        <w:t>Sisak, 3. i  4. prosinca 2005.</w:t>
      </w:r>
    </w:p>
    <w:p>
      <w:pPr>
        <w:pStyle w:val="Normal"/>
        <w:rPr/>
      </w:pPr>
      <w:r>
        <w:rPr/>
        <w:tab/>
      </w:r>
    </w:p>
    <w:p>
      <w:pPr>
        <w:pStyle w:val="Normal"/>
        <w:rPr/>
      </w:pPr>
      <w:r>
        <w:rPr/>
      </w:r>
    </w:p>
    <w:p>
      <w:pPr>
        <w:pStyle w:val="Normal"/>
        <w:rPr/>
      </w:pPr>
      <w:r>
        <w:rPr/>
      </w:r>
    </w:p>
    <w:p>
      <w:pPr>
        <w:pStyle w:val="Normal"/>
        <w:ind w:firstLine="708"/>
        <w:jc w:val="both"/>
        <w:rPr/>
      </w:pPr>
      <w:r>
        <w:rPr/>
      </w:r>
    </w:p>
    <w:p>
      <w:pPr>
        <w:pStyle w:val="Normal"/>
        <w:ind w:firstLine="708"/>
        <w:jc w:val="both"/>
        <w:rPr/>
      </w:pPr>
      <w:r>
        <w:rPr/>
        <w:t>Organizatori Susreta bili su HSK i Dom kulture “Kristalna kocka vedrine“ iz Siska. Grad Sisak uvijek je pokazivao veliko zanimanje za ovu manifestaciju, pružao veliku pomoć i podršku Susretima i izvrstan je domaćin sudionicima.</w:t>
      </w:r>
    </w:p>
    <w:p>
      <w:pPr>
        <w:pStyle w:val="Normal"/>
        <w:ind w:firstLine="708"/>
        <w:jc w:val="both"/>
        <w:rPr/>
      </w:pPr>
      <w:r>
        <w:rPr/>
        <w:t xml:space="preserve">Susrete je pratilo stručno povjerenstvo u sastavu: Vlasta Kaurić, Normela Krešić-Vrkljan, Tihomir Kološić koje donosi ovaj stručni osvrt na nastupe grupa i njihova ostvarenja. Nastupila je trideset i jedna grupa s više od pet stotina učesnika uključujući i goste iz Slovenije koji svake godine učestvuju sa svojim najboljim koreografijama izabranim na njihovim plesnim susretima. Isto tako jedna od naših najboljih grupa gost je u Sloveniji sa svojim koreografijama i to prema izboru hrvatskog i slovenskog stručnog povjerenstva. </w:t>
      </w:r>
    </w:p>
    <w:p>
      <w:pPr>
        <w:pStyle w:val="Normal"/>
        <w:ind w:firstLine="708"/>
        <w:jc w:val="both"/>
        <w:rPr/>
      </w:pPr>
      <w:r>
        <w:rPr/>
        <w:t xml:space="preserve">U subotu 3. prosinca Susreti su počeli svečanim otvaranjem uz pozdravne riječi gradonačelnika Siska gosp. Davorka Vidovića i predstavnika Doma kulture i HSK. Te večeri izvedeno je dvadeset i šest koreografija, najviše suvremenog plesnog izraza. Svojim sadržajima i izvedbom prve koreografije - “Zvjezdano kolo“, “Božićni valcer“, “Tko je Pepeljuga“, “Tračerice“ - uvele su nas u predstojeće božićne blagdane i slavlja. </w:t>
      </w:r>
    </w:p>
    <w:p>
      <w:pPr>
        <w:pStyle w:val="Normal"/>
        <w:ind w:firstLine="708"/>
        <w:jc w:val="both"/>
        <w:rPr/>
      </w:pPr>
      <w:r>
        <w:rPr/>
        <w:t xml:space="preserve">Ove godine plesne grupe pokazale su najvišu razinu izvedbe do sada. Prijašnjih godina prevladavao je show dance nad suvremenim plesnim izrazom. Mnoge skupine nizale su sekvence pokreta skinute sa spotova bez ikakve kreativnosti, međutim ovi plesni susreti iznenadili su kvalitetom pristupa koreografiji. U većini koreografija bila je izražena kreativnost. Pristupi realizaciji plesa nisu bili šablonizirani, dapače bili su maštoviti, različiti i zanimljivi. Pokazali su individualni pristup i razmišljanja koreografa, koja su plesači shvatili i dogradili svojom vlastitom izražajnošću. Tehnička spremnost grupa bila je različita, ali sve grupe bile su uvježbane do mogućeg maksimuma. Postoje različiti faktori koji se moraju uzeti u obzir: novo formirana mlada grupa kojoj nedostaje sigurnosti na sceni, ili pak plesači koji dulje vremena plešu zajedno, osjećaju se i suvereno vladaju scenskim prostorom. Iako će u opisu koreografija koji slijedi biti možda i neke primjedbe koje vam se neće svidjeti, ipak budite zadovoljni nastupom i nastavite dalje s novim plesnim istraživanjima. </w:t>
      </w:r>
    </w:p>
    <w:p>
      <w:pPr>
        <w:pStyle w:val="Normal"/>
        <w:jc w:val="both"/>
        <w:rPr/>
      </w:pPr>
      <w:r>
        <w:rPr/>
      </w:r>
    </w:p>
    <w:p>
      <w:pPr>
        <w:pStyle w:val="Normal"/>
        <w:jc w:val="both"/>
        <w:rPr/>
      </w:pPr>
      <w:r>
        <w:rPr>
          <w:b/>
        </w:rPr>
        <w:t>PLESNA GRUPA “PIRUETA“ – Medulin</w:t>
      </w:r>
      <w:r>
        <w:rPr/>
        <w:t xml:space="preserve">  izvela je “Zvjezdano kolo“ u koreografiji Jelene Prpić na narodnu glazbu. U maniri ruskih narodnih plesova plesačice su u prekrasnim kostimima klizile pozornicom mijenjajući prostorne formacije pretapajući ih iz jedne figure u drugu. Fascinantna kostimografija je u potpunosti naglasila pokret. Tehnička pripremljenost plesačica je pridonijela izvrsnoj izvedbi. U drugoj koreografiji  pod nazivom “Tračerice“ koreograf L. Jakobson poigrao se narativnim scenskim izrazom. Uz dojmljivu mimu i adekvatan kostim  znalački je korišteno scensko kretanje. Ples je prštao duhovitošću, razigranošću i veseljem.</w:t>
      </w:r>
    </w:p>
    <w:p>
      <w:pPr>
        <w:pStyle w:val="Normal"/>
        <w:jc w:val="both"/>
        <w:rPr>
          <w:b/>
          <w:b/>
        </w:rPr>
      </w:pPr>
      <w:r>
        <w:rPr>
          <w:b/>
        </w:rPr>
      </w:r>
    </w:p>
    <w:p>
      <w:pPr>
        <w:pStyle w:val="Normal"/>
        <w:jc w:val="both"/>
        <w:rPr/>
      </w:pPr>
      <w:r>
        <w:rPr>
          <w:b/>
        </w:rPr>
        <w:t>PLESNI ANSAMBL “PLESNA SCENA“ Narodnog sveučilišta “DUBRAVA“,</w:t>
      </w:r>
      <w:r>
        <w:rPr/>
        <w:t xml:space="preserve">  </w:t>
      </w:r>
      <w:r>
        <w:rPr>
          <w:b/>
        </w:rPr>
        <w:t>Zagreb</w:t>
      </w:r>
      <w:r>
        <w:rPr/>
        <w:t xml:space="preserve">  s koreografijom Maje Đurinović “Božićni valcer“ dočarao je na idiličan i romantičan način blagdanski ugođaj. Neprekidna izmjena scenske igre i plesnog kretanja uvela nas je u običaj kićenja bora i darivanja. Radost koja iz toga proizlazi bila je prepoznatljiva u izvedbi plesačica.  Kostimografija iako nepretenciozna bila je u funkciji sadržaja koreografije.</w:t>
      </w:r>
    </w:p>
    <w:p>
      <w:pPr>
        <w:pStyle w:val="Normal"/>
        <w:jc w:val="both"/>
        <w:rPr/>
      </w:pPr>
      <w:r>
        <w:rPr/>
      </w:r>
    </w:p>
    <w:p>
      <w:pPr>
        <w:pStyle w:val="Normal"/>
        <w:jc w:val="both"/>
        <w:rPr/>
      </w:pPr>
      <w:r>
        <w:rPr>
          <w:b/>
        </w:rPr>
        <w:t>PLESNI STUDIO “VIVONA“, Čakovec</w:t>
      </w:r>
      <w:r>
        <w:rPr/>
        <w:t xml:space="preserve"> nastupio je s koreografijom “Tko je Pepeljuga“. Koreografkinja Karmen Kovačević-Jambor pokazala je dobra koreografska rješenja, znalački upotrebljavajući međusobni odnos grupa kao i soliste kroz različite prostorne formacije. Zajedničke grupne sekvence bile su dobro uvježbane, međutim tehnički neprecizne. Kostimografija u potpunosti odgovara sadržaju koji nažalost tek na kraju otkrivamo jer iz nizanja sekvenci pokreta ne iščitavamo uvođenje u samo pitanje koje nam je  naslovom koreografije postavljeno.</w:t>
      </w:r>
    </w:p>
    <w:p>
      <w:pPr>
        <w:pStyle w:val="Normal"/>
        <w:jc w:val="both"/>
        <w:rPr/>
      </w:pPr>
      <w:r>
        <w:rPr/>
      </w:r>
    </w:p>
    <w:p>
      <w:pPr>
        <w:pStyle w:val="Normal"/>
        <w:jc w:val="both"/>
        <w:rPr/>
      </w:pPr>
      <w:r>
        <w:rPr>
          <w:b/>
        </w:rPr>
        <w:t>PLESNI STUDIO UČILIŠTA ZAGREBAČKOG KAZALIŠTA MLADIH, Zagreb</w:t>
      </w:r>
      <w:r>
        <w:rPr/>
        <w:t>. Koreografija “Povremeno smireno“ Desanke Virant  vizualno dočarava glazbu Gustava Mahlera. Monumentalnost glazbe prenijeta je na scenski doživljaj čitavog jednog razdoblja. Romantičnost i liričnost četvrtog stavka izražena je kroz bjelinu kostima koja dominira i prati pokret u preplitanju plesača gdje kostim igra glavnu ulogu i određuje pokret.</w:t>
      </w:r>
    </w:p>
    <w:p>
      <w:pPr>
        <w:pStyle w:val="Normal"/>
        <w:jc w:val="both"/>
        <w:rPr/>
      </w:pPr>
      <w:r>
        <w:rPr/>
        <w:t>“</w:t>
      </w:r>
      <w:r>
        <w:rPr/>
        <w:t xml:space="preserve">Maraton“ koreografkinje Mirjane Preis nije nas u tolikoj mjeri oduševio kao što nas obično oduševljava promišljenost i originalnost njenih koreografija. </w:t>
      </w:r>
    </w:p>
    <w:p>
      <w:pPr>
        <w:pStyle w:val="Normal"/>
        <w:jc w:val="both"/>
        <w:rPr/>
      </w:pPr>
      <w:r>
        <w:rPr/>
      </w:r>
    </w:p>
    <w:p>
      <w:pPr>
        <w:pStyle w:val="Normal"/>
        <w:jc w:val="both"/>
        <w:rPr/>
      </w:pPr>
      <w:r>
        <w:rPr>
          <w:b/>
        </w:rPr>
        <w:t>PLESNI KLUB “TINA“, Sisak</w:t>
      </w:r>
      <w:r>
        <w:rPr/>
        <w:t xml:space="preserve"> predstavio se koreografijom Valentine Ivanković-Pelikan “Slike“. Maštovita koreografija u kojoj rekvizit uvjetuje pokret i njegovu kvalitetu. Uvježbana i izvrsno izvedena, na momente razigrana kroz sekvence u paru i prostoru ostavila je atraktivan dojam. </w:t>
      </w:r>
    </w:p>
    <w:p>
      <w:pPr>
        <w:pStyle w:val="Normal"/>
        <w:jc w:val="both"/>
        <w:rPr/>
      </w:pPr>
      <w:r>
        <w:rPr/>
        <w:t>Koreografija Koni Kosanović “Preobražaj“ započinje vizualno vrlo zanimljivo. Kao i uvijek kostim u njezinim koreografijama igra vrlo važnu ulogu, pa čak u nekim momentima i dominira nad plesom. Izvrsna plesna izvedba.</w:t>
      </w:r>
    </w:p>
    <w:p>
      <w:pPr>
        <w:pStyle w:val="Normal"/>
        <w:jc w:val="both"/>
        <w:rPr/>
      </w:pPr>
      <w:r>
        <w:rPr/>
      </w:r>
    </w:p>
    <w:p>
      <w:pPr>
        <w:pStyle w:val="Normal"/>
        <w:jc w:val="both"/>
        <w:rPr/>
      </w:pPr>
      <w:r>
        <w:rPr>
          <w:b/>
        </w:rPr>
        <w:t>PLESNI STUDIO “TEUTA“, Čakovec</w:t>
      </w:r>
      <w:r>
        <w:rPr/>
        <w:t xml:space="preserve"> predstavio se koreografijama “Ostavljeni trag“ i “Sjećanja“ koreografkinje Nikoline Mekavec. Obje koreografije započinju snažno i izražajno suvremenim plesnim pokretom, da bi u nastavku izgubile prvotnu kreativnost kroz sigurna i statična koreografska rješenja. U odnosu na naslove koreografija nejasna je priča koju je koreograf želio ispričati. Kostim kao i uvijek lijep i dodatno ističe izražajnost pokreta.</w:t>
      </w:r>
    </w:p>
    <w:p>
      <w:pPr>
        <w:pStyle w:val="Normal"/>
        <w:jc w:val="both"/>
        <w:rPr/>
      </w:pPr>
      <w:r>
        <w:rPr/>
      </w:r>
    </w:p>
    <w:p>
      <w:pPr>
        <w:pStyle w:val="Normal"/>
        <w:jc w:val="both"/>
        <w:rPr/>
      </w:pPr>
      <w:r>
        <w:rPr>
          <w:b/>
        </w:rPr>
        <w:t>PLESNI STUDIO “IDA“, Bedekovčina</w:t>
      </w:r>
      <w:r>
        <w:rPr/>
        <w:t xml:space="preserve"> i koreografija “Val“ Ane Mihovilić. Izražajna mekoća i povezanost pokreta uz neprekidno mijenjanje razina prostora dočarava nam amplitude valova. Međutim koreograf se tu zadržava i ne nastavlja razradu teme. U koreografiji “Mis Junivers“ pokušaj predočavanja apsurdnosti natjecanja za ljepotu nije do kraja bio izveden od strane plesača. Moguće je tema bila prezahtjevna i odviše slojevita za mlade plesače.</w:t>
      </w:r>
    </w:p>
    <w:p>
      <w:pPr>
        <w:pStyle w:val="Normal"/>
        <w:jc w:val="both"/>
        <w:rPr/>
      </w:pPr>
      <w:r>
        <w:rPr/>
      </w:r>
    </w:p>
    <w:p>
      <w:pPr>
        <w:pStyle w:val="Normal"/>
        <w:jc w:val="both"/>
        <w:rPr/>
      </w:pPr>
      <w:r>
        <w:rPr>
          <w:b/>
        </w:rPr>
        <w:t>PLESNA SKUPINA “SEDMI VJETAR“, Split</w:t>
      </w:r>
      <w:r>
        <w:rPr/>
        <w:t xml:space="preserve"> - koreografije “Bohemian rhapsody“ i “Ljubavni jadi“ sastavio je tim plesača skupine. U maniri  showdancea “Ljubavni jadi“ bili su primjereniji uzrastu nego u prvoj koreografiji. Koreografije se baziraju na masovnim unisono izvedenim sekvencama pokreta. U budućnosti mogli bi biti malo razigraniji i maštovitiji u realizaciji svojih plesnih ideja.  </w:t>
      </w:r>
    </w:p>
    <w:p>
      <w:pPr>
        <w:pStyle w:val="Normal"/>
        <w:jc w:val="both"/>
        <w:rPr/>
      </w:pPr>
      <w:r>
        <w:rPr/>
      </w:r>
    </w:p>
    <w:p>
      <w:pPr>
        <w:pStyle w:val="Normal"/>
        <w:jc w:val="both"/>
        <w:rPr/>
      </w:pPr>
      <w:r>
        <w:rPr>
          <w:b/>
        </w:rPr>
        <w:t>PLESNA SKUPINA KUC VIROVITICA, Virovitica</w:t>
      </w:r>
      <w:r>
        <w:rPr/>
        <w:t>. „Zaboravljene lutke“ je interesantno postavljen koreografski zadatak. Nažalost u njemu nisu iscrpljene sve mogućnosti. Na primjer, upotreba maski može biti iskorištena  unutar plesa na puno više načina nego što je bilo. Plesne formacije su čvrste, pomalo statične ali grupa je dobro otplesala zadani zadatak. „Čuvari prijelaza“, solidna koreografija, dobro uvježbana i izvedena. U obje koreografije kostim je bio adekvatan sadržaju i pokretu.</w:t>
      </w:r>
    </w:p>
    <w:p>
      <w:pPr>
        <w:pStyle w:val="Normal"/>
        <w:jc w:val="both"/>
        <w:rPr/>
      </w:pPr>
      <w:r>
        <w:rPr/>
      </w:r>
    </w:p>
    <w:p>
      <w:pPr>
        <w:pStyle w:val="Normal"/>
        <w:jc w:val="both"/>
        <w:rPr/>
      </w:pPr>
      <w:r>
        <w:rPr>
          <w:b/>
        </w:rPr>
        <w:t>PLESNI STUDIO MARINE MIHELČIĆ, Požega</w:t>
      </w:r>
      <w:r>
        <w:rPr/>
        <w:t xml:space="preserve">. „Kill Bill“ - iako dobro uvježbana koreografija ovaj puta nije bila tako atraktivna kao što smo navikli od tog ansambla. Ono o čemu bi također trebalo pripaziti kod izbora glazbe su tekstovi. Tekst ove pjesme nije primjeren niti jednom uzrastu. Plesne skupine nemaju samo zadaću kvalitetno raditi i nastupati, već tijekom svog rada imaju i odgojnu odgovornost. </w:t>
      </w:r>
    </w:p>
    <w:p>
      <w:pPr>
        <w:pStyle w:val="Normal"/>
        <w:jc w:val="both"/>
        <w:rPr/>
      </w:pPr>
      <w:r>
        <w:rPr/>
      </w:r>
    </w:p>
    <w:p>
      <w:pPr>
        <w:pStyle w:val="Normal"/>
        <w:jc w:val="both"/>
        <w:rPr/>
      </w:pPr>
      <w:r>
        <w:rPr>
          <w:b/>
        </w:rPr>
        <w:t>KULTURNO UMJETNIČKI CENTAR KOPRIVNICA PLESNI STUDIO „Jump“, Koprivnica</w:t>
      </w:r>
      <w:r>
        <w:rPr/>
        <w:t xml:space="preserve">. „Celtica“- izvrsno uvježbana koreografija. Možda ima malo previše unisonog kretanja što može označiti snagu izvedbe ali ako pređe granicu gubi na kreativnosti. „Capoeira vibe“ dobro prezentiran i u koreografiji proveden stil </w:t>
      </w:r>
      <w:r>
        <w:rPr>
          <w:i/>
        </w:rPr>
        <w:t>capoeira</w:t>
      </w:r>
      <w:r>
        <w:rPr/>
        <w:t>. Interesantan i hrabar izbor koreografa. Trebalo bi biti više takvih eksperimentiranja koja gotovo uvijek dovedu do zanimljivih rezultata.</w:t>
      </w:r>
    </w:p>
    <w:p>
      <w:pPr>
        <w:pStyle w:val="Normal"/>
        <w:jc w:val="both"/>
        <w:rPr/>
      </w:pPr>
      <w:r>
        <w:rPr/>
      </w:r>
    </w:p>
    <w:p>
      <w:pPr>
        <w:pStyle w:val="Normal"/>
        <w:jc w:val="both"/>
        <w:rPr/>
      </w:pPr>
      <w:r>
        <w:rPr>
          <w:b/>
        </w:rPr>
        <w:t>PLESNI STUDIO „Stelium“, Pula</w:t>
      </w:r>
      <w:r>
        <w:rPr/>
        <w:t>. „Tanci“- koreografija koja je bazirana na elementima plesnog folklora prenesena i stilizirana u prostoru uvijek je dobro došla u suvremenom plesu. Naš plesni folklor trebao bi biti jedan od temelja suvremenog plesa. Koreografija je dobro postavljena i uvježbana. Stiliziran kostim je primjeren plesnom izrazu.</w:t>
      </w:r>
    </w:p>
    <w:p>
      <w:pPr>
        <w:pStyle w:val="Normal"/>
        <w:jc w:val="both"/>
        <w:rPr/>
      </w:pPr>
      <w:r>
        <w:rPr/>
      </w:r>
    </w:p>
    <w:p>
      <w:pPr>
        <w:pStyle w:val="Normal"/>
        <w:jc w:val="both"/>
        <w:rPr/>
      </w:pPr>
      <w:r>
        <w:rPr>
          <w:b/>
        </w:rPr>
        <w:t>PLESNA RADIONICA ILIJANE LONČAR, Požega</w:t>
      </w:r>
      <w:r>
        <w:rPr/>
        <w:t xml:space="preserve">. „Full energy“ – solo koreografija koja nije plijenila samo atraktivnošću izvedbe već i sjajnim dinamičkim kontrastima, kontrolom pokreta i do kraja zadržanom izvedbenom koncentracijom plesača. „Vrtlog“ – dobra koreografija u kojoj, iako nije bilo mnogo „vrtložnog“ kretanja, neprekidne promjene u razinama prostora, pretapanja grupa u pokretu dočarale su ono na što naslov ukazuje. Kostim je doprinio uspješnosti plesa. </w:t>
      </w:r>
    </w:p>
    <w:p>
      <w:pPr>
        <w:pStyle w:val="Normal"/>
        <w:jc w:val="both"/>
        <w:rPr/>
      </w:pPr>
      <w:r>
        <w:rPr/>
      </w:r>
    </w:p>
    <w:p>
      <w:pPr>
        <w:pStyle w:val="Normal"/>
        <w:jc w:val="both"/>
        <w:rPr/>
      </w:pPr>
      <w:r>
        <w:rPr>
          <w:b/>
        </w:rPr>
        <w:t>PLESNA GRUPA „Flame“, Rijeka</w:t>
      </w:r>
      <w:r>
        <w:rPr/>
        <w:t>. „Hair“ – dobro uvježbana koreografija, brze promjene daju život plesu. Stalno pretapanje grupa, pa iznenadno „zamrzavanje“ pokreta daje slikovitu sceničnost. Atraktivnost kostima apsolutno doprinosi vizualnosti izvedbe.</w:t>
      </w:r>
    </w:p>
    <w:p>
      <w:pPr>
        <w:pStyle w:val="Normal"/>
        <w:jc w:val="both"/>
        <w:rPr/>
      </w:pPr>
      <w:r>
        <w:rPr/>
        <w:t>„</w:t>
      </w:r>
      <w:r>
        <w:rPr/>
        <w:t>Musicians“ – maštovita i duhovita koreografija i kostimi. Iako su pretežno u dva reda tijekom izvedbe, stalne promjene sekvenci dovode do razigranosti. Odlično uvježban pokret pun ekspresije.</w:t>
      </w:r>
    </w:p>
    <w:p>
      <w:pPr>
        <w:pStyle w:val="Normal"/>
        <w:jc w:val="both"/>
        <w:rPr/>
      </w:pPr>
      <w:r>
        <w:rPr/>
      </w:r>
    </w:p>
    <w:p>
      <w:pPr>
        <w:pStyle w:val="Normal"/>
        <w:jc w:val="both"/>
        <w:rPr/>
      </w:pPr>
      <w:r>
        <w:rPr>
          <w:b/>
        </w:rPr>
        <w:t>PLESNA SKUPINA „Porto Ri“, Rijeka</w:t>
      </w:r>
      <w:r>
        <w:rPr/>
        <w:t>. „Free your mind“ – igra sa stolcima kao rekvizitom te slobodnim scenskim prostorom daje koreografiji živost i razigranost. Djeluje kao izvrsna stilska vježba.</w:t>
      </w:r>
    </w:p>
    <w:p>
      <w:pPr>
        <w:pStyle w:val="Normal"/>
        <w:jc w:val="both"/>
        <w:rPr/>
      </w:pPr>
      <w:r>
        <w:rPr/>
        <w:t>„</w:t>
      </w:r>
      <w:r>
        <w:rPr/>
        <w:t>Mix“ - koreografija se sastoji od plesno tehničkih sekvenca, predugo unisono kretanje nije dovoljno uvježbano, vrlo malo koreografskih promjena.</w:t>
      </w:r>
    </w:p>
    <w:p>
      <w:pPr>
        <w:pStyle w:val="Normal"/>
        <w:jc w:val="both"/>
        <w:rPr/>
      </w:pPr>
      <w:r>
        <w:rPr/>
      </w:r>
    </w:p>
    <w:p>
      <w:pPr>
        <w:pStyle w:val="Normal"/>
        <w:jc w:val="both"/>
        <w:rPr/>
      </w:pPr>
      <w:r>
        <w:rPr>
          <w:b/>
        </w:rPr>
        <w:t>PLESNI STUDIO „Vindi“, Varaždin</w:t>
      </w:r>
      <w:r>
        <w:rPr/>
        <w:t>. „Reflection of passion I i II“ – odlično scenografski postavljeno s orkestrom „Bubnjarski ansambl“. Međutim za tu snagu zvuka pokret je ponekad preslab i statičan te neadekvatan snazi ritma. Jako dobar je detalj kada se i bubnjari pokrenu u prostoru te se stope sa plesačicama u zajedničkom ritmu.</w:t>
      </w:r>
    </w:p>
    <w:p>
      <w:pPr>
        <w:pStyle w:val="Normal"/>
        <w:jc w:val="both"/>
        <w:rPr>
          <w:b/>
          <w:b/>
        </w:rPr>
      </w:pPr>
      <w:r>
        <w:rPr>
          <w:b/>
        </w:rPr>
      </w:r>
    </w:p>
    <w:p>
      <w:pPr>
        <w:pStyle w:val="Normal"/>
        <w:jc w:val="both"/>
        <w:rPr/>
      </w:pPr>
      <w:r>
        <w:rPr>
          <w:b/>
        </w:rPr>
        <w:t>PLESNA SKUPINA „Midal“, Osijek</w:t>
      </w:r>
      <w:r>
        <w:rPr/>
        <w:t>. „Be agressive“ – dinamično izvedena koreografija s različitim promjenama i izvrsnim korištenjem prostora.</w:t>
      </w:r>
    </w:p>
    <w:p>
      <w:pPr>
        <w:pStyle w:val="Normal"/>
        <w:jc w:val="both"/>
        <w:rPr/>
      </w:pPr>
      <w:r>
        <w:rPr/>
      </w:r>
    </w:p>
    <w:p>
      <w:pPr>
        <w:pStyle w:val="Normal"/>
        <w:jc w:val="both"/>
        <w:rPr/>
      </w:pPr>
      <w:r>
        <w:rPr>
          <w:b/>
        </w:rPr>
        <w:t>PLESNA SKUPINA „Performance“, Makarska</w:t>
      </w:r>
      <w:r>
        <w:rPr/>
        <w:t>. „Lover boy“ – kretanje u okomicama je vrlo delikatno jer pokret mora biti savršeno izveden. Kao da postoji bojazan k slobodnijem koreografskom pristupu.</w:t>
      </w:r>
    </w:p>
    <w:p>
      <w:pPr>
        <w:pStyle w:val="Normal"/>
        <w:jc w:val="both"/>
        <w:rPr/>
      </w:pPr>
      <w:r>
        <w:rPr/>
      </w:r>
    </w:p>
    <w:p>
      <w:pPr>
        <w:pStyle w:val="Normal"/>
        <w:jc w:val="both"/>
        <w:rPr/>
      </w:pPr>
      <w:r>
        <w:rPr>
          <w:b/>
        </w:rPr>
        <w:t>PLESNI STUDIO „Shine“, Osijek</w:t>
      </w:r>
      <w:r>
        <w:rPr/>
        <w:t>. „Ciganke“ – uvježbana koreografija no neprekidno unisono kretanje grupe dovodi do monotonije. Nema razigranosti u prostoru. Sam kostim, koji navješćuje senzualnost pokreta, nije do kraja iskorišten.</w:t>
      </w:r>
    </w:p>
    <w:p>
      <w:pPr>
        <w:pStyle w:val="Normal"/>
        <w:jc w:val="both"/>
        <w:rPr/>
      </w:pPr>
      <w:r>
        <w:rPr/>
        <w:t>„</w:t>
      </w:r>
      <w:r>
        <w:rPr/>
        <w:t xml:space="preserve">Isa conto“ – lijepa i interesantna koreografija. Kostim i glazba prate u potpunosti sadržaj i pokret. Maštovite promjene i kombinacije grupnog kretanja. Možda malo nespretan prijelaz na drugi dio koreografije. </w:t>
      </w:r>
    </w:p>
    <w:p>
      <w:pPr>
        <w:pStyle w:val="Normal"/>
        <w:jc w:val="both"/>
        <w:rPr/>
      </w:pPr>
      <w:r>
        <w:rPr/>
      </w:r>
    </w:p>
    <w:p>
      <w:pPr>
        <w:pStyle w:val="Normal"/>
        <w:jc w:val="both"/>
        <w:rPr/>
      </w:pPr>
      <w:r>
        <w:rPr>
          <w:b/>
        </w:rPr>
        <w:t>PLESNA SKUPINA MLADIH, Hvar</w:t>
      </w:r>
      <w:r>
        <w:rPr/>
        <w:t>. „Pobjeda“ – Povremeno se osjeti snaga glazbe ali na mahove pada dinamičnost grupe u pokretu. Koreografija fino razrađena u prostoru i osjeća se radost u izvedbi plesačica.</w:t>
      </w:r>
    </w:p>
    <w:p>
      <w:pPr>
        <w:pStyle w:val="Normal"/>
        <w:jc w:val="both"/>
        <w:rPr/>
      </w:pPr>
      <w:r>
        <w:rPr/>
        <w:t>„</w:t>
      </w:r>
      <w:r>
        <w:rPr/>
        <w:t>Tko“ – osjećajno i lirski izvedena koreografija u kojoj kostim pridonosi sadržaju. Igra trojke koja se skladno kreće u prostoru, sadržava dinamičnost i izražajnost pokreta, slijedeći glazbu i njen ugođaj.</w:t>
      </w:r>
    </w:p>
    <w:p>
      <w:pPr>
        <w:pStyle w:val="Normal"/>
        <w:jc w:val="both"/>
        <w:rPr/>
      </w:pPr>
      <w:r>
        <w:rPr/>
      </w:r>
    </w:p>
    <w:p>
      <w:pPr>
        <w:pStyle w:val="Normal"/>
        <w:jc w:val="both"/>
        <w:rPr/>
      </w:pPr>
      <w:r>
        <w:rPr>
          <w:b/>
        </w:rPr>
        <w:t>BRODSKI PLESNI STUDIO „Cascavela“, Slavonski Brod</w:t>
      </w:r>
      <w:r>
        <w:rPr/>
        <w:t>. „Ready“ – dobro uvježbana no mehanički izvedena koreografija. Promjena unutar prostornog kretanja grupe i parova dovodi do interesantnosti plesa.</w:t>
      </w:r>
    </w:p>
    <w:p>
      <w:pPr>
        <w:pStyle w:val="Normal"/>
        <w:jc w:val="both"/>
        <w:rPr/>
      </w:pPr>
      <w:r>
        <w:rPr/>
      </w:r>
    </w:p>
    <w:p>
      <w:pPr>
        <w:pStyle w:val="Normal"/>
        <w:jc w:val="both"/>
        <w:rPr/>
      </w:pPr>
      <w:r>
        <w:rPr>
          <w:b/>
        </w:rPr>
        <w:t>BALETNI I PLESNI STUDIO „The Spirit“ SPOMEN DOMA, PUČKO OTVORENO UČILIŠTE, Pazin</w:t>
      </w:r>
      <w:r>
        <w:rPr/>
        <w:t>. „Oluja u dosadno ljetno popodne“ – Koreograf je u potpunosti iskoristio prostor i dinamiku pokreta. Kišobranom kao rekvizitom kompletiran je sadržaj plesa. Dobro izveden ples.</w:t>
      </w:r>
    </w:p>
    <w:p>
      <w:pPr>
        <w:pStyle w:val="Normal"/>
        <w:jc w:val="both"/>
        <w:rPr/>
      </w:pPr>
      <w:r>
        <w:rPr/>
      </w:r>
    </w:p>
    <w:p>
      <w:pPr>
        <w:pStyle w:val="Normal"/>
        <w:jc w:val="both"/>
        <w:rPr/>
      </w:pPr>
      <w:r>
        <w:rPr>
          <w:b/>
        </w:rPr>
        <w:t>PLESNA GRUPA „Furious“, GLAZBENO PLESNA RADIONICA, Novigrad</w:t>
      </w:r>
      <w:r>
        <w:rPr/>
        <w:t>. „Croatian rapsody“ – dobro zamišljena koreografija i pokret, međutim premalo izvođača - samo 4 plesačice ne mogu dočarati snagu glazbe. Inače dobro uvježbano i izvedeno. Kostim pridonosi sceničnosti plesa.</w:t>
      </w:r>
    </w:p>
    <w:p>
      <w:pPr>
        <w:pStyle w:val="Normal"/>
        <w:jc w:val="both"/>
        <w:rPr/>
      </w:pPr>
      <w:r>
        <w:rPr/>
      </w:r>
    </w:p>
    <w:p>
      <w:pPr>
        <w:pStyle w:val="Normal"/>
        <w:jc w:val="both"/>
        <w:rPr/>
      </w:pPr>
      <w:r>
        <w:rPr>
          <w:b/>
        </w:rPr>
        <w:t>PLESNI STUDIO „Art dance“, KUD „TASA“, Pula</w:t>
      </w:r>
      <w:r>
        <w:rPr/>
        <w:t>. “Wild, wild west” – izvrsna koreografija koja već svojim uvodom naznačuje tok događaja. Iz uvoda, prijelaz na ples bez ijedne greške. Izvanredan primjer kako se u suvremenom plesnom izrazu može vrlo kvalitetno postaviti folk pokret. Koreografske promjene (klapa) odlično naznačene. Dinamična koreografija – od početka do kraja zadržava tenziju radnje.</w:t>
      </w:r>
    </w:p>
    <w:p>
      <w:pPr>
        <w:pStyle w:val="Normal"/>
        <w:jc w:val="both"/>
        <w:rPr/>
      </w:pPr>
      <w:r>
        <w:rPr/>
        <w:t>„</w:t>
      </w:r>
      <w:r>
        <w:rPr/>
        <w:t>Tango moderato III“ – vrlo snažna i emotivna glazba koja postavlja mnoge zahtjeve na koreografa. Iako je koreografija u prostoru i u pokretu izvrsno postavljena, plesači gube na momente intenzitet izražajnosti. Potrebna je snažnija sugestivnost izvedbe.</w:t>
      </w:r>
    </w:p>
    <w:p>
      <w:pPr>
        <w:pStyle w:val="Normal"/>
        <w:jc w:val="both"/>
        <w:rPr/>
      </w:pPr>
      <w:r>
        <w:rPr/>
      </w:r>
    </w:p>
    <w:p>
      <w:pPr>
        <w:pStyle w:val="Normal"/>
        <w:jc w:val="both"/>
        <w:rPr/>
      </w:pPr>
      <w:r>
        <w:rPr>
          <w:b/>
        </w:rPr>
        <w:t>PLESNA UDRUGA „Ri dance“, Rijeka</w:t>
      </w:r>
      <w:r>
        <w:rPr/>
        <w:t>. „Kušnja“ – jako dobar uvod – scena, kostim i pokret ujednačen. Izvrsna ideja koreografije, razrađena odlično i maštovito od početka do kraja. Dobri koreografski i scenski prijelazi iz glazbe u glazbu. Savršena izvedba plesača.</w:t>
      </w:r>
    </w:p>
    <w:p>
      <w:pPr>
        <w:pStyle w:val="Normal"/>
        <w:jc w:val="both"/>
        <w:rPr/>
      </w:pPr>
      <w:r>
        <w:rPr/>
        <w:t>„</w:t>
      </w:r>
      <w:r>
        <w:rPr/>
        <w:t>Moj kamen“ – u potpunosti iskorištena naša narodna baština: u glazbi, plesu, riječi i kostimu. Koreografija odiše lirikom a na momente i snagom grupnog kretanja. Vrlo kvalitetno, čisto i izražajno izvedena koreografija.</w:t>
      </w:r>
    </w:p>
    <w:p>
      <w:pPr>
        <w:pStyle w:val="Normal"/>
        <w:jc w:val="both"/>
        <w:rPr/>
      </w:pPr>
      <w:r>
        <w:rPr/>
      </w:r>
    </w:p>
    <w:p>
      <w:pPr>
        <w:pStyle w:val="Normal"/>
        <w:jc w:val="both"/>
        <w:rPr/>
      </w:pPr>
      <w:r>
        <w:rPr>
          <w:b/>
        </w:rPr>
        <w:t>AMATERSKA JAZZ SKUPINA „Kelkopice“ PROFESIONALNOG PLESNOG ANSAMBLA „Kelkope“, Zagreb</w:t>
      </w:r>
      <w:r>
        <w:rPr/>
        <w:t xml:space="preserve">. „Good luck“ – Profesionalno izvedena „masovka“. Koreograf superiorno vlada scenom. Fascinira brzina i dinamičnost pokreta, promjene unutar grupnih kretanja, te čistoća same izvedbe. </w:t>
      </w:r>
    </w:p>
    <w:p>
      <w:pPr>
        <w:pStyle w:val="Normal"/>
        <w:jc w:val="both"/>
        <w:rPr/>
      </w:pPr>
      <w:r>
        <w:rPr/>
      </w:r>
    </w:p>
    <w:p>
      <w:pPr>
        <w:pStyle w:val="Normal"/>
        <w:jc w:val="both"/>
        <w:rPr/>
      </w:pPr>
      <w:r>
        <w:rPr>
          <w:b/>
        </w:rPr>
        <w:t>PLESNI STUDIO „MuReCas“ PLESNOG CENTRA „Ritam, Zagreb</w:t>
      </w:r>
      <w:r>
        <w:rPr/>
        <w:t>. „Snađi se (ako možeš…)“ – vrlo dobar duhovit i šarmantan uvod nakon kojega početna dinamičnost koreografije opada, da bi je opet razigrao i završio u veselom raspoloženju. Iako se na trenutke osjeća neuvježbanost plesača to je vrlo dobro pokriveno njihovom duhovitom izražajnošću.</w:t>
      </w:r>
    </w:p>
    <w:p>
      <w:pPr>
        <w:pStyle w:val="Normal"/>
        <w:jc w:val="both"/>
        <w:rPr/>
      </w:pPr>
      <w:r>
        <w:rPr/>
        <w:t>„</w:t>
      </w:r>
      <w:r>
        <w:rPr/>
        <w:t>Fiesta Caribica“ – salsa je vrlo zgodno iskorištena unutar opet duhovitog sadržaja, svojstvenog tom ansamblu. Dobra izvedba. Šteta što nije bilo više parova na sceni jer glazba sugerira masovnost – fiestu.</w:t>
      </w:r>
    </w:p>
    <w:p>
      <w:pPr>
        <w:pStyle w:val="Normal"/>
        <w:jc w:val="both"/>
        <w:rPr/>
      </w:pPr>
      <w:r>
        <w:rPr/>
      </w:r>
    </w:p>
    <w:p>
      <w:pPr>
        <w:pStyle w:val="Normal"/>
        <w:jc w:val="both"/>
        <w:rPr/>
      </w:pPr>
      <w:r>
        <w:rPr/>
        <w:tab/>
        <w:t>Na kraju zahvaljujemo gostima iz Slovenije koji su svojim nastupom pokazali kako se razvija suvremeni ples u Sloveniji. Od vrlo značajne i odlično interpretirane antologijske koreografije „Upor“ (postavljene 1953 od Žive Kraigher utemeljiteljice slovenskog suvremenog plesa) koja se prenosi iz generacije u generaciju, pa preko dva vrlo dobra dueta do još jednog sola punog dinamičnosti i energije, slovenske plesačice bile su izvrsne, tehnički čiste i izražajne u realizaciji svojih plesova.</w:t>
      </w:r>
    </w:p>
    <w:p>
      <w:pPr>
        <w:pStyle w:val="Normal"/>
        <w:rPr/>
      </w:pPr>
      <w:r>
        <w:rPr/>
      </w:r>
    </w:p>
    <w:p>
      <w:pPr>
        <w:pStyle w:val="Normal"/>
        <w:rPr/>
      </w:pPr>
      <w:r>
        <w:rPr/>
      </w:r>
    </w:p>
    <w:p>
      <w:pPr>
        <w:pStyle w:val="Normal"/>
        <w:rPr/>
      </w:pPr>
      <w:r>
        <w:rPr/>
        <w:t>Zagreb, 29. 12. 2005.</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04:00Z</dcterms:created>
  <dc:creator>Braco</dc:creator>
  <dc:description/>
  <dc:language>en-US</dc:language>
  <cp:lastModifiedBy>RH - TDU</cp:lastModifiedBy>
  <cp:lastPrinted>2005-12-29T14:14:00Z</cp:lastPrinted>
  <dcterms:modified xsi:type="dcterms:W3CDTF">2005-12-30T08:04:00Z</dcterms:modified>
  <cp:revision>2</cp:revision>
  <dc:subject/>
  <dc:title>Vlasta Kaurić, prof</dc:title>
</cp:coreProperties>
</file>