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r. sc. Tvrtko Zebec</w:t>
      </w:r>
    </w:p>
    <w:p>
      <w:pPr>
        <w:pStyle w:val="Normal"/>
        <w:rPr/>
      </w:pPr>
      <w:r>
        <w:rPr/>
        <w:t>Institut za etnologiju i folkloristiku</w:t>
      </w:r>
    </w:p>
    <w:p>
      <w:pPr>
        <w:pStyle w:val="Normal"/>
        <w:rPr/>
      </w:pPr>
      <w:r>
        <w:rPr/>
        <w:t>Zvonimirova 17, pp 287</w:t>
      </w:r>
    </w:p>
    <w:p>
      <w:pPr>
        <w:pStyle w:val="Normal"/>
        <w:rPr/>
      </w:pPr>
      <w:r>
        <w:rPr/>
        <w:t>10000 Zagreb</w:t>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b/>
          <w:b/>
          <w:bCs/>
        </w:rPr>
      </w:pPr>
      <w:r>
        <w:rPr>
          <w:b/>
          <w:bCs/>
        </w:rPr>
        <w:t>Osvrt na 11. susret hrvatskih folklornih ansambala</w:t>
      </w:r>
    </w:p>
    <w:p>
      <w:pPr>
        <w:pStyle w:val="Normal"/>
        <w:jc w:val="center"/>
        <w:rPr/>
      </w:pPr>
      <w:r>
        <w:rPr/>
        <w:t>Hrvatski sabor kulture, Općina Pribislavec, KUD "Kaštel" Pribislavec</w:t>
      </w:r>
    </w:p>
    <w:p>
      <w:pPr>
        <w:pStyle w:val="Normal"/>
        <w:jc w:val="center"/>
        <w:rPr/>
      </w:pPr>
      <w:r>
        <w:rPr>
          <w:b/>
          <w:bCs/>
        </w:rPr>
        <w:t>Pribislavec, 4. i 5. prosinca 2004.</w:t>
      </w:r>
    </w:p>
    <w:p>
      <w:pPr>
        <w:pStyle w:val="Normal"/>
        <w:rPr>
          <w:b/>
          <w:b/>
          <w:bCs/>
        </w:rPr>
      </w:pPr>
      <w:r>
        <w:rPr>
          <w:b/>
          <w:bCs/>
        </w:rPr>
      </w:r>
    </w:p>
    <w:p>
      <w:pPr>
        <w:pStyle w:val="TextBodyIndent"/>
        <w:jc w:val="both"/>
        <w:rPr>
          <w:rFonts w:ascii="Times New Roman" w:hAnsi="Times New Roman" w:cs="Times New Roman"/>
          <w:sz w:val="24"/>
        </w:rPr>
      </w:pPr>
      <w:r>
        <w:rPr>
          <w:rFonts w:cs="Times New Roman" w:ascii="Times New Roman" w:hAnsi="Times New Roman"/>
          <w:sz w:val="24"/>
        </w:rPr>
        <w:t xml:space="preserve">Dvodnevni susret izbranih hrvatskih folklornih ansambala pratio sam kao član povjerenstva zadužen za plesnu komponentu i cjelinu izvedbe. Susret je bio dobro organiziran i zapravo sam, kao i većina nazočnih u Pribislavcu, bio zapanjen činjenicom da je organizator imao samo tri tjedna za organizaciju Susreta. Utoliko treba svima čestitati da se sve odigralo u najboljem redu i sa zadovoljavajućim rezultatima. Organizatori su na početku izrazili poteškoće oko smještaja tako velikog broja sudionika, pa se čini da bi ljetno rješenje budućih susreta s te strane moglo biti bolje. Istina je da su svibanj i lipanj mjeseci kad se održava većina županijskih smotri, pa je tek možda kraj lipnja vrijeme koje bi odgovaralo svim sudionicima. Na organizatoru je da to uspješno ispita i provede. Pozornica je bila dovoljno prostrana, relativno dobro ozvučena (tek na trenutke malo previše), ali bi čvršća podloga bila poželjna (što se pokazao u nastupu Brođana s vrličkim kolom). Kod eventualne promjene mjesta pozornice na otvoreno igralište vjerojatno će biti više problema s ozvučenjem, o čemu treba unaprijed razmišljati. </w:t>
      </w:r>
    </w:p>
    <w:p>
      <w:pPr>
        <w:pStyle w:val="TextBodyIndent"/>
        <w:jc w:val="both"/>
        <w:rPr>
          <w:rFonts w:ascii="Times New Roman" w:hAnsi="Times New Roman" w:cs="Times New Roman"/>
          <w:sz w:val="24"/>
        </w:rPr>
      </w:pPr>
      <w:r>
        <w:rPr>
          <w:rFonts w:cs="Times New Roman" w:ascii="Times New Roman" w:hAnsi="Times New Roman"/>
          <w:sz w:val="24"/>
        </w:rPr>
        <w:t>U dva dana nastupilo je dvanaest ansambala. Čini se da način odabira nije bio ujednačen jer ni zajednice društava ne djeluju jednako u različitim županijama, ali su zahvaljujući znalačkom odabiru dr. Sremca i izvrsno oblikovanom programu do Susreta zaista došli naši najbolji folklorni ansambli iako ima i više dobrih – samo u gradu Zagrebu ih je nekoliko, a tako i u nekim drugim županijama. Potrebno je sve županije obuhvatiti mrežom smotri kako bi se zaista najbolji iz svake županije mogli pojaviti na budućim susretima. To je doduše proces koji traje i koji se ne može ostvariti u kratkom roku, ali treba mu težiti. Lijepo je da su nam članovi dječje folklorne skupine KUDa "Kaštel" kao domaćini poželjeli dobrodošlicu svojim nastupom.</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Osvrt na pojedine izvedbe:</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
          <w:b/>
          <w:bCs/>
          <w:sz w:val="24"/>
        </w:rPr>
      </w:pPr>
      <w:r>
        <w:rPr>
          <w:rFonts w:cs="Times New Roman" w:ascii="Times New Roman" w:hAnsi="Times New Roman"/>
          <w:b/>
          <w:bCs/>
          <w:sz w:val="24"/>
        </w:rPr>
        <w:t>KUU "Veseli Međimurci", Čakovec</w:t>
      </w:r>
    </w:p>
    <w:p>
      <w:pPr>
        <w:pStyle w:val="TextBodyIndent"/>
        <w:jc w:val="both"/>
        <w:rPr/>
      </w:pPr>
      <w:r>
        <w:rPr>
          <w:rFonts w:cs="Times New Roman" w:ascii="Times New Roman" w:hAnsi="Times New Roman"/>
          <w:sz w:val="24"/>
        </w:rPr>
        <w:t xml:space="preserve">"Mura" – međimurski plesovi u koreografiji Gordane Kolarić nastavili su međimursku dobrodošlicu susreta. Izvedba plesova uz tamburaški sastav poslije pjesme tužbalice o utopljeniku u Muri s tehničke strane je bila izvrsna (plesački i pjevački, u tempima i stilu). Pitanje je da li je u plesu </w:t>
      </w:r>
      <w:r>
        <w:rPr>
          <w:rFonts w:cs="Times New Roman" w:ascii="Times New Roman" w:hAnsi="Times New Roman"/>
          <w:i/>
          <w:iCs/>
          <w:sz w:val="24"/>
        </w:rPr>
        <w:t>Baroš oj Barica</w:t>
      </w:r>
      <w:r>
        <w:rPr>
          <w:rFonts w:cs="Times New Roman" w:ascii="Times New Roman" w:hAnsi="Times New Roman"/>
          <w:sz w:val="24"/>
        </w:rPr>
        <w:t xml:space="preserve"> baš potrebno cijeli gornji dio tijela naginjati ulijevo naprijed, sukladno kretanju u smjeru kolanja naglašavajući prvu dobu. To je postala scenska navada nekih međimurskih skupina u izvedbi tog plesa, a čini se malo prenaglašena. Preporuka je pitati starije plesače je li to doista potrebno i poželjno ili se s vremenom uvriježilo u scenskim postavama, pa onda postalo i naglašenije nego što treba.</w:t>
      </w:r>
    </w:p>
    <w:p>
      <w:pPr>
        <w:pStyle w:val="TextBodyIndent"/>
        <w:jc w:val="both"/>
        <w:rPr>
          <w:rFonts w:ascii="Times New Roman" w:hAnsi="Times New Roman" w:cs="Times New Roman"/>
          <w:sz w:val="24"/>
        </w:rPr>
      </w:pPr>
      <w:r>
        <w:rPr>
          <w:rFonts w:cs="Times New Roman" w:ascii="Times New Roman" w:hAnsi="Times New Roman"/>
          <w:sz w:val="24"/>
        </w:rPr>
        <w:t>Pjesme i plesovi iz Moslavine koreografkinje Slavice Moslavac potvrdili su vrsnoću skupine plesača i svirača čakovečkih veseljaka. Bilo je zanimljivo uočiti njihovu poletnost i stilsku sklonost plesanju "prema gore" što bi u izvedbi moslavačkih plesova bilo dobro zamijeniti s naglaskom "nadolj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KUD "Velika Mlaka", Velika Mlaka</w:t>
      </w:r>
    </w:p>
    <w:p>
      <w:pPr>
        <w:pStyle w:val="TextBodyIndent"/>
        <w:jc w:val="both"/>
        <w:rPr>
          <w:rFonts w:ascii="Times New Roman" w:hAnsi="Times New Roman" w:cs="Times New Roman"/>
          <w:sz w:val="24"/>
        </w:rPr>
      </w:pPr>
      <w:r>
        <w:rPr>
          <w:rFonts w:cs="Times New Roman" w:ascii="Times New Roman" w:hAnsi="Times New Roman"/>
          <w:sz w:val="24"/>
        </w:rPr>
        <w:t xml:space="preserve">Pjesme i plesove zapadne Moslavine koreografkinje Valentine Šepak Mlačani su izvrsno izveli. Jednostavna koreografija plijenila je svojom logikom, dobrom dinamikom i baš zato dobrom uživljenošću svih izvođača, svirača i pjevača/plesača. Početno primicanje kola sviračima plesači su ubrzo primijetili i spretno se bolje snašli u prostoru. </w:t>
      </w:r>
    </w:p>
    <w:p>
      <w:pPr>
        <w:pStyle w:val="TextBodyIndent"/>
        <w:jc w:val="both"/>
        <w:rPr/>
      </w:pPr>
      <w:r>
        <w:rPr>
          <w:rFonts w:cs="Times New Roman" w:ascii="Times New Roman" w:hAnsi="Times New Roman"/>
          <w:sz w:val="24"/>
        </w:rPr>
        <w:t xml:space="preserve">Svoje jurjevske običaje Mlačani su također izveli na najbolji mogući način. Zanimljivo i ne toliko scenski iskorišteno turopoljsko </w:t>
      </w:r>
      <w:r>
        <w:rPr>
          <w:rFonts w:cs="Times New Roman" w:ascii="Times New Roman" w:hAnsi="Times New Roman"/>
          <w:i/>
          <w:iCs/>
          <w:sz w:val="24"/>
        </w:rPr>
        <w:t>staro sito</w:t>
      </w:r>
      <w:r>
        <w:rPr>
          <w:rFonts w:cs="Times New Roman" w:ascii="Times New Roman" w:hAnsi="Times New Roman"/>
          <w:sz w:val="24"/>
        </w:rPr>
        <w:t xml:space="preserve"> lijepo je obogatilo izvedbu koja je otpočetka tekla besprijekorno i u drmešu postigla pravu kulminaciju!</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KUD "Petar Preradović", Đurđevac</w:t>
      </w:r>
    </w:p>
    <w:p>
      <w:pPr>
        <w:pStyle w:val="TextBodyIndent"/>
        <w:jc w:val="both"/>
        <w:rPr/>
      </w:pPr>
      <w:r>
        <w:rPr>
          <w:rFonts w:cs="Times New Roman" w:ascii="Times New Roman" w:hAnsi="Times New Roman"/>
          <w:sz w:val="24"/>
        </w:rPr>
        <w:t xml:space="preserve">Vedra skupina mladih Đurđevčana lijepo je izvela koreografiju plesova s otoka Korčule Branka Šegovića. Da tempo </w:t>
      </w:r>
      <w:r>
        <w:rPr>
          <w:rFonts w:cs="Times New Roman" w:ascii="Times New Roman" w:hAnsi="Times New Roman"/>
          <w:i/>
          <w:iCs/>
          <w:sz w:val="24"/>
        </w:rPr>
        <w:t>manfrine</w:t>
      </w:r>
      <w:r>
        <w:rPr>
          <w:rFonts w:cs="Times New Roman" w:ascii="Times New Roman" w:hAnsi="Times New Roman"/>
          <w:sz w:val="24"/>
        </w:rPr>
        <w:t xml:space="preserve"> (pri kraju tog plesa) nije bio malo prebrz i da je muški dio ansambla plesao s malo više lakoće i finoće bilo bi teško odrediti plešu li pravi Korčulani ili Đurđevčani. Ansambl pokazuje zavidnu vrsnoću. </w:t>
      </w:r>
    </w:p>
    <w:p>
      <w:pPr>
        <w:pStyle w:val="TextBodyIndent"/>
        <w:jc w:val="both"/>
        <w:rPr/>
      </w:pPr>
      <w:r>
        <w:rPr>
          <w:rFonts w:cs="Times New Roman" w:ascii="Times New Roman" w:hAnsi="Times New Roman"/>
          <w:sz w:val="24"/>
        </w:rPr>
        <w:t xml:space="preserve">Podravske pjesme i plesove </w:t>
      </w:r>
      <w:r>
        <w:rPr>
          <w:rFonts w:cs="Times New Roman" w:ascii="Times New Roman" w:hAnsi="Times New Roman"/>
          <w:i/>
          <w:iCs/>
          <w:sz w:val="24"/>
        </w:rPr>
        <w:t>Na kraj sela kolo igra</w:t>
      </w:r>
      <w:r>
        <w:rPr>
          <w:rFonts w:cs="Times New Roman" w:ascii="Times New Roman" w:hAnsi="Times New Roman"/>
          <w:sz w:val="24"/>
        </w:rPr>
        <w:t xml:space="preserve"> skupina je također izvela rasplesano i vedro, s mnogo temperamenta i radosti. Bilo bi poželjno izbjeći ponavljanje viđenih Ivančanovih koreografskih rješenja (posebno u kolu </w:t>
      </w:r>
      <w:r>
        <w:rPr>
          <w:rFonts w:cs="Times New Roman" w:ascii="Times New Roman" w:hAnsi="Times New Roman"/>
          <w:i/>
          <w:iCs/>
          <w:sz w:val="24"/>
        </w:rPr>
        <w:t>Lepa Anka kolo vodi</w:t>
      </w:r>
      <w:r>
        <w:rPr>
          <w:rFonts w:cs="Times New Roman" w:ascii="Times New Roman" w:hAnsi="Times New Roman"/>
          <w:sz w:val="24"/>
        </w:rPr>
        <w:t xml:space="preserve"> i </w:t>
      </w:r>
      <w:r>
        <w:rPr>
          <w:rFonts w:cs="Times New Roman" w:ascii="Times New Roman" w:hAnsi="Times New Roman"/>
          <w:i/>
          <w:iCs/>
          <w:sz w:val="24"/>
        </w:rPr>
        <w:t>plesu s ropčecom</w:t>
      </w:r>
      <w:r>
        <w:rPr>
          <w:rFonts w:cs="Times New Roman" w:ascii="Times New Roman" w:hAnsi="Times New Roman"/>
          <w:sz w:val="24"/>
        </w:rPr>
        <w:t>), jer Podravina je već prema Ivančanovim zapisima mnogo bogatija od dosad postavljenih koreografija. Svako je osvježenje dobrodošlo i poželjno, pa je preporuka da se pokuša s novim koreografskim postavama.</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KUD "Zabok", Zabok</w:t>
      </w:r>
    </w:p>
    <w:p>
      <w:pPr>
        <w:pStyle w:val="TextBodyIndent"/>
        <w:jc w:val="both"/>
        <w:rPr/>
      </w:pPr>
      <w:r>
        <w:rPr>
          <w:rFonts w:cs="Times New Roman" w:ascii="Times New Roman" w:hAnsi="Times New Roman"/>
          <w:sz w:val="24"/>
        </w:rPr>
        <w:t xml:space="preserve">Fragmenti zagorske svadbe s "iskanjem mlade golubice" osvježenje su sa zagorskih brega. Zvuk strančice plemenito uvodi u svadbene slike, osobito s lijepo izvedenom pjesmom </w:t>
      </w:r>
      <w:r>
        <w:rPr>
          <w:rFonts w:cs="Times New Roman" w:ascii="Times New Roman" w:hAnsi="Times New Roman"/>
          <w:i/>
          <w:iCs/>
          <w:sz w:val="24"/>
        </w:rPr>
        <w:t>Češljaj me, češljaj majka ma</w:t>
      </w:r>
      <w:r>
        <w:rPr>
          <w:rFonts w:cs="Times New Roman" w:ascii="Times New Roman" w:hAnsi="Times New Roman"/>
          <w:sz w:val="24"/>
        </w:rPr>
        <w:t xml:space="preserve"> (preporučio bih da usporite tempo izvedbe te predivne pjesme, jer uz ovako dobru pjevačicu koja bi si mogla dati oduška u punom smislu, pjesma bi dobila i više na ljepoti). Svadbenih bi se detalja moglo malo više dodati i na nošnjama drugih sudionika (barem </w:t>
      </w:r>
      <w:r>
        <w:rPr>
          <w:rFonts w:cs="Times New Roman" w:ascii="Times New Roman" w:hAnsi="Times New Roman"/>
          <w:i/>
          <w:iCs/>
          <w:sz w:val="24"/>
        </w:rPr>
        <w:t>kitice</w:t>
      </w:r>
      <w:r>
        <w:rPr>
          <w:rFonts w:cs="Times New Roman" w:ascii="Times New Roman" w:hAnsi="Times New Roman"/>
          <w:sz w:val="24"/>
        </w:rPr>
        <w:t>!?) da se pojača svadbeno ozračje. Iskusniji plesači bili su vrlo dobro raspoloženi i opušteni, dok se kod mlađih još osjetila blaga nelagoda/trema – što se vidjelo i prema strahu da se podigne šešir koji je momku pao s glave u plesu. Stilski izvrsno otplesano. Pjesmu na kraju poželjno je izbjegavati jer uspuhanim plesačima to je prenaporno izvesti s pravim užitkom i snagom.</w:t>
      </w:r>
    </w:p>
    <w:p>
      <w:pPr>
        <w:pStyle w:val="TextBodyIndent"/>
        <w:jc w:val="both"/>
        <w:rPr/>
      </w:pPr>
      <w:r>
        <w:rPr>
          <w:rFonts w:cs="Times New Roman" w:ascii="Times New Roman" w:hAnsi="Times New Roman"/>
          <w:sz w:val="24"/>
        </w:rPr>
        <w:t xml:space="preserve">Za razliku od izvrsnih svadbenih fragmenata, </w:t>
      </w:r>
      <w:r>
        <w:rPr>
          <w:rFonts w:cs="Times New Roman" w:ascii="Times New Roman" w:hAnsi="Times New Roman"/>
          <w:i/>
          <w:iCs/>
          <w:sz w:val="24"/>
        </w:rPr>
        <w:t>Igrajte nam mužikaši</w:t>
      </w:r>
      <w:r>
        <w:rPr>
          <w:rFonts w:cs="Times New Roman" w:ascii="Times New Roman" w:hAnsi="Times New Roman"/>
          <w:sz w:val="24"/>
        </w:rPr>
        <w:t xml:space="preserve"> Ivice Dapca klasičan je prepjev često viđenih koreografija s naglašenom scenskom simetrijom u kojoj plesači nemaju prilike uživati i opustiti se s veseljem. Ni zreli plesači unatoč uvježbanosti nisu u ovoj koreografiji prepoznali smisao niti pokazali svoju punu uživljenost i vrsnoću, pa je preporuka da se potraže nove ideje i koreografska ostvarenja koja bi pokrenula i srca plesača. Čini se da su koreografije toga tipa zastarjel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Folklorni ansambl Broda, Slavonski Brod</w:t>
      </w:r>
    </w:p>
    <w:p>
      <w:pPr>
        <w:pStyle w:val="TextBodyIndent"/>
        <w:jc w:val="both"/>
        <w:rPr>
          <w:rFonts w:ascii="Times New Roman" w:hAnsi="Times New Roman" w:cs="Times New Roman"/>
          <w:sz w:val="24"/>
        </w:rPr>
      </w:pPr>
      <w:r>
        <w:rPr>
          <w:rFonts w:cs="Times New Roman" w:ascii="Times New Roman" w:hAnsi="Times New Roman"/>
          <w:sz w:val="24"/>
        </w:rPr>
        <w:t>Poznata koreografija vrličkoga kola Branka Šegovića dobro je izvedena. Prebrzi početak donekle odstupa od predloška s terena, pa bi se sa sporijim tempom i blažim prijelazima iz sporih u brze korake postigao bolji stilski dojam. Bilo bi dobro dorađivati i stilska obilježja pjevanja cetinske krajine.</w:t>
      </w:r>
    </w:p>
    <w:p>
      <w:pPr>
        <w:pStyle w:val="TextBodyIndent"/>
        <w:jc w:val="both"/>
        <w:rPr/>
      </w:pPr>
      <w:r>
        <w:rPr>
          <w:rFonts w:cs="Times New Roman" w:ascii="Times New Roman" w:hAnsi="Times New Roman"/>
          <w:sz w:val="24"/>
        </w:rPr>
        <w:t xml:space="preserve">Zrelost ansambla i svo umijeće svirke, pjesme i plesa došlo je do punog izražaja </w:t>
      </w:r>
      <w:r>
        <w:rPr>
          <w:rFonts w:cs="Times New Roman" w:ascii="Times New Roman" w:hAnsi="Times New Roman"/>
          <w:i/>
          <w:iCs/>
          <w:sz w:val="24"/>
        </w:rPr>
        <w:t>u ciki i vrisci u njihovom dvoru</w:t>
      </w:r>
      <w:r>
        <w:rPr>
          <w:rFonts w:cs="Times New Roman" w:ascii="Times New Roman" w:hAnsi="Times New Roman"/>
          <w:sz w:val="24"/>
        </w:rPr>
        <w:t xml:space="preserve"> – "na domaćem terenu". Masovnost i urednost izvođača, plemenita i bogata pjesma, zvuk općenito te raskoš nošnje različitih tipova, ostavili su snažan dojam užitka svih izvođača. Vaš je ansambl nažalost najviše osjetio nedostatke pozornice (škripanje i ljuljanje u vrličkome kolu, a pomanjkanje prostora i pomalo nespretne ulaze i izlaze za jednu ovako masovnu i bogatu koreografiju iz Brodskoga Posavlja). To ipak nije umanjilo izvrstan dojam o vašem ansamblu.</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FA "Zdenac", Garešnica</w:t>
      </w:r>
    </w:p>
    <w:p>
      <w:pPr>
        <w:pStyle w:val="TextBodyIndent"/>
        <w:jc w:val="both"/>
        <w:rPr/>
      </w:pPr>
      <w:r>
        <w:rPr>
          <w:rFonts w:cs="Times New Roman" w:ascii="Times New Roman" w:hAnsi="Times New Roman"/>
          <w:sz w:val="24"/>
        </w:rPr>
        <w:t xml:space="preserve">Bilogorske su se cure (i nažalost samo četiri momka) lijepo razigrale u izvrsnoj koreografiji Romane Fezi Martinić zahvaljujući vrhunskoj glazbenoj pratnji na različitim solističkim instrumentima Vjekoslava Martinića i njegovog tamburaškog sastava. </w:t>
      </w:r>
      <w:r>
        <w:rPr>
          <w:rFonts w:cs="Times New Roman" w:ascii="Times New Roman" w:hAnsi="Times New Roman"/>
          <w:i/>
          <w:iCs/>
          <w:sz w:val="24"/>
        </w:rPr>
        <w:t>Igra kolo na Bobovcu</w:t>
      </w:r>
      <w:r>
        <w:rPr>
          <w:rFonts w:cs="Times New Roman" w:ascii="Times New Roman" w:hAnsi="Times New Roman"/>
          <w:sz w:val="24"/>
        </w:rPr>
        <w:t xml:space="preserve"> moglo bi biti nešto sporije, a dizanje ruku u dvjema četvorkama tijekom brzih vrtnji u drmešu moglo bi se izbjeći ili učiniti ležernijim (umjesto obje, samo jedna četvorka ili prvo jedna pa druga). </w:t>
      </w:r>
      <w:r>
        <w:rPr>
          <w:rFonts w:cs="Times New Roman" w:ascii="Times New Roman" w:hAnsi="Times New Roman"/>
          <w:i/>
          <w:iCs/>
          <w:sz w:val="24"/>
        </w:rPr>
        <w:t>Kozatuš</w:t>
      </w:r>
      <w:r>
        <w:rPr>
          <w:rFonts w:cs="Times New Roman" w:ascii="Times New Roman" w:hAnsi="Times New Roman"/>
          <w:sz w:val="24"/>
        </w:rPr>
        <w:t xml:space="preserve"> bi također mogli malo doraditi (možda malo usporiti u početku). Najviše su me razveselile dude u </w:t>
      </w:r>
      <w:r>
        <w:rPr>
          <w:rFonts w:cs="Times New Roman" w:ascii="Times New Roman" w:hAnsi="Times New Roman"/>
          <w:i/>
          <w:iCs/>
          <w:sz w:val="24"/>
        </w:rPr>
        <w:t>dudaškoj kari</w:t>
      </w:r>
      <w:r>
        <w:rPr>
          <w:rFonts w:cs="Times New Roman" w:ascii="Times New Roman" w:hAnsi="Times New Roman"/>
          <w:sz w:val="24"/>
        </w:rPr>
        <w:t xml:space="preserve"> i opće veselje i užitak u </w:t>
      </w:r>
      <w:r>
        <w:rPr>
          <w:rFonts w:cs="Times New Roman" w:ascii="Times New Roman" w:hAnsi="Times New Roman"/>
          <w:i/>
          <w:iCs/>
          <w:sz w:val="24"/>
        </w:rPr>
        <w:t>tarabanu</w:t>
      </w:r>
      <w:r>
        <w:rPr>
          <w:rFonts w:cs="Times New Roman" w:ascii="Times New Roman" w:hAnsi="Times New Roman"/>
          <w:sz w:val="24"/>
        </w:rPr>
        <w:t>. Točka je u cjelini ostavila veličanstven dojam sklada i radosti!</w:t>
      </w:r>
    </w:p>
    <w:p>
      <w:pPr>
        <w:pStyle w:val="TextBodyIndent"/>
        <w:jc w:val="both"/>
        <w:rPr>
          <w:rFonts w:ascii="Times New Roman" w:hAnsi="Times New Roman" w:cs="Times New Roman"/>
          <w:sz w:val="24"/>
        </w:rPr>
      </w:pPr>
      <w:r>
        <w:rPr>
          <w:rFonts w:cs="Times New Roman" w:ascii="Times New Roman" w:hAnsi="Times New Roman"/>
          <w:sz w:val="24"/>
        </w:rPr>
        <w:t>Opće veselje osjetilo se i u "penjanju starca uzbrdo po bijeloj zapadnoj Moslavini". I ova je koreografija istaknula dobar odnos voditelja i skupine, njihove zajedničke užitke. Znalačka postava kola (na trenutke i bez tamburaške pratnje, baš kako treba!), plesova i pjesama, njihova tehnička uvježbanost, raznolikost i postignuta uživljenost izvođača pokazala je da se i u kratkom roku mogu postići najbolji rezultati i stvoriti izvrsni ansambli.</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KUD "Matija Gubec", Karlovac</w:t>
      </w:r>
    </w:p>
    <w:p>
      <w:pPr>
        <w:pStyle w:val="TextBodyIndent"/>
        <w:jc w:val="both"/>
        <w:rPr>
          <w:rFonts w:ascii="Times New Roman" w:hAnsi="Times New Roman" w:cs="Times New Roman"/>
          <w:sz w:val="24"/>
        </w:rPr>
      </w:pPr>
      <w:r>
        <w:rPr>
          <w:rFonts w:cs="Times New Roman" w:ascii="Times New Roman" w:hAnsi="Times New Roman"/>
          <w:sz w:val="24"/>
        </w:rPr>
        <w:t xml:space="preserve">Žetveni običaji Jaskanskoga prigorja i ovaj su put pokazali snagu ansambla u različitim načinima izražavanja, pjesmi, plesu, svirci, urednoj nošnji... u cjelini izvedbe. Snažna i "čista" pjesma, te isto tako otplesani koraci potvrdili su spremnost ansambla na velike pothvate. Na trenutke bi dobro došla malo opuštenija tempa. Ovako je sve djelovalo malo nervozno. Ne bojte se odahnuti. To naravno ovisi i o koreografiji (nejasno je zašto u posljednjim kolima drmeša plesači moraju plesati unatrag, pa bi, u dogovoru s autorom koreografije, bilo dobro naći neko logičnije rješenje). </w:t>
      </w:r>
    </w:p>
    <w:p>
      <w:pPr>
        <w:pStyle w:val="TextBodyIndent"/>
        <w:jc w:val="both"/>
        <w:rPr/>
      </w:pPr>
      <w:r>
        <w:rPr>
          <w:rFonts w:cs="Times New Roman" w:ascii="Times New Roman" w:hAnsi="Times New Roman"/>
          <w:sz w:val="24"/>
        </w:rPr>
        <w:t xml:space="preserve">Pjesme i plesovi okolice Pečuha također su izvrsno izvedeni. Vrsnoća cijeloga ansambla se potvrdila i u ovoj izvedbi. Posebno je dojmljivo solističko plesanje mladića "s peruškom" na šeširu. Kad i ostali momci postignu takvu tehničku vrsnoću i osobnu uživljenost u plesu, možete se "prodati" pod naše </w:t>
      </w:r>
      <w:r>
        <w:rPr>
          <w:rFonts w:cs="Times New Roman" w:ascii="Times New Roman" w:hAnsi="Times New Roman"/>
          <w:i/>
          <w:iCs/>
          <w:sz w:val="24"/>
        </w:rPr>
        <w:t>pečujske</w:t>
      </w:r>
      <w:r>
        <w:rPr>
          <w:rFonts w:cs="Times New Roman" w:ascii="Times New Roman" w:hAnsi="Times New Roman"/>
          <w:sz w:val="24"/>
        </w:rPr>
        <w:t xml:space="preserve"> sunarodnjake. Kontrasti u tempima i dinamici bili bi i ovdje poželjni da se postigne potpuniji dojam užitka i tehničke uvježbanosti.</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HKS "Veseli Gradišćanci", Unda</w:t>
      </w:r>
    </w:p>
    <w:p>
      <w:pPr>
        <w:pStyle w:val="TextBodyIndent"/>
        <w:jc w:val="both"/>
        <w:rPr/>
      </w:pPr>
      <w:r>
        <w:rPr>
          <w:rFonts w:cs="Times New Roman" w:ascii="Times New Roman" w:hAnsi="Times New Roman"/>
          <w:sz w:val="24"/>
        </w:rPr>
        <w:t xml:space="preserve">Veseli su nas Gradišćanci kao i uvijek dosada razveselili svojim poletom i vedrinom. Tehnički čisto otplesanim plesovima iz svadbenoga veselja kojim je ansambl i sa zvučne i likovne strane prenio istinsko veselje naših sunarodnjaka iz mađarskoga dijela Gradišća pokazali su da uporan rad u ansamblu uvijek rezultira pravim uspjehom.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
          <w:b/>
          <w:bCs/>
          <w:sz w:val="24"/>
        </w:rPr>
      </w:pPr>
      <w:r>
        <w:rPr>
          <w:rFonts w:cs="Times New Roman" w:ascii="Times New Roman" w:hAnsi="Times New Roman"/>
          <w:b/>
          <w:bCs/>
          <w:sz w:val="24"/>
        </w:rPr>
        <w:t>KUD "Husain", Husain/Kutina</w:t>
      </w:r>
    </w:p>
    <w:p>
      <w:pPr>
        <w:pStyle w:val="TextBodyIndent"/>
        <w:jc w:val="both"/>
        <w:rPr/>
      </w:pPr>
      <w:r>
        <w:rPr>
          <w:rFonts w:cs="Times New Roman" w:ascii="Times New Roman" w:hAnsi="Times New Roman"/>
          <w:sz w:val="24"/>
        </w:rPr>
        <w:t>Izvedba koreografskog prikaza žetvenih običaja Slavice Moslavac s mnogo pjesme i plesa potvrdio je vrsnoću folklorne skupine-ansambla iz Husaina. Mnoštvo mladih i vedrih izvođača je u kombinaciji sa starijim i iskusnijim članovima idealan spoj za dobru i zrelu izvedbu. Tehnička vrsnoća plesa i koregrafije su se i ovaj put potvrdili. Predložio bih dodatni trud oko dvoglasnoga pjevanja mladih pjevačica koje većinom pjevaju prvi glas, pa cijela izvedba s te strane zvuči previše zborski a manje folklorno (pjevačka koncepcija počimalje i ostatka pjevača u drugom glasu). Pjevano kolo Na Ilovoj tijoj vodi otpjevano je u dvoglasju što znači da potencijali postoje pa ih treba samo usmjeriti. Preporuka je i da se to kolo izvodi samo uz pjesmu, a ne i uz tambure.</w:t>
      </w:r>
    </w:p>
    <w:p>
      <w:pPr>
        <w:pStyle w:val="TextBodyIndent"/>
        <w:jc w:val="both"/>
        <w:rPr/>
      </w:pPr>
      <w:r>
        <w:rPr>
          <w:rFonts w:cs="Times New Roman" w:ascii="Times New Roman" w:hAnsi="Times New Roman"/>
          <w:i/>
          <w:iCs/>
          <w:sz w:val="24"/>
        </w:rPr>
        <w:t>Oj djevojko, zelen bore</w:t>
      </w:r>
      <w:r>
        <w:rPr>
          <w:rFonts w:cs="Times New Roman" w:ascii="Times New Roman" w:hAnsi="Times New Roman"/>
          <w:sz w:val="24"/>
        </w:rPr>
        <w:t xml:space="preserve">, pjesme i plesovi Posavine iste koreografkinje također su viđeno ostvarenje koje bi uz manje promjene moglo postići više. Skupina je to vješto izvela, ali sam stekao dojam predugačke točke. Prožimanje elemenata Posavine i Moslavine autorica vješto izvodi (jer istina je da je granice nemoguće egzaktno odrediti). Preporučio bih skratiti solističko plesanje u </w:t>
      </w:r>
      <w:r>
        <w:rPr>
          <w:rFonts w:cs="Times New Roman" w:ascii="Times New Roman" w:hAnsi="Times New Roman"/>
          <w:i/>
          <w:iCs/>
          <w:sz w:val="24"/>
        </w:rPr>
        <w:t>starome situ</w:t>
      </w:r>
      <w:r>
        <w:rPr>
          <w:rFonts w:cs="Times New Roman" w:ascii="Times New Roman" w:hAnsi="Times New Roman"/>
          <w:sz w:val="24"/>
        </w:rPr>
        <w:t xml:space="preserve"> (koje je parovni ples ili ples u četvero), u kojem je naglašena simetrija kad ga se izvodi kako je postavljeno. Simetrija se (nepotrebno) javlja i u uvodnome kolu po kojem je koreografija nazvana (s kretanjem jednoga kola i u obrnutom smjeru od tradicijom uobičajenoga). Čini mi se i da bi s kraćim </w:t>
      </w:r>
      <w:r>
        <w:rPr>
          <w:rFonts w:cs="Times New Roman" w:ascii="Times New Roman" w:hAnsi="Times New Roman"/>
          <w:i/>
          <w:iCs/>
          <w:sz w:val="24"/>
        </w:rPr>
        <w:t>dučecom</w:t>
      </w:r>
      <w:r>
        <w:rPr>
          <w:rFonts w:cs="Times New Roman" w:ascii="Times New Roman" w:hAnsi="Times New Roman"/>
          <w:sz w:val="24"/>
        </w:rPr>
        <w:t xml:space="preserve"> točka imala bolju kulminaciju i "dramaturgiju".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KUD "Metković", Metković</w:t>
      </w:r>
    </w:p>
    <w:p>
      <w:pPr>
        <w:pStyle w:val="TextBodyIndent"/>
        <w:jc w:val="both"/>
        <w:rPr/>
      </w:pPr>
      <w:r>
        <w:rPr>
          <w:rFonts w:cs="Times New Roman" w:ascii="Times New Roman" w:hAnsi="Times New Roman"/>
          <w:sz w:val="24"/>
        </w:rPr>
        <w:t>Metkovci su s mladim ansamblom uz vrhunskoga lijeričara pokazali nešto mekši linđo od uobičajenoga. Unatoč pravilnome plesanju na punom stopalu možda je zbog umora od dugoga puta nedostajalo malo energije. Veseli mladi ansambl pokazuje da Metkovci vrijedno rade.</w:t>
      </w:r>
    </w:p>
    <w:p>
      <w:pPr>
        <w:pStyle w:val="TextBodyIndent"/>
        <w:jc w:val="both"/>
        <w:rPr>
          <w:rFonts w:ascii="Times New Roman" w:hAnsi="Times New Roman" w:cs="Times New Roman"/>
          <w:sz w:val="24"/>
        </w:rPr>
      </w:pPr>
      <w:r>
        <w:rPr>
          <w:rFonts w:cs="Times New Roman" w:ascii="Times New Roman" w:hAnsi="Times New Roman"/>
          <w:sz w:val="24"/>
        </w:rPr>
        <w:t xml:space="preserve">Pjesme i plesovi Donje Neretve u masovnoj su izvedbe koreografije Vide Bagura polučili pravi uspjeh. Sjajan završetak 11. susreta, s puno duha i veselja, tehničke točnosti u izvedbi svih plesnih elemenata. Snaga je ansambla u ovoj izvedbi bila nešto prenaglašena u pjesmi koja zbog toga na trenutke nije bila intonativno sasvim čista, uz pomalo promukle glasove počimalje i kolovođe. No, unatoč tome, ansambl je ostavio najbolje dojmov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KUD "Varteks", Varaždin</w:t>
      </w:r>
    </w:p>
    <w:p>
      <w:pPr>
        <w:pStyle w:val="TextBodyIndent"/>
        <w:jc w:val="both"/>
        <w:rPr/>
      </w:pPr>
      <w:r>
        <w:rPr>
          <w:rFonts w:cs="Times New Roman" w:ascii="Times New Roman" w:hAnsi="Times New Roman"/>
          <w:sz w:val="24"/>
        </w:rPr>
        <w:t xml:space="preserve">Svadbeni običaji Kupljenova i Bistre pokazali su vrhunsku kvalitetu ovog ansambla u svakom pogledu. Preporučio bih da u koraku </w:t>
      </w:r>
      <w:r>
        <w:rPr>
          <w:rFonts w:cs="Times New Roman" w:ascii="Times New Roman" w:hAnsi="Times New Roman"/>
          <w:i/>
          <w:iCs/>
          <w:sz w:val="24"/>
        </w:rPr>
        <w:t>oberštajera</w:t>
      </w:r>
      <w:r>
        <w:rPr>
          <w:rFonts w:cs="Times New Roman" w:ascii="Times New Roman" w:hAnsi="Times New Roman"/>
          <w:sz w:val="24"/>
        </w:rPr>
        <w:t xml:space="preserve"> plesači naglase prvu dobu čvrstim "padom" na nogu (ali ne udarcem!) jer bi time stilski postigli potpuniji efekt i ostali bliskiji izvoru. </w:t>
      </w:r>
    </w:p>
    <w:p>
      <w:pPr>
        <w:pStyle w:val="TextBodyIndent"/>
        <w:jc w:val="both"/>
        <w:rPr/>
      </w:pPr>
      <w:r>
        <w:rPr>
          <w:rFonts w:cs="Times New Roman" w:ascii="Times New Roman" w:hAnsi="Times New Roman"/>
          <w:sz w:val="24"/>
        </w:rPr>
        <w:t xml:space="preserve">Izvedba </w:t>
      </w:r>
      <w:r>
        <w:rPr>
          <w:rFonts w:cs="Times New Roman" w:ascii="Times New Roman" w:hAnsi="Times New Roman"/>
          <w:i/>
          <w:iCs/>
          <w:sz w:val="24"/>
        </w:rPr>
        <w:t>kanta</w:t>
      </w:r>
      <w:r>
        <w:rPr>
          <w:rFonts w:cs="Times New Roman" w:ascii="Times New Roman" w:hAnsi="Times New Roman"/>
          <w:sz w:val="24"/>
        </w:rPr>
        <w:t xml:space="preserve"> i </w:t>
      </w:r>
      <w:r>
        <w:rPr>
          <w:rFonts w:cs="Times New Roman" w:ascii="Times New Roman" w:hAnsi="Times New Roman"/>
          <w:i/>
          <w:iCs/>
          <w:sz w:val="24"/>
        </w:rPr>
        <w:t>tanca</w:t>
      </w:r>
      <w:r>
        <w:rPr>
          <w:rFonts w:cs="Times New Roman" w:ascii="Times New Roman" w:hAnsi="Times New Roman"/>
          <w:sz w:val="24"/>
        </w:rPr>
        <w:t xml:space="preserve"> iz Baške nije baš tako dobro uspjela ni u pogledu rekonstruirane nošnje niti u vokalnome dijelu. U dogovoru s koreografom bilo bi dobro da se odlučite hoćete li izvoditi tanac </w:t>
      </w:r>
      <w:r>
        <w:rPr>
          <w:rFonts w:cs="Times New Roman" w:ascii="Times New Roman" w:hAnsi="Times New Roman"/>
          <w:i/>
          <w:iCs/>
          <w:sz w:val="24"/>
        </w:rPr>
        <w:t>grajanske</w:t>
      </w:r>
      <w:r>
        <w:rPr>
          <w:rFonts w:cs="Times New Roman" w:ascii="Times New Roman" w:hAnsi="Times New Roman"/>
          <w:sz w:val="24"/>
        </w:rPr>
        <w:t xml:space="preserve"> Baške ili nešto grublji tanac Bašćanske Drage (koji se stilski dosta razlikuju, u nošnji, plesnom ponašanju i stilu). Ansambl je inače zadovoljavajuće izveo zadanu mu točku.</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FA "Zagreb Markovac", Zagreb</w:t>
      </w:r>
    </w:p>
    <w:p>
      <w:pPr>
        <w:pStyle w:val="TextBodyIndent"/>
        <w:jc w:val="both"/>
        <w:rPr>
          <w:rFonts w:ascii="Times New Roman" w:hAnsi="Times New Roman" w:cs="Times New Roman"/>
          <w:sz w:val="24"/>
        </w:rPr>
      </w:pPr>
      <w:r>
        <w:rPr>
          <w:rFonts w:cs="Times New Roman" w:ascii="Times New Roman" w:hAnsi="Times New Roman"/>
          <w:sz w:val="24"/>
        </w:rPr>
        <w:t>Izvrsna koreografija ramskih pjesama i plesova i ovaj put je izvedena u najboljem svjetlu. Uz malo više brige o primjerenim nošnjama (odabiru pravih dijelova ili pravilnoj rekonstrukciji na čemu, uvjeren sam, voditelji tragaju za najboljim rješenjima), Ansambl je potvrdio svoju vrhunsku kvalitetu u vokalnom i plesnom pogledu. Većina plesača/pjevača, a vjerujem i svirača pokazuje solističke sposobnosti na čemu im mnogi mogu zavidjeti.</w:t>
      </w:r>
    </w:p>
    <w:p>
      <w:pPr>
        <w:pStyle w:val="TextBodyIndent"/>
        <w:jc w:val="both"/>
        <w:rPr/>
      </w:pPr>
      <w:r>
        <w:rPr>
          <w:rFonts w:cs="Times New Roman" w:ascii="Times New Roman" w:hAnsi="Times New Roman"/>
          <w:i/>
          <w:iCs/>
          <w:sz w:val="24"/>
        </w:rPr>
        <w:t>Oj Banijo polja zelenog</w:t>
      </w:r>
      <w:r>
        <w:rPr>
          <w:rFonts w:cs="Times New Roman" w:ascii="Times New Roman" w:hAnsi="Times New Roman"/>
          <w:sz w:val="24"/>
        </w:rPr>
        <w:t xml:space="preserve">, pjesme i plesovi Banovine nisu me oduševili zbog nekih koreografskih rješenja. Točka je inače izvrsno izvedena, osobito s plesne strane jer svi su elementi točno i čisto izvedeni. Izvrsno je čuti sviralu, bubanj i samicu. Samo zreli ansambl dorastao je ovakvom pothvatu. Preporučio bih provjeriti način pjevanja </w:t>
      </w:r>
      <w:r>
        <w:rPr>
          <w:rFonts w:cs="Times New Roman" w:ascii="Times New Roman" w:hAnsi="Times New Roman"/>
          <w:i/>
          <w:iCs/>
          <w:sz w:val="24"/>
        </w:rPr>
        <w:t>kirjelica</w:t>
      </w:r>
      <w:r>
        <w:rPr>
          <w:rFonts w:cs="Times New Roman" w:ascii="Times New Roman" w:hAnsi="Times New Roman"/>
          <w:sz w:val="24"/>
        </w:rPr>
        <w:t xml:space="preserve"> (narod u nas ne pjeva kroz nos!). Ponekad i zvučne snimke (stari zapisi s magnetofona) mogu izobličiti prirodni zvuk pa ih u tom slučaju ne treba doslovno kopirati.</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Zagreb, 20.12.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Mihael Ferić</w:t>
      </w:r>
    </w:p>
    <w:p>
      <w:pPr>
        <w:pStyle w:val="Heading7"/>
        <w:rPr/>
      </w:pPr>
      <w:r>
        <w:rPr/>
        <w:t>35000 Slavonski Brod</w:t>
      </w:r>
    </w:p>
    <w:p>
      <w:pPr>
        <w:pStyle w:val="Normal"/>
        <w:rPr/>
      </w:pPr>
      <w:r>
        <w:rPr/>
        <w:t>Petra Krešimira IV br. 6</w:t>
      </w:r>
    </w:p>
    <w:p>
      <w:pPr>
        <w:pStyle w:val="Normal"/>
        <w:rPr/>
      </w:pPr>
      <w:r>
        <w:rPr/>
      </w:r>
    </w:p>
    <w:p>
      <w:pPr>
        <w:pStyle w:val="Normal"/>
        <w:rPr/>
      </w:pPr>
      <w:r>
        <w:rPr/>
      </w:r>
    </w:p>
    <w:p>
      <w:pPr>
        <w:pStyle w:val="Normal"/>
        <w:jc w:val="center"/>
        <w:rPr/>
      </w:pPr>
      <w:r>
        <w:rPr/>
        <w:t>HRVATSKI SABOR KULTURE</w:t>
      </w:r>
    </w:p>
    <w:p>
      <w:pPr>
        <w:pStyle w:val="Normal"/>
        <w:jc w:val="center"/>
        <w:rPr/>
      </w:pPr>
      <w:r>
        <w:rPr/>
        <w:t>Odbor za plesnu kulturu</w:t>
      </w:r>
    </w:p>
    <w:p>
      <w:pPr>
        <w:pStyle w:val="Normal"/>
        <w:jc w:val="center"/>
        <w:rPr/>
      </w:pPr>
      <w:r>
        <w:rPr/>
        <w:t>ZAGREB, Kneza Mislava br. 18</w:t>
      </w:r>
    </w:p>
    <w:p>
      <w:pPr>
        <w:pStyle w:val="Normal"/>
        <w:rPr/>
      </w:pPr>
      <w:r>
        <w:rPr/>
      </w:r>
    </w:p>
    <w:p>
      <w:pPr>
        <w:pStyle w:val="Normal"/>
        <w:rPr/>
      </w:pPr>
      <w:r>
        <w:rPr/>
      </w:r>
    </w:p>
    <w:p>
      <w:pPr>
        <w:pStyle w:val="Normal"/>
        <w:rPr/>
      </w:pPr>
      <w:r>
        <w:rPr>
          <w:u w:val="single"/>
        </w:rPr>
        <w:t>Predmet</w:t>
      </w:r>
      <w:r>
        <w:rPr/>
        <w:t>: Izvješće o 11. susretu hrvatskih folklornih ansambala</w:t>
      </w:r>
    </w:p>
    <w:p>
      <w:pPr>
        <w:pStyle w:val="Normal"/>
        <w:rPr/>
      </w:pPr>
      <w:r>
        <w:rPr/>
      </w:r>
    </w:p>
    <w:p>
      <w:pPr>
        <w:pStyle w:val="Heading8"/>
        <w:rPr/>
      </w:pPr>
      <w:r>
        <w:rPr/>
      </w:r>
    </w:p>
    <w:p>
      <w:pPr>
        <w:pStyle w:val="Normal"/>
        <w:rPr/>
      </w:pPr>
      <w:r>
        <w:rPr/>
      </w:r>
    </w:p>
    <w:p>
      <w:pPr>
        <w:pStyle w:val="Normal"/>
        <w:rPr/>
      </w:pPr>
      <w:r>
        <w:rPr/>
      </w:r>
    </w:p>
    <w:p>
      <w:pPr>
        <w:pStyle w:val="Heading8"/>
        <w:rPr/>
      </w:pPr>
      <w:r>
        <w:rPr/>
        <w:t>I. OPĆI DOJAM</w:t>
      </w:r>
    </w:p>
    <w:p>
      <w:pPr>
        <w:pStyle w:val="Normal"/>
        <w:ind w:left="2124" w:hanging="0"/>
        <w:rPr/>
      </w:pPr>
      <w:r>
        <w:rPr/>
      </w:r>
    </w:p>
    <w:p>
      <w:pPr>
        <w:pStyle w:val="Normal"/>
        <w:ind w:left="2124" w:hanging="0"/>
        <w:rPr/>
      </w:pPr>
      <w:r>
        <w:rPr/>
      </w:r>
    </w:p>
    <w:p>
      <w:pPr>
        <w:pStyle w:val="Normal"/>
        <w:ind w:firstLine="708"/>
        <w:jc w:val="both"/>
        <w:rPr/>
      </w:pPr>
      <w:r>
        <w:rPr/>
        <w:t>Na 11. susretu hrvatskih folklornih ansambala sudjelovalo je jedanaest folklornih ansambala iz Hrvatske (Slavonski Brod, Kutina, Karlovac, Metković, Đurđevac, Varaždin, Velika Mlaka, Čakovec, Zabok, Garešnica i Zagreb) i jedan inozemni ansambl (Unda, Mađarska ). Izuzev ansambla iz Mađarske koji je izveo samo jednu koreografiju, a drugu iz neobjašnjenih razloga nije, svi su ostali ansambli izveli po dvije scenske obrade u jednom danu (Đurđevac, Slavonski Brod, Zagreb, Varaždin) ili dvije u dva dana (Čakovec, Velika Mlaka, Zabok, Garešnica, Kutina, Metković i Karlovac) .</w:t>
      </w:r>
    </w:p>
    <w:p>
      <w:pPr>
        <w:pStyle w:val="Normal"/>
        <w:ind w:firstLine="708"/>
        <w:jc w:val="both"/>
        <w:rPr/>
      </w:pPr>
      <w:r>
        <w:rPr/>
        <w:t>U odnosu na minuli 10. i 11. susret hrvatskih folklornih ansambala većina je novih sudionika, a samo su ansambli iz Đurđevca i Čakovca ostvarili tri uzastopna nastupa.</w:t>
      </w:r>
    </w:p>
    <w:p>
      <w:pPr>
        <w:pStyle w:val="Normal"/>
        <w:ind w:firstLine="708"/>
        <w:jc w:val="both"/>
        <w:rPr/>
      </w:pPr>
      <w:r>
        <w:rPr/>
        <w:t>Ovogodišnji je susret u svim segmentima prikazanog programa nadmašio dosadašnje koje sam pratio i ocjenjivao. U veoma oštroj i izjednačenoj konkurenciji teško je izdvojiti najbolje, što i nije glavni cilj manifestacije tipa susreti, no ipak iz svega viđenog i slušanog izdvojio bih kao najbolje ansambl KUD-a “Varteks” iz Varaždina, ansambl KUD-a “Matija Gubec” iz Karlovca i izvanredni ansambl “Markovac Zagreb” iz Zagreba. Ostali su im uz bok, tek za poneku nijansu slabiji u nekom segmentu ove kompleksne umjetnosti.</w:t>
      </w:r>
    </w:p>
    <w:p>
      <w:pPr>
        <w:pStyle w:val="Normal"/>
        <w:ind w:firstLine="708"/>
        <w:jc w:val="both"/>
        <w:rPr/>
      </w:pPr>
      <w:r>
        <w:rPr/>
        <w:t>Susret je ove godine obogaćen novim koreografijama i sve boljim glazbenim obradama, a broj onih viđenih i potrošenih gotovo je zanemariv. Stasala je nova generacija koreografa i obrađivača glazbe koji svoje obrade temelje  na regionalnoj i zavičajnoj tradicijskoj baštini, manje znanoj i neizvođenoj.</w:t>
      </w:r>
    </w:p>
    <w:p>
      <w:pPr>
        <w:pStyle w:val="Normal"/>
        <w:ind w:firstLine="708"/>
        <w:jc w:val="both"/>
        <w:rPr/>
      </w:pPr>
      <w:r>
        <w:rPr/>
        <w:t>Glazbi se pridaje sve više pozornosti, obrade su sve kvalitetnije i maštovitije, a izvedbe sve dotjeranije. Tako glazba postaje ravnopravna sastavnica naspram plesa, a da je tako svjedoči i isticanje imena obrađivača glazbe u programskoj knjižici i najavi što ranije nije bio slučaj.</w:t>
      </w:r>
    </w:p>
    <w:p>
      <w:pPr>
        <w:pStyle w:val="Normal"/>
        <w:ind w:firstLine="708"/>
        <w:jc w:val="both"/>
        <w:rPr/>
      </w:pPr>
      <w:r>
        <w:rPr/>
        <w:t>U ansamblima se pjeva sve bolje i raznolikije. Na ovom smo Susretu. slušali vrlo dobro solističko pjevanje, duete, ženski kvartet, ženske folklorne zborove, muške i mješovite, a što je najvažnije pjeva se sve spontanije i prirodnije. Nije bilo lošeg oponašanja arhaičnog pučkog pjevanja kojeg smo kod nekih ansambala slušali ranije, a koje je više sličilo neprirodnoj i lošoj kombinaciji “grlenog” pjevanja i nazalnog tona negoli uspjeloj imitaciji. Intonativni su problemi zanemarivi, najčešće su uvjetovani tremom ili nepodesnom izboru tonaliteta i tonskog raspona u vodećem, ali i pratećim glasovima.</w:t>
      </w:r>
    </w:p>
    <w:p>
      <w:pPr>
        <w:pStyle w:val="Normal"/>
        <w:ind w:firstLine="708"/>
        <w:jc w:val="both"/>
        <w:rPr/>
      </w:pPr>
      <w:r>
        <w:rPr/>
        <w:t>Instrumentalna pratnja pjesmi i plesu također je sve bolja, osmišljena u obradi i raznovrsnija u izboru glazbala. Na Susretu smo vidjeli i čuli gotovo sva tradicijska glazbala na kojima se svira u Hrvatskoj, odnosno u regiji, čija se tradicijska baština u obradi prikazivala na sceni. Počevši od raznih tradicijskih solo glazbala kao što su dvojnice, sopile, diple, dude, svirale tipa poprečne flaute, lijerice, tambure samice, pa preko  tamburaških sastava  kvartnih A-E i G-D sustava, ponegdje s violinom ili dvije violine, harmonikom ili nekim drugim tradicijskim solo glazbalom, pa do mandolinskog sastava i udaraljki. U tom pravom izlogu tradicijskih glazbala i onih koji su vremenom našla primjenu u folklornoj glazbi (violina, harmonika ), nedostajao je još cimbal koji bi itekako osvježio glazbenu pratnju obradama podravskih i međimurskih pjesma i plesova.</w:t>
      </w:r>
    </w:p>
    <w:p>
      <w:pPr>
        <w:pStyle w:val="Normal"/>
        <w:ind w:firstLine="708"/>
        <w:jc w:val="both"/>
        <w:rPr/>
      </w:pPr>
      <w:r>
        <w:rPr/>
        <w:t>Ako je suditi po ovom Susretu izgleda da folklorni tamburaši više ne oponašaju estradne tamburaške “zvijezde” po načinu svirke, izboru tambura i broju dionica u sastavu. I dok je na minulim Susretima većina primjenjivala šablonu 1 prim, 2 do 3 brača, bugarija i berde, ovdje su gotovo svi u sastavu imali dva prima, dva ili tri brača, čelo, bugariju i bas, što je puno bolje rješenje s više mogućnosti za obrađivača i izvođače.</w:t>
      </w:r>
    </w:p>
    <w:p>
      <w:pPr>
        <w:pStyle w:val="Normal"/>
        <w:jc w:val="both"/>
        <w:rPr/>
      </w:pPr>
      <w:r>
        <w:rPr/>
        <w:t>S dva prima u sastavu dominantno se ističe melodija i prateći glas u dvoglasju kao bitna značajka tradicijske glazbe mnogih prostora. Neki su sastavi zvučali kao komorni orkestar, a pojačani violinama i kombinirani s tradicijskim glazbalima instrumentalnoj su pratnji dodavali nove tonske registre, boje i kombinacije raznih zvukova.</w:t>
      </w:r>
    </w:p>
    <w:p>
      <w:pPr>
        <w:pStyle w:val="Normal"/>
        <w:ind w:firstLine="708"/>
        <w:jc w:val="both"/>
        <w:rPr/>
      </w:pPr>
      <w:r>
        <w:rPr/>
        <w:t>Organizacija je bila vrlo dobra zahvaljujući dobro pripremljenoj i uigranoj ekipi mjesnih društvenih aktivista Pribislavca koji su se svojski trudili i prvi puta uspješno organizirali ovu veliku manifestaciju. Valjalo bi prihvatiti njihovu želju da se manifestacija premjesti u ljetni ili rano jesenski termin kada bi se ovakav program mogao izvesti na otvorenoj sceni.</w:t>
      </w:r>
    </w:p>
    <w:p>
      <w:pPr>
        <w:pStyle w:val="Normal"/>
        <w:ind w:firstLine="708"/>
        <w:jc w:val="both"/>
        <w:rPr/>
      </w:pPr>
      <w:r>
        <w:rPr/>
        <w:t>Mladi voditeljski par solidno je vodio kroz program priredbi koje su režijski dobro postavljene i izvedene bez praznog hoda i zastoja. U ovakvim manjim zatvorenim prostorima ozvučenje je suvišno, potrebno je samo voditeljima i govornicima.</w:t>
      </w:r>
    </w:p>
    <w:p>
      <w:pPr>
        <w:pStyle w:val="Normal"/>
        <w:jc w:val="both"/>
        <w:rPr/>
      </w:pPr>
      <w:r>
        <w:rPr/>
      </w:r>
    </w:p>
    <w:p>
      <w:pPr>
        <w:pStyle w:val="Normal"/>
        <w:rPr/>
      </w:pPr>
      <w:r>
        <w:rPr/>
      </w:r>
    </w:p>
    <w:p>
      <w:pPr>
        <w:pStyle w:val="Normal"/>
        <w:rPr/>
      </w:pPr>
      <w:r>
        <w:rPr/>
      </w:r>
    </w:p>
    <w:p>
      <w:pPr>
        <w:pStyle w:val="Heading8"/>
        <w:rPr/>
      </w:pPr>
      <w:r>
        <w:rPr/>
        <w:t>II. OSVRT NA GLAZBENI PROGRAM</w:t>
      </w:r>
    </w:p>
    <w:p>
      <w:pPr>
        <w:pStyle w:val="Normal"/>
        <w:rPr/>
      </w:pPr>
      <w:r>
        <w:rPr/>
      </w:r>
    </w:p>
    <w:p>
      <w:pPr>
        <w:pStyle w:val="Normal"/>
        <w:rPr/>
      </w:pPr>
      <w:r>
        <w:rPr/>
      </w:r>
    </w:p>
    <w:p>
      <w:pPr>
        <w:pStyle w:val="Normal"/>
        <w:numPr>
          <w:ilvl w:val="0"/>
          <w:numId w:val="2"/>
        </w:numPr>
        <w:tabs>
          <w:tab w:val="clear" w:pos="708"/>
          <w:tab w:val="left" w:pos="360" w:leader="none"/>
        </w:tabs>
        <w:rPr/>
      </w:pPr>
      <w:r>
        <w:rPr/>
        <w:t>KUU “VESELI MEĐIMURCI”, Čakovec</w:t>
      </w:r>
    </w:p>
    <w:p>
      <w:pPr>
        <w:pStyle w:val="Normal"/>
        <w:tabs>
          <w:tab w:val="clear" w:pos="708"/>
          <w:tab w:val="left" w:pos="0" w:leader="none"/>
        </w:tabs>
        <w:ind w:firstLine="700"/>
        <w:jc w:val="both"/>
        <w:rPr/>
      </w:pPr>
      <w:r>
        <w:rPr/>
      </w:r>
    </w:p>
    <w:p>
      <w:pPr>
        <w:pStyle w:val="Tijeloteksta"/>
        <w:ind w:firstLine="700"/>
        <w:jc w:val="both"/>
        <w:rPr/>
      </w:pPr>
      <w:r>
        <w:rPr/>
        <w:t>U prvom nastupu predstavili su scensku obradu međimurskih plesova pod naslovom “Mura”. Dobra interpretacija i intonativno čisto pjevanje u ženskom solu, a kasnije također u cijelom ansamblu. Jednoglasje ujednačeno u svim glasovima pjevačkog zbora, kako ženskim tako i muškim. Dobar omjer ženskih i muških članova ansambla (u par), izbor najpodesnijeg tonskog raspona i tonaliteta, omogućio je ansamblu pjevanje bez naprezanja i intonativnih problema. Siguran i pouzdan primaš nenametljivo je i sigurno vodio mladi, uvježbani i dobro educirani tamburaški sastav.</w:t>
      </w:r>
    </w:p>
    <w:p>
      <w:pPr>
        <w:pStyle w:val="Tijeloteksta"/>
        <w:jc w:val="both"/>
        <w:rPr/>
      </w:pPr>
      <w:r>
        <w:rPr/>
        <w:t>U drugom su nastupu izvodili pjesme i plesove Moslavine u koreografiji Slavice Moslavac i glazbenoj obradi Ivana Klekovića. Ovdje je u tamburaškom sastavu stršao neugođeni prim koji je malo narušio ukupan dojam solidne svirke. Pjevano kolo treba izvoditi bez instrumentalne pratnje jer se tako po tradiciji i plesalo. Svirači su dobro držali tempo izvedbe, počimalja zvonka glasa sigurno je vodila pjesmu, a prateći su glasovi bili pouzdana i sigurna pratnja. Pohvale ansamblu za tri uzastopna nastupa na Susretima (9., 10. i 11.)</w:t>
      </w:r>
    </w:p>
    <w:p>
      <w:pPr>
        <w:pStyle w:val="Tijeloteksta"/>
        <w:jc w:val="both"/>
        <w:rPr/>
      </w:pPr>
      <w:r>
        <w:rPr/>
      </w:r>
    </w:p>
    <w:p>
      <w:pPr>
        <w:pStyle w:val="Normal"/>
        <w:numPr>
          <w:ilvl w:val="0"/>
          <w:numId w:val="2"/>
        </w:numPr>
        <w:tabs>
          <w:tab w:val="clear" w:pos="708"/>
          <w:tab w:val="left" w:pos="360" w:leader="none"/>
        </w:tabs>
        <w:rPr/>
      </w:pPr>
      <w:r>
        <w:rPr/>
        <w:t>KUD “HUSAIN”, Kutina</w:t>
      </w:r>
    </w:p>
    <w:p>
      <w:pPr>
        <w:pStyle w:val="Normal"/>
        <w:ind w:left="360" w:firstLine="700"/>
        <w:rPr/>
      </w:pPr>
      <w:r>
        <w:rPr/>
      </w:r>
    </w:p>
    <w:p>
      <w:pPr>
        <w:pStyle w:val="Normal"/>
        <w:ind w:firstLine="700"/>
        <w:jc w:val="both"/>
        <w:rPr/>
      </w:pPr>
      <w:r>
        <w:rPr/>
        <w:t>U scenskom prikazu žetvenih običaja Moslavine sudjelovao je brojan ansambl perfektno izvježban, te veoma siguran i razigran u plesu, pjesmi i svirci. Orijentacija na zavičajnu tradicijsku baštinu u prvom planu, pun je pogodak. U pjevanju je dominantan izvrstan ženski zbor koji je na najbolji mogući način demonstrirao pravo pučko pjevanje s puno iskrenih radosnih emocija. Muški zbor zrelih godina dobro zvuči i šteta što nije brojniji. Unatoč nesrazmjeru ženskih i muških glasova (18 prema 7) mješoviti je zbor također dobro zvučao. Izvrsna primašica izgrađene sviračke tehnike sigurno je upravljala dobrim tamburaškim sastavom u koji se uspješno uklopila violina kao klasično glazbalo koje u ovim krajevima ima tradiciju i dugogodišnju primjenu.</w:t>
      </w:r>
    </w:p>
    <w:p>
      <w:pPr>
        <w:pStyle w:val="Normal"/>
        <w:ind w:firstLine="700"/>
        <w:jc w:val="both"/>
        <w:rPr/>
      </w:pPr>
      <w:r>
        <w:rPr/>
        <w:t>U jednoj je pjesmi ženski zbor postavljen u unisonu što bi u pučkoj glazbi ovog kraja trebalo izbjegavati. Postavljanje ženskih i muških glasova u dvoglasje nije loše rješenje, ali ne u tradicijskoj glazbi. To priliči zborskom tretmanu pučke pjesme, a nikako folklornom pjevanju. U dvoglasje i višeglasju vodeća se melodija ne udvaja i izvodi se solistički. Pjevanom ( šetanom ) kolu ne treba instrumentalna pratnja.</w:t>
      </w:r>
    </w:p>
    <w:p>
      <w:pPr>
        <w:pStyle w:val="Normal"/>
        <w:ind w:firstLine="708"/>
        <w:jc w:val="both"/>
        <w:rPr/>
      </w:pPr>
      <w:r>
        <w:rPr/>
        <w:t>U pjesmama i plesovima Posavine opet smo slušali krasno skupno pjevanje, intonativno dobro postavljene muške pjevače u mješovitoj postavi, veoma dobar tamburaški sastav, te ponovno nepotrebnu instrumentalnu pratnju pjevanom kolu.</w:t>
      </w:r>
    </w:p>
    <w:p>
      <w:pPr>
        <w:pStyle w:val="Normal"/>
        <w:ind w:left="720" w:firstLine="700"/>
        <w:jc w:val="both"/>
        <w:rPr/>
      </w:pPr>
      <w:r>
        <w:rPr/>
      </w:r>
    </w:p>
    <w:p>
      <w:pPr>
        <w:pStyle w:val="Normal"/>
        <w:ind w:firstLine="700"/>
        <w:rPr/>
      </w:pPr>
      <w:r>
        <w:rPr/>
      </w:r>
    </w:p>
    <w:p>
      <w:pPr>
        <w:pStyle w:val="Normal"/>
        <w:numPr>
          <w:ilvl w:val="0"/>
          <w:numId w:val="2"/>
        </w:numPr>
        <w:tabs>
          <w:tab w:val="clear" w:pos="708"/>
          <w:tab w:val="left" w:pos="360" w:leader="none"/>
        </w:tabs>
        <w:rPr/>
      </w:pPr>
      <w:r>
        <w:rPr/>
        <w:t>KUD „METKOVIĆ“, Metković</w:t>
      </w:r>
    </w:p>
    <w:p>
      <w:pPr>
        <w:pStyle w:val="Normal"/>
        <w:ind w:firstLine="700"/>
        <w:rPr/>
      </w:pPr>
      <w:r>
        <w:rPr/>
      </w:r>
    </w:p>
    <w:p>
      <w:pPr>
        <w:pStyle w:val="Normal"/>
        <w:ind w:firstLine="700"/>
        <w:jc w:val="both"/>
        <w:rPr/>
      </w:pPr>
      <w:r>
        <w:rPr/>
        <w:t>Simpatični i mladi ansambl skladna izgleda, predstavio se dvjema koreografijama Vidoslava Bagura s pjesmama i plesovima zavičajnog okružja. Izvrstan svirač lijerice davao je sigurnu i pouzdanu pratnju kolovođi i razigranim plesačima.</w:t>
      </w:r>
    </w:p>
    <w:p>
      <w:pPr>
        <w:pStyle w:val="Normal"/>
        <w:ind w:firstLine="700"/>
        <w:jc w:val="both"/>
        <w:rPr/>
      </w:pPr>
      <w:r>
        <w:rPr/>
        <w:t>U drugom je nastupu u pjesmama i plesovima Donje Neretve ansambl pokazao svoje potencijalne mogućnosti u vrlo dobroj pjesmi, plesu i svirci. Lijepo je pjevao ženski zbor, a samo je u jednoj pjesmi bilo forsirane jačine pjevanja u ženskom zboru, na granici vike, što je malo umanjilo izvrstan dojam.</w:t>
      </w:r>
    </w:p>
    <w:p>
      <w:pPr>
        <w:pStyle w:val="Normal"/>
        <w:ind w:firstLine="700"/>
        <w:jc w:val="both"/>
        <w:rPr/>
      </w:pPr>
      <w:r>
        <w:rPr/>
        <w:t>Izvrsno je svirao mandolinistički sastav (3 mandoline, gitara i kontrabas) s mekim i kultiviranim tonom, finim i gustim tremolom (trzanjem), te veoma skladnom interpretacijom pučkih plesova i pjesama. Dobro je autorsko rješenje instrumentalna varijacija na temu pjesmu, te „dirlinkanje“ i skandiranje brojalica koje se efektno uklapalo u cijelu scensku tonsku sliku i karnevalski štimung.</w:t>
      </w:r>
    </w:p>
    <w:p>
      <w:pPr>
        <w:pStyle w:val="Normal"/>
        <w:ind w:firstLine="700"/>
        <w:rPr/>
      </w:pPr>
      <w:r>
        <w:rPr/>
      </w:r>
    </w:p>
    <w:p>
      <w:pPr>
        <w:pStyle w:val="Normal"/>
        <w:ind w:firstLine="700"/>
        <w:rPr/>
      </w:pPr>
      <w:r>
        <w:rPr/>
      </w:r>
    </w:p>
    <w:p>
      <w:pPr>
        <w:pStyle w:val="Normal"/>
        <w:numPr>
          <w:ilvl w:val="0"/>
          <w:numId w:val="2"/>
        </w:numPr>
        <w:tabs>
          <w:tab w:val="clear" w:pos="708"/>
          <w:tab w:val="left" w:pos="360" w:leader="none"/>
        </w:tabs>
        <w:rPr/>
      </w:pPr>
      <w:r>
        <w:rPr/>
        <w:t>KUD „PETAR PRERADOVIĆ“, Đurđevac</w:t>
      </w:r>
    </w:p>
    <w:p>
      <w:pPr>
        <w:pStyle w:val="Normal"/>
        <w:tabs>
          <w:tab w:val="clear" w:pos="708"/>
          <w:tab w:val="left" w:pos="0" w:leader="none"/>
        </w:tabs>
        <w:ind w:firstLine="700"/>
        <w:rPr/>
      </w:pPr>
      <w:r>
        <w:rPr/>
      </w:r>
    </w:p>
    <w:p>
      <w:pPr>
        <w:pStyle w:val="Normal"/>
        <w:tabs>
          <w:tab w:val="clear" w:pos="708"/>
          <w:tab w:val="left" w:pos="0" w:leader="none"/>
        </w:tabs>
        <w:ind w:firstLine="700"/>
        <w:jc w:val="both"/>
        <w:rPr/>
      </w:pPr>
      <w:r>
        <w:rPr/>
        <w:t>Instrumentalni sastav od harmonike, mandoline i tamburaša korektno je pratio korčulanske plesove. Kod instrumentalne pratnje s više ponavljanja dobro bi došla tonalitetna promjena, jer previše ponavljanja u jednom tonalitetu stvara monotoniju i zamor. Povremeno pjevanje uz pratnju instrumentalnog sastava intonativno čisto u vodećem glasu i skladno u zborskoj pratnji.</w:t>
      </w:r>
    </w:p>
    <w:p>
      <w:pPr>
        <w:pStyle w:val="Normal"/>
        <w:tabs>
          <w:tab w:val="clear" w:pos="708"/>
          <w:tab w:val="left" w:pos="0" w:leader="none"/>
        </w:tabs>
        <w:ind w:firstLine="700"/>
        <w:jc w:val="both"/>
        <w:rPr/>
      </w:pPr>
      <w:r>
        <w:rPr/>
        <w:t>Istog su dana u drugom nastupu izvodili pjesme i plesove Podravine. Dvoglasje je zvučalo ujednačeno, u kolu “Lepa Anka kolo vodi” dobro je zvučao mješoviti pjevački sastav s visoko postavljenim muškim glasovima. U pjesmi s pripjevom “Huja, haj!” izvrsno je pjevao ženski zbor, a dosta neizražajno su se čuli nisko postavljeni muški glasovi. Tamburaški sastav uvježban i siguran, dobro educiran i vođen. U odnosu na protekle susrete (9. i 10.) ansambl je vidno napredovao.</w:t>
      </w:r>
    </w:p>
    <w:p>
      <w:pPr>
        <w:pStyle w:val="Normal"/>
        <w:tabs>
          <w:tab w:val="clear" w:pos="708"/>
          <w:tab w:val="left" w:pos="0" w:leader="none"/>
        </w:tabs>
        <w:ind w:firstLine="700"/>
        <w:jc w:val="both"/>
        <w:rPr/>
      </w:pPr>
      <w:r>
        <w:rPr/>
      </w:r>
    </w:p>
    <w:p>
      <w:pPr>
        <w:pStyle w:val="Normal"/>
        <w:numPr>
          <w:ilvl w:val="0"/>
          <w:numId w:val="2"/>
        </w:numPr>
        <w:tabs>
          <w:tab w:val="clear" w:pos="708"/>
          <w:tab w:val="left" w:pos="360" w:leader="none"/>
        </w:tabs>
        <w:rPr/>
      </w:pPr>
      <w:r>
        <w:rPr/>
        <w:t>KUD “VARTEKS”, Varaždin</w:t>
      </w:r>
    </w:p>
    <w:p>
      <w:pPr>
        <w:pStyle w:val="Normal"/>
        <w:ind w:firstLine="700"/>
        <w:rPr/>
      </w:pPr>
      <w:r>
        <w:rPr/>
      </w:r>
    </w:p>
    <w:p>
      <w:pPr>
        <w:pStyle w:val="Normal"/>
        <w:ind w:firstLine="700"/>
        <w:jc w:val="both"/>
        <w:rPr/>
      </w:pPr>
      <w:r>
        <w:rPr/>
        <w:t>U prvom nastupu drugog dana Susreta ovaj se ansambl predstavio izvedbom svadbenih običaja Kupljenova i Bistre u dopadljivoj koreografiji Ivice Ivankovića i znalačkoj glazbenoj obradi Branka Ivankovića. Obrađivač glazbe je ponudio mnogo svakojakih mogućnosti u pjesmi i svirci koje su izvrsni pjevači i svirači pretočili u krasno pjevanje i decentnu instrumentalnu pratnju. Imalo se što slušati i čuti: lijepo pjevanje u ženskom duetu, arhaične dvoglasne pučke pjesme s unisonim ujednačenim završetkom i uzorno višeglasno folklorno pjevanje u kojem su izvrsno zvučali moćni basovi koje baš često ne čujemo, ili ih uopće nema kod naših folklornih ansambala.</w:t>
      </w:r>
    </w:p>
    <w:p>
      <w:pPr>
        <w:pStyle w:val="Normal"/>
        <w:ind w:firstLine="700"/>
        <w:jc w:val="both"/>
        <w:rPr/>
      </w:pPr>
      <w:r>
        <w:rPr/>
        <w:t>Poveći tamburaški sastav (ustvari mali orkestar) predvođen dvjema violinama i izvrsnim primovima svirao uzorno demonstrirajući dobru sviračku tehniku, naročito u trzanju tona ( tremolu ).</w:t>
      </w:r>
    </w:p>
    <w:p>
      <w:pPr>
        <w:pStyle w:val="Normal"/>
        <w:ind w:firstLine="700"/>
        <w:jc w:val="both"/>
        <w:rPr/>
      </w:pPr>
      <w:r>
        <w:rPr/>
        <w:t xml:space="preserve">U drugom nastupu istoga dana izvodili su kante i tance iz Baške na otoku Krku. I opet jedna scenska obrada pjesme, plesa i svirke iz lokaliteta koji nije previše rabljen i potrošen. U svakom slučaju koreografsko, a naročito glazbeno osvježenje u kojem je briljirao raspjevani ženski zbor s arhaičnim pjevanjem, te pokušajem imitacije lokalnog govornog narječja s mekim tonom artikuliranim u nazalnoj šupljini i prednjem rezonantnom prostoru usne šupljine. Svirači sopila vrlo dobro odradili svoj zadatak.. </w:t>
      </w:r>
    </w:p>
    <w:p>
      <w:pPr>
        <w:pStyle w:val="Normal"/>
        <w:ind w:firstLine="700"/>
        <w:rPr/>
      </w:pPr>
      <w:r>
        <w:rPr/>
      </w:r>
    </w:p>
    <w:p>
      <w:pPr>
        <w:pStyle w:val="Normal"/>
        <w:ind w:firstLine="700"/>
        <w:rPr/>
      </w:pPr>
      <w:r>
        <w:rPr/>
      </w:r>
    </w:p>
    <w:p>
      <w:pPr>
        <w:pStyle w:val="Normal"/>
        <w:numPr>
          <w:ilvl w:val="0"/>
          <w:numId w:val="2"/>
        </w:numPr>
        <w:tabs>
          <w:tab w:val="clear" w:pos="708"/>
          <w:tab w:val="left" w:pos="360" w:leader="none"/>
        </w:tabs>
        <w:rPr/>
      </w:pPr>
      <w:r>
        <w:rPr/>
        <w:t>KUD “VELIKA MLAKA”, Velika Mlaka</w:t>
      </w:r>
    </w:p>
    <w:p>
      <w:pPr>
        <w:pStyle w:val="Normal"/>
        <w:ind w:firstLine="700"/>
        <w:rPr/>
      </w:pPr>
      <w:r>
        <w:rPr/>
      </w:r>
    </w:p>
    <w:p>
      <w:pPr>
        <w:pStyle w:val="Normal"/>
        <w:ind w:firstLine="700"/>
        <w:jc w:val="both"/>
        <w:rPr/>
      </w:pPr>
      <w:r>
        <w:rPr/>
        <w:t>Simpatičan, raspjevan i razigran ansambl sastavljen od članstva različitog starosnog doba ostavio je solidan dojam. Nesrazmjeran je odnos ženskih i muških glasova, pa su daleko brojčano nadmoćniji ženski članovi ansambla superiorni naspram premalo muških. Intonacija u solu, duetu i skupnom zvuku uredna, a pjevači uvježbani i glasovno usklađeni. Tamburaški sastav predvođen violinom stvorio je svojom svirkom uvjerljiv pučki ugođaj, a samo je na mahove iskakao preglasan ton na berdetu, ponegdje i krivi basov ton.</w:t>
      </w:r>
    </w:p>
    <w:p>
      <w:pPr>
        <w:pStyle w:val="Normal"/>
        <w:ind w:firstLine="700"/>
        <w:jc w:val="both"/>
        <w:rPr/>
      </w:pPr>
      <w:r>
        <w:rPr/>
        <w:t>Pjesma „Gledam staze“ ne spada u ovaj lokalitet ni narodnu baštinu, jer je to skladana pjesma istočnjačke provenijencije koja se pedesetih i šezdesetih godina pjevala, kao i mnoge slične, u svim krajevima bivše države. Pjevanje je bilo bez pogovora, ali ne i izbor pjesme u ovaj program.</w:t>
      </w:r>
    </w:p>
    <w:p>
      <w:pPr>
        <w:pStyle w:val="Normal"/>
        <w:ind w:firstLine="700"/>
        <w:jc w:val="both"/>
        <w:rPr/>
      </w:pPr>
      <w:r>
        <w:rPr/>
        <w:t>Jurjevski običaji Velike Mlake u koreografiji Katice Ivanković i glazbenoj obradi Nikole Kasića obiluju znalačkim izborom obredno-običajnih starih pučkih popjevaka koje su ispjevane u skladnom dvoglasju s povremenim jednoglasjem i isto takvim ujednačenim završetkom. Stilske odrednice pravog pučkog pjevanja uvjerljivo su dočarane. Tom su autentičnom ugođaju znatan obol dali svirači prateći pjesmu, ples i scenska zbivanja u istinskoj maniri pravih pučkih svirača.</w:t>
      </w:r>
    </w:p>
    <w:p>
      <w:pPr>
        <w:pStyle w:val="Normal"/>
        <w:ind w:firstLine="700"/>
        <w:jc w:val="both"/>
        <w:rPr/>
      </w:pPr>
      <w:r>
        <w:rPr/>
        <w:t>Da se ansambli iz manjih mjesta mogu uspješno mjeriti s onima iz većih gradova potvrđuje upravo ovaj primjer. Dakako, pod uvjetom da su stručno vođeni poput ovoga i ako svoje programe grade na tradicijskoj baštini zavičaja i njegovog okruženja.</w:t>
      </w:r>
    </w:p>
    <w:p>
      <w:pPr>
        <w:pStyle w:val="Normal"/>
        <w:numPr>
          <w:ilvl w:val="0"/>
          <w:numId w:val="2"/>
        </w:numPr>
        <w:rPr/>
      </w:pPr>
      <w:r>
        <w:rPr/>
        <w:t>KUD “ZABOK”, Zabok</w:t>
      </w:r>
    </w:p>
    <w:p>
      <w:pPr>
        <w:pStyle w:val="Normal"/>
        <w:ind w:firstLine="700"/>
        <w:rPr/>
      </w:pPr>
      <w:r>
        <w:rPr/>
      </w:r>
    </w:p>
    <w:p>
      <w:pPr>
        <w:pStyle w:val="Tijeloteksta"/>
        <w:jc w:val="both"/>
        <w:rPr/>
      </w:pPr>
      <w:r>
        <w:rPr/>
        <w:t>U fragmentima scenske obrade zagorske skladbe krasan je i fino oblikovani bio ton na svirali tipa poprečne flaute, dok je vokalna solistica imala problema s višim tonovima napjeva. Bilo je i manjih distonacija u ženskom zboru, pa je pjevanje na mahove bilo nečisto. Lijepa je pjevna tema u duetu za solo glas i sviralu i to je bilo najbolje što se čulo na ovom nastupu.</w:t>
      </w:r>
    </w:p>
    <w:p>
      <w:pPr>
        <w:pStyle w:val="Normal"/>
        <w:ind w:firstLine="700"/>
        <w:jc w:val="both"/>
        <w:rPr/>
      </w:pPr>
      <w:r>
        <w:rPr/>
        <w:t>Tamburaški je sastav svirao korektno, a kod instrumentalne pratnje plesovima dobro bi došla promjena tonaliteta. U mješovitom zboru muškim pjevačima intonacija niska, pa su bili gotovo nezamjetni.</w:t>
      </w:r>
    </w:p>
    <w:p>
      <w:pPr>
        <w:pStyle w:val="Normal"/>
        <w:ind w:firstLine="700"/>
        <w:jc w:val="both"/>
        <w:rPr/>
      </w:pPr>
      <w:r>
        <w:rPr/>
        <w:t>U drugom su nastupu izvodili pjesme i plesove Hrvatskog Zagorja u solidnom izdanju, a raspjevanim ansamblom i dobrim tamburašima koji nisu dobro ugodili svoje tambure.</w:t>
      </w:r>
    </w:p>
    <w:p>
      <w:pPr>
        <w:pStyle w:val="Normal"/>
        <w:ind w:firstLine="700"/>
        <w:jc w:val="both"/>
        <w:rPr/>
      </w:pPr>
      <w:r>
        <w:rPr/>
      </w:r>
    </w:p>
    <w:p>
      <w:pPr>
        <w:pStyle w:val="Normal"/>
        <w:ind w:firstLine="700"/>
        <w:jc w:val="both"/>
        <w:rPr/>
      </w:pPr>
      <w:r>
        <w:rPr/>
      </w:r>
    </w:p>
    <w:p>
      <w:pPr>
        <w:pStyle w:val="Normal"/>
        <w:numPr>
          <w:ilvl w:val="0"/>
          <w:numId w:val="2"/>
        </w:numPr>
        <w:jc w:val="both"/>
        <w:rPr/>
      </w:pPr>
      <w:r>
        <w:rPr/>
        <w:t>HKD „VESELI GRADIŠĆANCI“, Unda ( Mađarska )</w:t>
      </w:r>
    </w:p>
    <w:p>
      <w:pPr>
        <w:pStyle w:val="Normal"/>
        <w:ind w:firstLine="700"/>
        <w:jc w:val="both"/>
        <w:rPr/>
      </w:pPr>
      <w:r>
        <w:rPr/>
      </w:r>
    </w:p>
    <w:p>
      <w:pPr>
        <w:pStyle w:val="Normal"/>
        <w:ind w:firstLine="700"/>
        <w:jc w:val="both"/>
        <w:rPr/>
      </w:pPr>
      <w:r>
        <w:rPr/>
        <w:t>Od najavljena dva programa izveli su samo jedan. Drugi dan nisu nastupili unatoč što im je nastup najavljen u programskoj knjižici. U solidnom tamburaškom sastavu ističe se pouzdana prva primašica, te ritmički precizna tamburaška pratnja bugarije i kontrabasa. Svirači nemaju tehničkih problema, sviraju ležerno i s lakoćom, uz primjerno trzanje iz zgloba šake kojim postižu gusti tremolirajući ton. Pjevanje bez primjedbi. Veseli i raspjevani s puno radosnih emocija koje unose u pjesmu, ples i svirku.</w:t>
      </w:r>
    </w:p>
    <w:p>
      <w:pPr>
        <w:pStyle w:val="Normal"/>
        <w:ind w:firstLine="700"/>
        <w:rPr/>
      </w:pPr>
      <w:r>
        <w:rPr/>
      </w:r>
    </w:p>
    <w:p>
      <w:pPr>
        <w:pStyle w:val="Normal"/>
        <w:ind w:firstLine="700"/>
        <w:rPr/>
      </w:pPr>
      <w:r>
        <w:rPr/>
      </w:r>
    </w:p>
    <w:p>
      <w:pPr>
        <w:pStyle w:val="Normal"/>
        <w:numPr>
          <w:ilvl w:val="0"/>
          <w:numId w:val="2"/>
        </w:numPr>
        <w:rPr/>
      </w:pPr>
      <w:r>
        <w:rPr/>
        <w:t>FA “ ZDENAC “, Garešnica</w:t>
      </w:r>
    </w:p>
    <w:p>
      <w:pPr>
        <w:pStyle w:val="Normal"/>
        <w:ind w:firstLine="700"/>
        <w:rPr/>
      </w:pPr>
      <w:r>
        <w:rPr/>
      </w:r>
    </w:p>
    <w:p>
      <w:pPr>
        <w:pStyle w:val="Tijeloteksta"/>
        <w:rPr/>
      </w:pPr>
      <w:r>
        <w:rPr/>
        <w:t xml:space="preserve">U dva nastupa izvodili su pjesme i plesove Bilogore i Moslavine u koreografiji Romane Fezi Martinić i glazbenoj obradi Vjekoslava Martinića. I dok većina naših folklornih ansambala za pratnju pjesmi i plesu najviše koristi tambure, ponegdje kombinirane s violinom i nekim od tradicijskih solo glazbala, ovaj je ansambl predstavio gotovo sva tradicijska glazbala Moslavine i Bilogore. Uz dobar tamburaški sastav svirala je violina, tambura samica, dvojnice, flauta i gotovo zaboravljene i iščezle dude kao raritetno glazbalo ovog kraja. Stoga je njihova svirka obilovala tonskim bojama raznorodnih glazbala (puhači, gudači, trzači) i raznim kombinacijama tih glazbala i njihovih zvukova. Vrijedan je hvale aranžerski uradak glazbenog voditelja i nastojanje da se tradicijska glazba ne prikaže samo tematskom građom nego i instrumentarijem na kojem se ta glazba izvodila. Isto je tako tretirana i vokalna glazba pa smo slušali pjevanje uz instrumentalnu pratnju i bez pratnje, pjevanje u duetu, ženskom, muškom i mješovitom folklornom zboru </w:t>
      </w:r>
    </w:p>
    <w:p>
      <w:pPr>
        <w:pStyle w:val="Normal"/>
        <w:ind w:firstLine="700"/>
        <w:jc w:val="both"/>
        <w:rPr/>
      </w:pPr>
      <w:r>
        <w:rPr/>
        <w:t>Veoma pouzdana primašica, sigurno je upravljala svirkom, dok je svirač duda i ostalih tradicijskih pučkih glazbala pokazao zavidnu sviračku vještinu. Poneke nesigurnosti i intonacijske nepreciznosti na početku nastupa vjerojatno su rezultat neiskustva i treme jer se kasnije nisu ponovile.</w:t>
      </w:r>
    </w:p>
    <w:p>
      <w:pPr>
        <w:pStyle w:val="Normal"/>
        <w:ind w:firstLine="700"/>
        <w:rPr/>
      </w:pPr>
      <w:r>
        <w:rPr/>
      </w:r>
    </w:p>
    <w:p>
      <w:pPr>
        <w:pStyle w:val="Normal"/>
        <w:ind w:firstLine="700"/>
        <w:rPr/>
      </w:pPr>
      <w:r>
        <w:rPr/>
      </w:r>
    </w:p>
    <w:p>
      <w:pPr>
        <w:pStyle w:val="Normal"/>
        <w:rPr/>
      </w:pPr>
      <w:r>
        <w:rPr/>
        <w:t>10.</w:t>
        <w:tab/>
        <w:t>FOLKLORNI ANSAMBL BRODA, Slavonski Brod</w:t>
      </w:r>
    </w:p>
    <w:p>
      <w:pPr>
        <w:pStyle w:val="Tijeloteksta"/>
        <w:rPr/>
      </w:pPr>
      <w:r>
        <w:rPr/>
        <w:t>U prvom su nastupu plesali “Vrličko kolo” u koreografiji Branka Šegovića. Uvodno i povremeno pjevanje u ženskom i muškom zboru zvukovno je snažno i glasno, resko i rustikalno, sa čisto intoniranim i naglašenim disonantnim suzvucima sekunde kao i skladno ispjevanim konsonantnim dvoglasima.</w:t>
      </w:r>
    </w:p>
    <w:p>
      <w:pPr>
        <w:pStyle w:val="TextBodyIndent"/>
        <w:ind w:firstLine="700"/>
        <w:jc w:val="both"/>
        <w:rPr>
          <w:rFonts w:ascii="Times New Roman" w:hAnsi="Times New Roman" w:cs="Times New Roman"/>
          <w:sz w:val="24"/>
        </w:rPr>
      </w:pPr>
      <w:r>
        <w:rPr>
          <w:rFonts w:cs="Times New Roman" w:ascii="Times New Roman" w:hAnsi="Times New Roman"/>
          <w:sz w:val="24"/>
        </w:rPr>
        <w:t>Pjesme i plesove brodskog Posavlja izveli su bez pogovora na glazbeni sadržaj. Kultna posavska pjesma «Oj, Savice…» otpjevana u ženskom solo vokalu uz  pratnju tambure samice, a potom pratećim glasovima cijelog ansambla, imala je tonsku gradaciju i zvučala moćno i intonacijski čisto.</w:t>
      </w:r>
    </w:p>
    <w:p>
      <w:pPr>
        <w:pStyle w:val="Normal"/>
        <w:ind w:firstLine="700"/>
        <w:jc w:val="both"/>
        <w:rPr/>
      </w:pPr>
      <w:r>
        <w:rPr/>
        <w:t>Tamburaški sastav izvrstan i među najboljima. Ansambl je uigran i dobro uvježban u pjesmi, svirci i plesu.</w:t>
      </w:r>
    </w:p>
    <w:p>
      <w:pPr>
        <w:pStyle w:val="Normal"/>
        <w:ind w:firstLine="700"/>
        <w:jc w:val="both"/>
        <w:rPr/>
      </w:pPr>
      <w:r>
        <w:rPr/>
      </w:r>
    </w:p>
    <w:p>
      <w:pPr>
        <w:pStyle w:val="Normal"/>
        <w:ind w:firstLine="700"/>
        <w:jc w:val="both"/>
        <w:rPr/>
      </w:pPr>
      <w:r>
        <w:rPr/>
      </w:r>
    </w:p>
    <w:p>
      <w:pPr>
        <w:pStyle w:val="Normal"/>
        <w:jc w:val="both"/>
        <w:rPr/>
      </w:pPr>
      <w:r>
        <w:rPr/>
        <w:t>11.</w:t>
        <w:tab/>
        <w:t>KUD «MATIJA GUBEC», Karlovac</w:t>
      </w:r>
    </w:p>
    <w:p>
      <w:pPr>
        <w:pStyle w:val="Normal"/>
        <w:ind w:firstLine="700"/>
        <w:jc w:val="both"/>
        <w:rPr/>
      </w:pPr>
      <w:r>
        <w:rPr/>
      </w:r>
    </w:p>
    <w:p>
      <w:pPr>
        <w:pStyle w:val="Normal"/>
        <w:ind w:firstLine="700"/>
        <w:jc w:val="both"/>
        <w:rPr/>
      </w:pPr>
      <w:r>
        <w:rPr/>
        <w:t>U scenskom prikazu žetvenih običaja jaskanskog kraja ansambl je ostavio izvanredan dojam u svim sastavnicama uspjelog nastupa: koreografskoj postavi, glazbenoj obradi, krasnom pjevanju, svirci, plesu i scenskoj slici. O glazbi se može komentirati samo u superlativu. Fino je oblikovan i nosiv ženski solo glas, ujednačen i skladan zvuk dueta, zborske role zvuče u svakoj postavi impresivno, a što je najvažnije ansambl ima prepoznatljivu tonsku boju i stilsku autentičnost. Instrumentalni sastav sa dvije vrsne violinistice i isto tako dobrim tamburaškim sastavom poigravao se lakoćom sa svim sviračkim zadacima i svirao besprijekorno.</w:t>
      </w:r>
    </w:p>
    <w:p>
      <w:pPr>
        <w:pStyle w:val="Normal"/>
        <w:ind w:firstLine="700"/>
        <w:jc w:val="both"/>
        <w:rPr/>
      </w:pPr>
      <w:r>
        <w:rPr/>
        <w:t>U drugom su nastupu izvodili pjesme i plesove iz okolice Pečuha u koreografiji Ivice Ivankovića i izvrsnoj glazbenoj obradi Ivice Pleše. Smjenjivali su se naizmjenično  tambura samica i tamburaški sastav, violina, samica, duo violina, izvrstan ženski zbor i tamburaši, pa zvučni mješoviti zbor, stvarajući i gradeći tonske i dinamičke kontraste, te muzikalnu i upečatljivu interpretaciju u svakom detalju.</w:t>
      </w:r>
    </w:p>
    <w:p>
      <w:pPr>
        <w:pStyle w:val="Normal"/>
        <w:ind w:firstLine="700"/>
        <w:rPr/>
      </w:pPr>
      <w:r>
        <w:rPr/>
      </w:r>
    </w:p>
    <w:p>
      <w:pPr>
        <w:pStyle w:val="Normal"/>
        <w:ind w:firstLine="700"/>
        <w:rPr/>
      </w:pPr>
      <w:r>
        <w:rPr/>
      </w:r>
    </w:p>
    <w:p>
      <w:pPr>
        <w:pStyle w:val="Normal"/>
        <w:rPr/>
      </w:pPr>
      <w:r>
        <w:rPr/>
        <w:t>12.</w:t>
        <w:tab/>
        <w:t>FOLKLORNI ANSAMBL «MARKOVAC ZAGREB», Zagreb</w:t>
      </w:r>
    </w:p>
    <w:p>
      <w:pPr>
        <w:pStyle w:val="Normal"/>
        <w:ind w:firstLine="700"/>
        <w:rPr/>
      </w:pPr>
      <w:r>
        <w:rPr/>
      </w:r>
    </w:p>
    <w:p>
      <w:pPr>
        <w:pStyle w:val="Normal"/>
        <w:ind w:firstLine="700"/>
        <w:jc w:val="both"/>
        <w:rPr/>
      </w:pPr>
      <w:r>
        <w:rPr/>
        <w:t>Sjajan ansambl gotovo profesionalnih dometa. U scenskoj obradi pjesama i plesova Donje Rame slušali smo više izvrsnih ženskih i muških vokalnih solista, zvučan i raspjevan ženski zbor a cappella i zasigurno najbolji muški zbor ovih Susreta. Tako ujednačene i izbalansirane glasove i dionice folklornog zbora (ženskog, muškog i mješovitog ), te toliki broj vrsnih solista teško je okupiti u jednom ansamblu, pogotovo po statusu amaterskom. Stoga sve čestitke ansamblu i solistima na vjernoj demonstraciji raznih vokalnih tehnika rustikalnog pjevanja počevši od «potresanja» glasa, ojkanja, pjevanja «od uha», silaznih glissanda sa završetkom na neodređenom tonu i različitih drugih tonskih artikulacija. Ženski vokalni kvartet uzorno je pokazao vještinu ruralnog folklornog pjevanja i voluminozni zvuk, s puno intonacijski zahtjevnih suzvučja i vještog ornamentiranja melodije malog tonskog opsega.</w:t>
      </w:r>
    </w:p>
    <w:p>
      <w:pPr>
        <w:pStyle w:val="Normal"/>
        <w:ind w:firstLine="700"/>
        <w:jc w:val="both"/>
        <w:rPr/>
      </w:pPr>
      <w:r>
        <w:rPr/>
        <w:t xml:space="preserve">U drugom su nastupu izveli pjesme i plesove Banovine u koreografiji Ivana Ivančana i glazbenoj obradi Ivana Ivančana i Marijana Makara. Sve naprijed spomenute vrline ansambl je potvrdio i kod ove zaboravljene i rijetko izvođene koreografije i majstorske glazbene obrade. </w:t>
      </w:r>
    </w:p>
    <w:p>
      <w:pPr>
        <w:pStyle w:val="Normal"/>
        <w:ind w:firstLine="700"/>
        <w:jc w:val="both"/>
        <w:rPr/>
      </w:pPr>
      <w:r>
        <w:rPr/>
      </w:r>
    </w:p>
    <w:p>
      <w:pPr>
        <w:pStyle w:val="Normal"/>
        <w:ind w:firstLine="700"/>
        <w:jc w:val="right"/>
        <w:rPr/>
      </w:pPr>
      <w:r>
        <w:rPr/>
      </w:r>
    </w:p>
    <w:p>
      <w:pPr>
        <w:pStyle w:val="Normal"/>
        <w:ind w:firstLine="700"/>
        <w:jc w:val="right"/>
        <w:rPr/>
      </w:pPr>
      <w:r>
        <w:rPr/>
      </w:r>
    </w:p>
    <w:p>
      <w:pPr>
        <w:pStyle w:val="Normal"/>
        <w:ind w:firstLine="700"/>
        <w:jc w:val="right"/>
        <w:rPr/>
      </w:pPr>
      <w:r>
        <w:rPr/>
        <w:t>U Slavonskom Brodu, prosinca 2004. godine,</w:t>
      </w:r>
    </w:p>
    <w:p>
      <w:pPr>
        <w:pStyle w:val="Normal"/>
        <w:ind w:firstLine="700"/>
        <w:jc w:val="right"/>
        <w:rPr/>
      </w:pPr>
      <w:r>
        <w:rPr/>
        <w:t>Mihael Ferić</w:t>
      </w:r>
    </w:p>
    <w:p>
      <w:pPr>
        <w:pStyle w:val="Footer"/>
        <w:tabs>
          <w:tab w:val="clear" w:pos="4536"/>
          <w:tab w:val="clear" w:pos="9072"/>
        </w:tabs>
        <w:rPr/>
      </w:pPr>
      <w:r>
        <w:rPr/>
      </w:r>
    </w:p>
    <w:p>
      <w:pPr>
        <w:pStyle w:val="Normal"/>
        <w:rPr>
          <w:b/>
          <w:b/>
        </w:rPr>
      </w:pPr>
      <w:r>
        <w:rPr>
          <w:b/>
        </w:rPr>
        <w:t>Vesna Zorić, prof.</w:t>
      </w:r>
    </w:p>
    <w:p>
      <w:pPr>
        <w:pStyle w:val="Normal"/>
        <w:ind w:firstLine="720"/>
        <w:rPr>
          <w:b/>
          <w:b/>
        </w:rPr>
      </w:pPr>
      <w:r>
        <w:rPr>
          <w:b/>
        </w:rPr>
      </w:r>
    </w:p>
    <w:p>
      <w:pPr>
        <w:pStyle w:val="Normal"/>
        <w:ind w:firstLine="720"/>
        <w:rPr>
          <w:b/>
          <w:b/>
        </w:rPr>
      </w:pPr>
      <w:r>
        <w:rPr>
          <w:b/>
        </w:rPr>
      </w:r>
    </w:p>
    <w:p>
      <w:pPr>
        <w:pStyle w:val="Normal"/>
        <w:ind w:firstLine="720"/>
        <w:rPr>
          <w:b/>
          <w:b/>
        </w:rPr>
      </w:pPr>
      <w:r>
        <w:rPr>
          <w:b/>
        </w:rPr>
        <w:t>Osvrt na nastupe sudionika 11. susreta hrvatskih folklornih ansambala</w:t>
      </w:r>
    </w:p>
    <w:p>
      <w:pPr>
        <w:pStyle w:val="Normal"/>
        <w:jc w:val="center"/>
        <w:rPr/>
      </w:pPr>
      <w:r>
        <w:rPr/>
        <w:t>Pribislavec, 4 -5. prosinca 2004.</w:t>
      </w:r>
    </w:p>
    <w:p>
      <w:pPr>
        <w:pStyle w:val="Normal"/>
        <w:rPr/>
      </w:pPr>
      <w:r>
        <w:rPr/>
      </w:r>
    </w:p>
    <w:p>
      <w:pPr>
        <w:pStyle w:val="Normal"/>
        <w:jc w:val="both"/>
        <w:rPr/>
      </w:pPr>
      <w:r>
        <w:rPr/>
        <w:tab/>
        <w:t xml:space="preserve">Prema informacijama koje sam dobila, ovogodišnji Susreti u Pribislavcu organizirani su u samo tri tjedna. To je već dovoljan razlog da se upute čestitke organizatorima koji su u tako kratkom vremenu uspješno realizirali zahtjevne sadržaje koje svaki Susreti imaju – prijevoz, smještaj, prehrana, scena, svjetlo, ozvučenje itd. Primjedbe koje bi se mogle uputiti, stoga moraju biti shvaćene kao dobronamjerni prijedlozi za buduće Susrete. Već je tijekom razgovora nakon prve večeri predložen ljetni termin održavanja Susreta kako bi se nastupi mogli održati na sportskom igralištu što bi omogućilo postavljanje čvršće i veće scene, a također i mogućnost međusobnog praćenja programa sudionika kako bi imali prilike vidjeti «kako to rade drugi». Nadalje, vjerujem da će za slijedeće Susrete biti dovoljno vremena da se nađe nešto bliži smještaj kako se ne bi gubilo vrijeme na organiziranje prijevoza. </w:t>
      </w:r>
    </w:p>
    <w:p>
      <w:pPr>
        <w:pStyle w:val="Normal"/>
        <w:ind w:firstLine="720"/>
        <w:jc w:val="both"/>
        <w:rPr/>
      </w:pPr>
      <w:r>
        <w:rPr/>
        <w:t>Što se tiče moje uloge, kao članice Prosudbene komisije za narodne nošnje, generalni dojmovi su pozitivni, a pohvale, primjedbe i savjete uputit ću svakom društvu posebice. Pri komentiranju scenskog prezentiranja nošnji uzimaju se relevantne komponente – kompletnost koja podrazumijeva ne samo odjeću i obuću nego i način češljanja i pokrivanja glave, zatim pravilno oblačenje i sukladnost pojedinih dijelova nošnje, kvaliteta izrade rekonstruiranih nošnji, te urednost i čistoća svih dijelova nošnji. Već je uobičajeno da se komentira većinom ženska nošnja s obzirom da je ona raznovrsnija i zahtjevnija u izradi. Valja imati na umu da sva društva nisu u ravnopravnom položaju s obzirom na to jesu li su nošnje posuđene ili su vlasništvo samih društava. Nedostatak odgovarajućih nošnji možda je utjecao i na odabir koreografija susjednih područja tako da se koristi ista nošnja s različitim dodacima karakterističnim samo za jedno od područja (bijela Moslavina-Bilogora, Posavina-Bilogora, Zagorje).</w:t>
      </w:r>
    </w:p>
    <w:p>
      <w:pPr>
        <w:pStyle w:val="Normal"/>
        <w:jc w:val="both"/>
        <w:rPr/>
      </w:pPr>
      <w:r>
        <w:rPr/>
        <w:tab/>
        <w:t>Susrete su otvorili najmlađi članovi Pribislavca u nošnjama prilagođenim njihovom uzrastu. Jedini nedostatak čini neodgovarajuća suvremena obuća kod najmlađih članica (barem odabrati obuću ne tako živih boja).</w:t>
      </w:r>
    </w:p>
    <w:p>
      <w:pPr>
        <w:pStyle w:val="Normal"/>
        <w:jc w:val="both"/>
        <w:rPr/>
      </w:pPr>
      <w:r>
        <w:rPr/>
      </w:r>
    </w:p>
    <w:p>
      <w:pPr>
        <w:pStyle w:val="Normal"/>
        <w:jc w:val="both"/>
        <w:rPr/>
      </w:pPr>
      <w:r>
        <w:rPr/>
      </w:r>
    </w:p>
    <w:p>
      <w:pPr>
        <w:pStyle w:val="Normal"/>
        <w:jc w:val="both"/>
        <w:rPr/>
      </w:pPr>
      <w:r>
        <w:rPr/>
        <w:t xml:space="preserve">KUU </w:t>
      </w:r>
      <w:r>
        <w:rPr>
          <w:b/>
        </w:rPr>
        <w:t>«VESELI MEĐIMURCI»</w:t>
      </w:r>
      <w:r>
        <w:rPr/>
        <w:t xml:space="preserve"> - Čakovec</w:t>
      </w:r>
    </w:p>
    <w:p>
      <w:pPr>
        <w:pStyle w:val="Normal"/>
        <w:jc w:val="both"/>
        <w:rPr/>
      </w:pPr>
      <w:r>
        <w:rPr/>
        <w:tab/>
        <w:t xml:space="preserve">Međimurci su se predstavili međimurskom i moslavačkom koreografijom. U obje su bili kompletni i uredni. Iako su plesali u posuđenim moslavačkim nošnjama, one su bile međusobno usklađenih dijelova, odgovarale stasu plesača, a različitost se postigla pokrivalima glave i gornjim odjevnim predmetima. Jedina primjedba se odnosi na nedovoljno stegnute pregače tako da su pale sprijeda u struku što je davalo dojam neurednosti. Ostavili su izvrstan dojam kao i na prethodnim Susretima. </w:t>
      </w:r>
    </w:p>
    <w:p>
      <w:pPr>
        <w:pStyle w:val="Normal"/>
        <w:jc w:val="both"/>
        <w:rPr/>
      </w:pPr>
      <w:r>
        <w:rPr/>
      </w:r>
    </w:p>
    <w:p>
      <w:pPr>
        <w:pStyle w:val="Normal"/>
        <w:jc w:val="both"/>
        <w:rPr/>
      </w:pPr>
      <w:r>
        <w:rPr/>
        <w:t>KUD «</w:t>
      </w:r>
      <w:r>
        <w:rPr>
          <w:b/>
        </w:rPr>
        <w:t>VELIKA MLAKA» -</w:t>
      </w:r>
      <w:r>
        <w:rPr/>
        <w:t xml:space="preserve"> Velika Mlaka</w:t>
      </w:r>
    </w:p>
    <w:p>
      <w:pPr>
        <w:pStyle w:val="Normal"/>
        <w:jc w:val="both"/>
        <w:rPr/>
      </w:pPr>
      <w:r>
        <w:rPr/>
        <w:tab/>
        <w:t xml:space="preserve">Ovo mnogobrojno društvo predstavilo se u reprezentativnim nošnjama zapadne Moslavine i svog zavičaja. I jednim i drugim mogu uputiti same pohvale glede urednosti, kompletnosti a posebice raznovrsnosti inačica nošnji, sa cijelom paletom tkalačkih i vezilačkih tehnika ukrašavanja. No ipak bih htjela skrenuti pažnju da se pri rekonstrukciji nošnji pažljivo odabere materijal (premekan i presvjetao u tamnoplavim </w:t>
      </w:r>
      <w:r>
        <w:rPr>
          <w:i/>
        </w:rPr>
        <w:t>pisankama)</w:t>
      </w:r>
      <w:r>
        <w:rPr/>
        <w:t xml:space="preserve"> a također paziti i na dužinu rubača s obzirom da su </w:t>
      </w:r>
      <w:r>
        <w:rPr>
          <w:i/>
        </w:rPr>
        <w:t>pisanke</w:t>
      </w:r>
      <w:r>
        <w:rPr/>
        <w:t xml:space="preserve"> izašle iz uporabe prije nego li su imale priliku biti skraćene. Šteta da se na takve stvari ne gleda prilikom novih rekonstrukcija. </w:t>
      </w:r>
    </w:p>
    <w:p>
      <w:pPr>
        <w:pStyle w:val="Normal"/>
        <w:jc w:val="both"/>
        <w:rPr/>
      </w:pPr>
      <w:r>
        <w:rPr/>
      </w:r>
    </w:p>
    <w:p>
      <w:pPr>
        <w:pStyle w:val="Normal"/>
        <w:jc w:val="both"/>
        <w:rPr/>
      </w:pPr>
      <w:r>
        <w:rPr/>
        <w:t xml:space="preserve">KUD </w:t>
      </w:r>
      <w:r>
        <w:rPr>
          <w:b/>
        </w:rPr>
        <w:t xml:space="preserve">«PETAR PRERADOVIĆ» - </w:t>
      </w:r>
      <w:r>
        <w:rPr/>
        <w:t>Đurđevac</w:t>
      </w:r>
    </w:p>
    <w:p>
      <w:pPr>
        <w:pStyle w:val="Normal"/>
        <w:jc w:val="both"/>
        <w:rPr/>
      </w:pPr>
      <w:r>
        <w:rPr/>
        <w:tab/>
        <w:t xml:space="preserve">Đurđevčani i nadalje zadovoljavaju visoke kriterije u prezentiranju i rekonstruiranju nošnji. Ove godine su se uz odličnu zavičajnu Podravinu predstavili uspješno novorekonstruiranom korčulanskom nošnjom. Sumnjive su jedino poneke naušnice koje ne pripadaju jadranskom kulturnom krugu (koliko sam mogla registrirati, sliče onima koje se mogu kupiti kod uličnih prodavača). </w:t>
      </w:r>
    </w:p>
    <w:p>
      <w:pPr>
        <w:pStyle w:val="Normal"/>
        <w:jc w:val="both"/>
        <w:rPr/>
      </w:pPr>
      <w:r>
        <w:rPr/>
      </w:r>
    </w:p>
    <w:p>
      <w:pPr>
        <w:pStyle w:val="Normal"/>
        <w:jc w:val="both"/>
        <w:rPr/>
      </w:pPr>
      <w:r>
        <w:rPr/>
      </w:r>
    </w:p>
    <w:p>
      <w:pPr>
        <w:pStyle w:val="Normal"/>
        <w:jc w:val="both"/>
        <w:rPr/>
      </w:pPr>
      <w:r>
        <w:rPr/>
        <w:t xml:space="preserve">KUD </w:t>
      </w:r>
      <w:r>
        <w:rPr>
          <w:b/>
        </w:rPr>
        <w:t>«ZABOK»</w:t>
      </w:r>
      <w:r>
        <w:rPr/>
        <w:t xml:space="preserve"> - Zabok</w:t>
      </w:r>
    </w:p>
    <w:p>
      <w:pPr>
        <w:pStyle w:val="Normal"/>
        <w:jc w:val="both"/>
        <w:rPr/>
      </w:pPr>
      <w:r>
        <w:rPr/>
        <w:tab/>
        <w:t>Kako su obje izvedene koreografije zagorske provenijencije, nošnje su uz poneke dodatke i promjene u oglavljima (posebice se ističu novorekonstriurana oglavlja mladenaca) odlično predstavljene. Vjerujem da će uz entuzijazam voditeljice i dalje uspješno predstavljati ne samo svoj zavičaj nego i ostale regije.</w:t>
      </w:r>
    </w:p>
    <w:p>
      <w:pPr>
        <w:pStyle w:val="Normal"/>
        <w:jc w:val="both"/>
        <w:rPr/>
      </w:pPr>
      <w:r>
        <w:rPr/>
      </w:r>
    </w:p>
    <w:p>
      <w:pPr>
        <w:pStyle w:val="Normal"/>
        <w:jc w:val="both"/>
        <w:rPr>
          <w:b/>
          <w:b/>
        </w:rPr>
      </w:pPr>
      <w:r>
        <w:rPr>
          <w:b/>
        </w:rPr>
      </w:r>
    </w:p>
    <w:p>
      <w:pPr>
        <w:pStyle w:val="Normal"/>
        <w:jc w:val="both"/>
        <w:rPr/>
      </w:pPr>
      <w:r>
        <w:rPr>
          <w:b/>
        </w:rPr>
        <w:t>FOLKLORNI ANSAMBL BRODA</w:t>
      </w:r>
      <w:r>
        <w:rPr/>
        <w:t xml:space="preserve"> - Slavonski Brod</w:t>
      </w:r>
    </w:p>
    <w:p>
      <w:pPr>
        <w:pStyle w:val="Normal"/>
        <w:jc w:val="both"/>
        <w:rPr/>
      </w:pPr>
      <w:r>
        <w:rPr/>
        <w:tab/>
        <w:t xml:space="preserve">Društvo iz Slavonskog Broda može poslužiti kao primjer kako se nošnja vlastitog zavičaja ipak najbolje poznaje i na najbolji način prezentira. U pjesmama i plesovima Brodskog Posavlja nošnje su korektno obučene, dobro nošene, usklađenih dijelova, reprezentativne (ipak, trebali bi se odrezati viseći konci na rubini necanog ruba). No u vrličkoj koreografiji dojam je sasvim suprotan. Iako se tijekom razgovora nakon nastupa razjasnilo pitanje neodgovarajućih ženskih košulja i potreba izrade novih, niti ostali dijelovi nisu najsretnije riješeni. Prije svega to se odnosi na </w:t>
      </w:r>
      <w:r>
        <w:rPr>
          <w:i/>
        </w:rPr>
        <w:t>terluke</w:t>
      </w:r>
      <w:r>
        <w:rPr/>
        <w:t xml:space="preserve"> vrlo pojednostavljenog i priprostog ukrasa te širokog ili preuskog obima. Isto se odnosi i na muške </w:t>
      </w:r>
      <w:r>
        <w:rPr>
          <w:i/>
        </w:rPr>
        <w:t>jačerme</w:t>
      </w:r>
      <w:r>
        <w:rPr/>
        <w:t xml:space="preserve"> i ženske </w:t>
      </w:r>
      <w:r>
        <w:rPr>
          <w:i/>
        </w:rPr>
        <w:t>sadake.</w:t>
      </w:r>
      <w:r>
        <w:rPr/>
        <w:t xml:space="preserve"> Nadalje, možda samo jedna pregača pripada Vrlici no ostale to nisu iako pripadaju dinarskoj zoni. Čini se da je najbolje pri rekonstruiranju nošnji imati pred sobom predložak predmeta kako bi rekonstrukcija bila što vjernija. </w:t>
      </w:r>
    </w:p>
    <w:p>
      <w:pPr>
        <w:pStyle w:val="Normal"/>
        <w:jc w:val="both"/>
        <w:rPr/>
      </w:pPr>
      <w:r>
        <w:rPr/>
      </w:r>
    </w:p>
    <w:p>
      <w:pPr>
        <w:pStyle w:val="Normal"/>
        <w:jc w:val="both"/>
        <w:rPr/>
      </w:pPr>
      <w:r>
        <w:rPr/>
        <w:t xml:space="preserve">FA </w:t>
      </w:r>
      <w:r>
        <w:rPr>
          <w:b/>
        </w:rPr>
        <w:t xml:space="preserve">«ZDENAC» </w:t>
      </w:r>
      <w:r>
        <w:rPr/>
        <w:t>- Garešnica</w:t>
      </w:r>
    </w:p>
    <w:p>
      <w:pPr>
        <w:pStyle w:val="Normal"/>
        <w:jc w:val="both"/>
        <w:rPr/>
      </w:pPr>
      <w:r>
        <w:rPr/>
        <w:tab/>
        <w:t xml:space="preserve">Ovo društvo je ugodno iznenađenje zbog brojnosti, kvalitetne pjesme i plesa, a istim nošnjama su domišljato predstavili tzv. bijelu Moslavinu i Bilogoru čije su se razlike očitovale u različitim oglavljima. Nošnje su inače dobro obučene, uredne i očito je da je voditeljici važna scenska slika. </w:t>
      </w:r>
    </w:p>
    <w:p>
      <w:pPr>
        <w:pStyle w:val="Normal"/>
        <w:jc w:val="both"/>
        <w:rPr/>
      </w:pPr>
      <w:r>
        <w:rPr/>
      </w:r>
    </w:p>
    <w:p>
      <w:pPr>
        <w:pStyle w:val="Normal"/>
        <w:jc w:val="both"/>
        <w:rPr/>
      </w:pPr>
      <w:r>
        <w:rPr/>
        <w:t xml:space="preserve">KUD </w:t>
      </w:r>
      <w:r>
        <w:rPr>
          <w:b/>
          <w:bCs/>
        </w:rPr>
        <w:t>«</w:t>
      </w:r>
      <w:r>
        <w:rPr>
          <w:b/>
        </w:rPr>
        <w:t>HUSAIN»</w:t>
      </w:r>
      <w:r>
        <w:rPr/>
        <w:t xml:space="preserve"> - Kutina</w:t>
      </w:r>
    </w:p>
    <w:p>
      <w:pPr>
        <w:pStyle w:val="Tijeloteksta"/>
        <w:rPr/>
      </w:pPr>
      <w:r>
        <w:rPr/>
        <w:tab/>
        <w:t xml:space="preserve">Moslavačka nošnja predstavljena je prije svega radnim nošnjama a potom u žetvenim svečanostima najrazličitijim inačicama bogate moslavačke nošnje s najreprezentativnijim primjercima. Ovo naj odnosi se i na drugu koreografiju s obzirom da se radi o nošnjama istog područja sa ponekim lokalnim različitostima. </w:t>
      </w:r>
    </w:p>
    <w:p>
      <w:pPr>
        <w:pStyle w:val="Normal"/>
        <w:jc w:val="both"/>
        <w:rPr/>
      </w:pPr>
      <w:r>
        <w:rPr/>
      </w:r>
    </w:p>
    <w:p>
      <w:pPr>
        <w:pStyle w:val="Normal"/>
        <w:jc w:val="both"/>
        <w:rPr/>
      </w:pPr>
      <w:r>
        <w:rPr/>
        <w:t xml:space="preserve">KUD </w:t>
      </w:r>
      <w:r>
        <w:rPr>
          <w:b/>
        </w:rPr>
        <w:t>«METKOVIĆ»</w:t>
      </w:r>
      <w:r>
        <w:rPr/>
        <w:t xml:space="preserve"> - Metković</w:t>
      </w:r>
    </w:p>
    <w:p>
      <w:pPr>
        <w:pStyle w:val="Normal"/>
        <w:jc w:val="both"/>
        <w:rPr/>
      </w:pPr>
      <w:r>
        <w:rPr/>
        <w:tab/>
        <w:t xml:space="preserve">Tijekom razgovora nakon odgledanih nastupa malo je smijeha izazvala moja primjedba na račun nedostatka podsuknji ili pak onih preširokih koje u vrtnji otkrivaju i ono što se ne bi trebalo vidjeti – donje rublje. Moja primjedba i dalje stoji – potrebno je samo sašiti uže podsuknje – i to je jedina primjedba koju mogu uputiti ovom pomlađenom i perspektivnom ansamblu. Vrlo razigrani i veseli u hercegovačkoj poskočici i pjesmama i plesovima donje Neretve. </w:t>
      </w:r>
    </w:p>
    <w:p>
      <w:pPr>
        <w:pStyle w:val="Normal"/>
        <w:jc w:val="both"/>
        <w:rPr/>
      </w:pPr>
      <w:r>
        <w:rPr/>
      </w:r>
    </w:p>
    <w:p>
      <w:pPr>
        <w:pStyle w:val="Normal"/>
        <w:jc w:val="both"/>
        <w:rPr/>
      </w:pPr>
      <w:r>
        <w:rPr/>
        <w:t xml:space="preserve">HKD </w:t>
      </w:r>
      <w:r>
        <w:rPr>
          <w:b/>
        </w:rPr>
        <w:t>«VESELI GRADIŠĆANCI»</w:t>
      </w:r>
      <w:r>
        <w:rPr/>
        <w:t xml:space="preserve"> - Unda</w:t>
      </w:r>
    </w:p>
    <w:p>
      <w:pPr>
        <w:pStyle w:val="Normal"/>
        <w:jc w:val="both"/>
        <w:rPr/>
      </w:pPr>
      <w:r>
        <w:rPr/>
        <w:tab/>
        <w:t>Gosti iz Gradišća predstavili su se pjesmama i plesovima Gradišća u scenski vrlo efektnim «crno-bijelim» nošnjama. Iako ne poznajem nošnju ovog područja nemam razloga sumnjati u njihov odabir i vjerodostojnost, a njihova kompletnost i urednost je očita.</w:t>
      </w:r>
    </w:p>
    <w:p>
      <w:pPr>
        <w:pStyle w:val="Normal"/>
        <w:jc w:val="both"/>
        <w:rPr/>
      </w:pPr>
      <w:r>
        <w:rPr/>
      </w:r>
    </w:p>
    <w:p>
      <w:pPr>
        <w:pStyle w:val="Normal"/>
        <w:jc w:val="both"/>
        <w:rPr/>
      </w:pPr>
      <w:r>
        <w:rPr/>
        <w:t xml:space="preserve">KUD </w:t>
      </w:r>
      <w:r>
        <w:rPr>
          <w:b/>
        </w:rPr>
        <w:t>«VARTEKS»</w:t>
      </w:r>
      <w:r>
        <w:rPr/>
        <w:t xml:space="preserve"> - Varaždin</w:t>
      </w:r>
    </w:p>
    <w:p>
      <w:pPr>
        <w:pStyle w:val="Normal"/>
        <w:jc w:val="both"/>
        <w:rPr/>
      </w:pPr>
      <w:r>
        <w:rPr/>
        <w:tab/>
        <w:t xml:space="preserve">  U svadbenim običajima Kupljenova i Bistre uzorno su prezentirane nošnje spomenutih mjesta. Moram zaista pohvaliti korektnost u oblačenju i urednost ovih dviju, međusobno sličnih a opet različitih varijanti zagorske nošnje koje pak zajedno čine posebitost u svome okruženju. Međutim, u kantima i tancima iz Baške šteta da u rekonstrukciji suknji nije napravljen jednostavan zahvat – prošiveni vodoravni pregibi uz donji rub kako bi se u vrtnji stvorio obruč toliko efektan na sceni. Također bi savjetovala da se kostimna slika dopuni nakitom kako bi djelovala bogatije.</w:t>
      </w:r>
    </w:p>
    <w:p>
      <w:pPr>
        <w:pStyle w:val="Normal"/>
        <w:jc w:val="both"/>
        <w:rPr/>
      </w:pPr>
      <w:r>
        <w:rPr/>
      </w:r>
    </w:p>
    <w:p>
      <w:pPr>
        <w:pStyle w:val="Normal"/>
        <w:jc w:val="both"/>
        <w:rPr/>
      </w:pPr>
      <w:r>
        <w:rPr/>
        <w:t xml:space="preserve">KUD </w:t>
      </w:r>
      <w:r>
        <w:rPr>
          <w:b/>
        </w:rPr>
        <w:t>«MATIJA GUBEC»</w:t>
      </w:r>
      <w:r>
        <w:rPr/>
        <w:t xml:space="preserve"> - Karlovac</w:t>
      </w:r>
    </w:p>
    <w:p>
      <w:pPr>
        <w:pStyle w:val="Normal"/>
        <w:jc w:val="both"/>
        <w:rPr/>
      </w:pPr>
      <w:r>
        <w:rPr/>
        <w:tab/>
        <w:t>Ovo je društvo izvelo prvu koreografiju u nošnjama Jaskanskog prigorja na kvalitetan i besprijekoran način. Vrlo uredna i upečatljiva slika ovo jednostavne bijele nošnje Jaskanskog prigorja. U drugoj koreografiji u kojoj su predstavljene nošnje Hrvata iz okolice Pečuha, odnosno mađarskog Podravlja, slika je nešto skromnija. S obzirom da ne poznajem dovoljno dobro ovu nošnju ne mogu ju komentirati, no općem blijedom dojmu doprinjeo je mogući krivi odabir materijala za poneke rukave i pregače, te bose noge u crnim polucipelama.</w:t>
      </w:r>
    </w:p>
    <w:p>
      <w:pPr>
        <w:pStyle w:val="Normal"/>
        <w:jc w:val="both"/>
        <w:rPr/>
      </w:pPr>
      <w:r>
        <w:rPr/>
      </w:r>
    </w:p>
    <w:p>
      <w:pPr>
        <w:pStyle w:val="Normal"/>
        <w:jc w:val="both"/>
        <w:rPr/>
      </w:pPr>
      <w:r>
        <w:rPr/>
        <w:t xml:space="preserve">FA </w:t>
      </w:r>
      <w:r>
        <w:rPr>
          <w:b/>
        </w:rPr>
        <w:t>«ZAGREB MARKOVAC»</w:t>
      </w:r>
      <w:r>
        <w:rPr/>
        <w:t xml:space="preserve"> - Zagreb</w:t>
      </w:r>
    </w:p>
    <w:p>
      <w:pPr>
        <w:pStyle w:val="Normal"/>
        <w:jc w:val="both"/>
        <w:rPr/>
      </w:pPr>
      <w:r>
        <w:rPr/>
        <w:tab/>
        <w:t>Što se tiče kostimne slike ovog ansambla snažniji dojam su ostavile nošnje Donje Rame. I djevojke i mladići kompletni i uredni, a nedostatak originalnih marama uspješno su zamijenila tkanja zagrebačke okolice. U pjesmama i plesovima Banovine mogle su se vidjeti bogato svilom vezene nošnje no i poneki neusklađeni oplećci i rubače s obzirom na materijal i ukras. No scenska slika je vrlo dojmljiva.</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417" w:footer="73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Palatino Linotype;Book Antiqua" w:hAnsi="Palatino Linotype;Book Antiqua" w:cs="Palatino Linotype;Book Antiqu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
    <w:name w:val="Tijelo teksta"/>
    <w:basedOn w:val="Normal"/>
    <w:qFormat/>
    <w:pPr>
      <w:ind w:firstLine="36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46:00Z</dcterms:created>
  <dc:creator>Stjepan Sremac</dc:creator>
  <dc:description/>
  <dc:language>en-US</dc:language>
  <cp:lastModifiedBy>Stjepan Sremac</cp:lastModifiedBy>
  <dcterms:modified xsi:type="dcterms:W3CDTF">2004-12-21T12:53:00Z</dcterms:modified>
  <cp:revision>3</cp:revision>
  <dc:subject/>
  <dc:title>Dr</dc:title>
</cp:coreProperties>
</file>