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ZAJEDNICA KULTURNO UMJETNIČKIH UDRU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XXXXXXXXXXXX ŽUPANIJ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3935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xx. smotra folklora xxxxxxxxxx župani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jesto, xx.xx.xxxx.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PRIJAVNIC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"/>
        <w:gridCol w:w="1276"/>
        <w:gridCol w:w="284"/>
        <w:gridCol w:w="1559"/>
        <w:gridCol w:w="283"/>
        <w:gridCol w:w="284"/>
        <w:gridCol w:w="850"/>
        <w:gridCol w:w="4076"/>
      </w:tblGrid>
      <w:tr>
        <w:trPr>
          <w:trHeight w:val="284" w:hRule="exact"/>
        </w:trPr>
        <w:tc>
          <w:tcPr>
            <w:tcW w:w="9286" w:type="dxa"/>
            <w:gridSpan w:val="9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O UDRUZI/ANSAMBLU/SKUPINI</w:t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-STRANIC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9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ONTAKT-OSOBA</w:t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J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TELEFON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9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O VODITELJIMA</w:t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TELJ/ICA ANSAMBLA/SKUPIN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TELJ/ICA GLAZBENOG SASTAV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TELJ/ICA PJEVANJ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EROBIJER/K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9"/>
            <w:tcBorders>
              <w:bottom w:val="single" w:sz="1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>
              <w:top w:val="single" w:sz="1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07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OĐAČI/CE NA POZORNICI (UKUPNO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407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OSOBA U PRATNJI (najviše do 3 osobe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07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SVEUKUPN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>
              <w:bottom w:val="single" w:sz="1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9"/>
            <w:tcBorders>
              <w:top w:val="single" w:sz="1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9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RUGA NA OVOJ SMOTRI SUDJELUJE U KATEGORIJI (označiti sa ×):</w:t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ORNI FOLKLOR</w:t>
            </w:r>
          </w:p>
        </w:tc>
      </w:tr>
      <w:tr>
        <w:trPr>
          <w:trHeight w:val="113" w:hRule="exact"/>
        </w:trPr>
        <w:tc>
          <w:tcPr>
            <w:tcW w:w="928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OGRAFIRANI FOLKLO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791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jesto i dat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tpis odgovorne osob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0"/>
          <w:szCs w:val="20"/>
        </w:rPr>
        <w:t>NAPOMENA: Ovaj list ispunjavaju SVI sudionici županijske smotre folklor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EDNICA KULTURNO UMJETNIČKIH UDRU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XXXXXXXXXXXX ŽUPANIJ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3935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xx. smotra folklora xxxxxxxxxx župani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jesto, xx.xx.xxxx.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PRIJAV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koreografirani folklo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1417"/>
        <w:gridCol w:w="4075"/>
      </w:tblGrid>
      <w:tr>
        <w:trPr>
          <w:trHeight w:val="284" w:hRule="exact"/>
        </w:trPr>
        <w:tc>
          <w:tcPr>
            <w:tcW w:w="928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IJAVA KOREOGRAFIJE ZA SMOTRU</w:t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KOREOGRAFIJ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TET/I S KOJEG POTJEČE OBRAĐENA GRAĐ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/ICA KOREOGRAFIJ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/ICA GLAZBENE OBRAD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AK OPIS KOREOGRAFIJ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0"/>
          <w:szCs w:val="20"/>
        </w:rPr>
        <w:t>NAPOMENA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i/>
          <w:sz w:val="20"/>
          <w:szCs w:val="20"/>
        </w:rPr>
        <w:t>Ovaj list ispunjavaju sudionici županijske smotre folklora koji se prijavljuju u kategoriji "koreografirani folklor"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EDNICA KULTURNO UMJETNIČKIH UDRU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XXXXXXXXXXXX ŽUPANIJ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3935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xx. smotra folklora xxxxxxxxxx župani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jesto, xx.xx.xxxx.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PRIJAV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i/>
                <w:sz w:val="30"/>
                <w:szCs w:val="30"/>
              </w:rPr>
              <w:t>izvorni folklo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1417"/>
        <w:gridCol w:w="4075"/>
      </w:tblGrid>
      <w:tr>
        <w:trPr>
          <w:trHeight w:val="284" w:hRule="exact"/>
        </w:trPr>
        <w:tc>
          <w:tcPr>
            <w:tcW w:w="928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JAVA TOČKE ZA SMOTRU IZVORNOG FOLKLORA</w:t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TOČKE /PRIKAZ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TET S KOJEG POTJEČE PRIKAZANA GRAĐ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CENU PRIREDIO/PRIREDIL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AK OPIS S REDOSLIJEDOM PJESAMA I PLESOVA KOJE SE IZVOD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INSTRUMENATA U GLAZBENOJ PRATNJ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0"/>
          <w:szCs w:val="20"/>
        </w:rPr>
        <w:t>NAPOMENA: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0"/>
          <w:szCs w:val="20"/>
        </w:rPr>
        <w:t>Ovaj list ispunjavaju sudionici županijske smotre folklora koji se prijavljuju u kategoriji "izvorni folklor"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1:00Z</dcterms:created>
  <dc:creator>Jasminka</dc:creator>
  <dc:description/>
  <cp:keywords/>
  <dc:language>en-US</dc:language>
  <cp:lastModifiedBy>Ured članica</cp:lastModifiedBy>
  <cp:lastPrinted>2015-01-26T11:59:00Z</cp:lastPrinted>
  <dcterms:modified xsi:type="dcterms:W3CDTF">2024-01-22T09:11:00Z</dcterms:modified>
  <cp:revision>2</cp:revision>
  <dc:subject/>
  <dc:title/>
</cp:coreProperties>
</file>