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196850</wp:posOffset>
                </wp:positionV>
                <wp:extent cx="2468880" cy="1784350"/>
                <wp:effectExtent l="115570" t="116205" r="114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8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14. SUSRET HRVATSKI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526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.5pt;margin-top:15.5pt;width:194.35pt;height:1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14. SUSRET HRVATSKIH</w:t>
                      </w:r>
                    </w:p>
                  </w:txbxContent>
                </v:textbox>
                <v:path textpathok="t"/>
                <v:textpath on="t" fitshape="t" string="14. SUSRET HRVATSKIH" style="font-family:&quot;Lucida Handwriting&quot;;font-size:10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7135</wp:posOffset>
                </wp:positionH>
                <wp:positionV relativeFrom="paragraph">
                  <wp:posOffset>102870</wp:posOffset>
                </wp:positionV>
                <wp:extent cx="4572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45pt;mso-wrap-distance-left:9.05pt;mso-wrap-distance-right:9.05pt;mso-wrap-distance-top:0pt;mso-wrap-distance-bottom:0pt;margin-top:8.1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111760</wp:posOffset>
                </wp:positionV>
                <wp:extent cx="2651760" cy="1828800"/>
                <wp:effectExtent l="102870" t="0" r="103505" b="1041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FOLKLORNIH ANSAMBA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14316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.85pt;margin-top:8.8pt;width:208.7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FOLKLORNIH ANSAMBALA</w:t>
                      </w:r>
                    </w:p>
                  </w:txbxContent>
                </v:textbox>
                <v:path textpathok="t"/>
                <v:textpath on="t" fitshape="t" string="FOLKLORNIH ANSAMBALA" style="font-family:&quot;Lucida Handwriting&quot;;font-size:10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lang w:val="hr-HR"/>
        </w:rPr>
        <w:t>ČAKOVEC, 13. i 14. 10. 200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hr-HR"/>
        </w:rPr>
      </w:pPr>
      <w:r>
        <w:rPr>
          <w:rFonts w:cs="Tahoma" w:ascii="Tahoma" w:hAnsi="Tahoma"/>
          <w:b/>
          <w:sz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NTAR ZA KULTURU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13. listopada u 18</w:t>
      </w:r>
      <w:r>
        <w:rPr>
          <w:rFonts w:cs="Tahoma" w:ascii="Tahoma" w:hAnsi="Tahoma"/>
          <w:b/>
          <w:sz w:val="22"/>
          <w:vertAlign w:val="superscript"/>
        </w:rPr>
        <w:t>00</w:t>
      </w:r>
      <w:r>
        <w:rPr>
          <w:rFonts w:cs="Tahoma" w:ascii="Tahoma" w:hAnsi="Tahoma"/>
          <w:b/>
          <w:sz w:val="22"/>
        </w:rPr>
        <w:t xml:space="preserve"> sati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14. listopada u 11</w:t>
      </w:r>
      <w:r>
        <w:rPr>
          <w:rFonts w:cs="Tahoma" w:ascii="Tahoma" w:hAnsi="Tahoma"/>
          <w:b/>
          <w:sz w:val="22"/>
          <w:vertAlign w:val="superscript"/>
        </w:rPr>
        <w:t>00</w:t>
      </w:r>
      <w:r>
        <w:rPr>
          <w:rFonts w:cs="Tahoma" w:ascii="Tahoma" w:hAnsi="Tahoma"/>
          <w:b/>
          <w:sz w:val="22"/>
        </w:rPr>
        <w:t xml:space="preserve"> sat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rFonts w:ascii="Tahoma" w:hAnsi="Tahoma" w:cs="Tahoma"/>
          <w:sz w:val="32"/>
          <w:lang w:val="hr-HR"/>
        </w:rPr>
      </w:pPr>
      <w:r>
        <w:rPr>
          <w:rFonts w:cs="Tahoma" w:ascii="Tahoma" w:hAnsi="Tahoma"/>
          <w:sz w:val="32"/>
          <w:lang w:val="hr-H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ganizator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rvatski sabor kultur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ćina Pribislavec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KUD "Kaštel" Pribislavec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organizator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jednica HKUU Međimurske župani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okrovitelji:</w:t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Ministarstvo kulture RH</w:t>
      </w:r>
    </w:p>
    <w:p>
      <w:pPr>
        <w:pStyle w:val="Heading2"/>
        <w:rPr/>
      </w:pPr>
      <w:r>
        <w:rPr/>
        <w:t>Međimurska županija</w:t>
      </w:r>
    </w:p>
    <w:p>
      <w:pPr>
        <w:pStyle w:val="Heading3"/>
        <w:ind w:left="0" w:hanging="0"/>
        <w:jc w:val="center"/>
        <w:rPr/>
      </w:pPr>
      <w:r>
        <w:rPr/>
        <w:t>Grad Čakove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ručno povjerenstv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. sc. Tvrtko Zebec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ančica Ivkanec, prof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Mihael Ferić, prof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ganizacijski odbor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nježana Bašne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ladimir Brozović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jan Buvač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mir Fodo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jko Grkavac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ndra Herma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eksandra Horva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ica Horva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rko Kovačević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Štefanija Mihalic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nad Novak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enka Orešk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anjo Orešk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ša Šarić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ladimir Šarić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Medijski pokrovitelji:</w:t>
      </w:r>
    </w:p>
    <w:p>
      <w:pPr>
        <w:pStyle w:val="Heading2"/>
        <w:rPr>
          <w:rFonts w:ascii="Tahoma" w:hAnsi="Tahoma" w:cs="Tahoma"/>
          <w:bCs/>
        </w:rPr>
      </w:pPr>
      <w:r>
        <w:rPr>
          <w:rFonts w:cs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akovečka televizij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Međimur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đimurske novine</w:t>
      </w:r>
    </w:p>
    <w:p>
      <w:pPr>
        <w:pStyle w:val="Heading2"/>
        <w:rPr>
          <w:bCs/>
        </w:rPr>
      </w:pPr>
      <w:r>
        <w:rPr>
          <w:bCs/>
        </w:rPr>
        <w:t xml:space="preserve">Radio 1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io Čakove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DIONICI SUSRE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>FA BRODA, Slavonski Brod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>KUD "BRODOSPLIT", Spl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>KUD "KAŠTEL", Pribislavec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>KUD "KOPRIVNICA", Koprivnica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>KUD "MATIJA GUBEC", Gornja Stub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>OGRANAK „SELJAČKE SLOGE“, Buševec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7. </w:t>
        <w:tab/>
        <w:t>KUD "SVETI JURAJ", Dragan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>KUD "ŠUBIĆ", Novska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>FA "TEMPET" – Makarska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KUD "VARTEKS", Varažd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KUU "VESELI MEĐIMURCI", Čakov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>FA "ZDENAC", Garešnica</w:t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PROGRA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4. SUSRETA HRVATSKI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OLKLORNIH ANSAMBAL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UBOTA, 13. listopada 2007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TAR ZA KULTUR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VEČANO OTVARANJ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sa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ZDRAVNA RIJEČ ORGANIZAT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POKROVITELJ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 KUD "KAŠTEL", Pribislavec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"VIŽITA" </w:t>
      </w:r>
      <w:r>
        <w:rPr>
          <w:rFonts w:cs="Tahoma" w:ascii="Tahoma" w:hAnsi="Tahoma"/>
        </w:rPr>
        <w:t>– običaj novačenja u Međimurju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oreografija: Željko Šanjek 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orkestar KUD-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>FA BRODA, Slavonski Brod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"IDEM KOLU MAKAR NE IGRALA" 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pjesme i plesovi Brodskog Posavlj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Snježana Missoni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lazbena obrada: Nikola Novosel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 FA "TEMPET ", Makarska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AŽANAČKO KOLO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Branko Šegov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 KUD "ŠUBIĆ", Novska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IZVIR VODA IZVIRALA"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pjesme i plesovi južne Moslavin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Katica Tomac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Mirko Horvat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 KUU "VESELI MEĐIMURCI", Čakovec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JEDNO JUTRO U NEDIJU MLADU"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- pjesme i plesovi otoka Ugljana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Stjepan Perko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  OGRANAK "SELJAČKE SLOGE", Buševec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ŠOKAČKA KOLA SONT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Mojmir Golemac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Stevo Bor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 KUD "BRODOSPLIT", Split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PLITSKA KVADRILJ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Branko Šegović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Ivo Majić</w:t>
      </w:r>
    </w:p>
    <w:p>
      <w:pPr>
        <w:pStyle w:val="Normal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 KUD "ŠUBIĆ", Novska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JESME I PLESOVI ZAPADNE SLAVONIJ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Katica Tomac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Mirko Horvati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 KUU "VESELI MEĐIMURCI", Čakovec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KAJ SE PRIPETILO"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pjesme i plesovi Međimurj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Gordana Kolarić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Glazbena obrada: Neven Kolarić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Glazbena pratnja: </w:t>
      </w:r>
      <w:r>
        <w:rPr>
          <w:rFonts w:cs="Tahoma" w:ascii="Tahoma" w:hAnsi="Tahoma"/>
        </w:rPr>
        <w:t>"</w:t>
      </w:r>
      <w:r>
        <w:rPr>
          <w:rFonts w:cs="Tahoma" w:ascii="Tahoma" w:hAnsi="Tahoma"/>
          <w:bCs/>
        </w:rPr>
        <w:t>Biser Međimurja</w:t>
      </w:r>
      <w:r>
        <w:rPr>
          <w:rFonts w:cs="Tahoma" w:ascii="Tahoma" w:hAnsi="Tahoma"/>
        </w:rPr>
        <w:t>"</w:t>
      </w:r>
    </w:p>
    <w:p>
      <w:pPr>
        <w:pStyle w:val="Normal"/>
        <w:ind w:left="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>10. FA BRODA, Slavonski Brod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TKOJ ZA KOLO, NEK IDE U KOLO"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- pjesme i plesovi Bilogor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Snježana Missoni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lazbena obrada: Nikola Novosel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>11. OGRANAK "SELJAČKE SLOGE", Buševec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TUROPOLJSKI MLADEČKI"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- svadbeni običaji Turopolj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Mojmir Golemac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Stevo Borić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EDJELJA, 14. LISTOPADA 2007. – 11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 xml:space="preserve"> sat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 KUD "KOPRIVNICA", Koprivnica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</w:rPr>
        <w:t xml:space="preserve">"NA IVAJE V GORČENI PROŠĆEJE"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jesme i plesovi Međimurja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reografija: Nada Flis-Šešić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Glazbena obrada: Mihael Kivač (tambure) i Tihomir Klauček (puhač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 KUD "MATIJA GUBEC", Gornja Stubica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"ŽNJALICE" - </w:t>
      </w:r>
      <w:r>
        <w:rPr>
          <w:rFonts w:cs="Tahoma" w:ascii="Tahoma" w:hAnsi="Tahoma"/>
        </w:rPr>
        <w:t>žetelački običaji Zagorj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Mirjana Sač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  KUD "BRODOSPLIT", Split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IČKO KOLO I TANAC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 i glazba: Dražan Damjanović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  KUD "ZDENAC", Garešnica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ZASP'O JANKO POD JABLANOM"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pjesme i plesovi Bijele Moslavin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Romana Fezi Martinić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Vjekoslav Martini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 KUD "SVETI JURAJ", Draganić</w:t>
      </w:r>
    </w:p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POZVALE SU DEKLE DEČKE"</w:t>
      </w:r>
    </w:p>
    <w:p>
      <w:pPr>
        <w:pStyle w:val="Normal"/>
        <w:ind w:left="284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pjesme i plesovi Turopolja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Mojmir Golemac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Josip Vuši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 KUD "MATIJA GUBEC", Gornja Stubica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OBIČAJ PRANJA RUBLJA NA POTOKU 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jesme, plesovi i običaji Zagorj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Mirjana Sač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 KUD "VARTEKS", Varaždin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PIJEM VINA I CRNA I BILA"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pjesme i plesovi Baranj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Krešimir Plantak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Tibor Bün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  KUD "KOPRIVNICA", Koprivnica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"SPREMAJ MI RUHO MAJKO TI"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vadbeni običaji Podravine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reografija: Nada Flis-Šešić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Glazbena obrada: Mihael Kivač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 KUD "SVETI JURAJ", Draganić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"KRISNICE" </w:t>
      </w:r>
      <w:r>
        <w:rPr>
          <w:rFonts w:cs="Tahoma" w:ascii="Tahoma" w:hAnsi="Tahoma"/>
          <w:bCs/>
        </w:rPr>
        <w:t>– ivanjski običaji Draganića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Mojmir Golemac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Josip Vuš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>10.</w:t>
        <w:tab/>
        <w:t xml:space="preserve"> FA "TEMPET ", Makarska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TAROGRADSKI PLESOVI MAKARSK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Branko Šegov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Mirko Stojanov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284" w:hanging="284"/>
        <w:rPr/>
      </w:pPr>
      <w:r>
        <w:rPr>
          <w:rFonts w:cs="Tahoma" w:ascii="Tahoma" w:hAnsi="Tahoma"/>
        </w:rPr>
        <w:t>11. KUD "ZDENAC", Garešnica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AJ'TE CURE U KOLO IGRATI"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pjesme i plesovi Bilogore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Romana Fezi Martinić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Vjekoslav Martin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12. KUD "VARTEKS", Varaždin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"SAD IDEMO DOLE V POSAVINU"</w:t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- pjesme i plesovi Posavskih Breg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oreografija: Ivica Ivanković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lazbena obrada: Branko Ivanković</w:t>
      </w:r>
    </w:p>
    <w:p>
      <w:pPr>
        <w:pStyle w:val="Normal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FOLKLORNI ANSAMBL BRO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LAVONSKI BRO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še od 50. godina neprekidnog djelovanja Folklornog ansambla Broda obilježeno je tisućama proba i nastupa u našoj zemlji i diljem svije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sambl je nastupio u svim dijelovima Hrvatske u različitim prilikama, a stalni je sudionik i međunarodnih folklornih festiva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itnik je mnogobrojnih priznanja i nagrada, kako društvenih tako i onih stručnih. Iz nastupa u nastup opravdava svoje postojanje i privlači brojnu mladež u svoje redove. Danas u tri folklorne skupine i glazbenoj skupini okuplja približno 250 članova svih uzrast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sim svoje redovne djelatnosti Folklorni ansambl Broda se često pojavljuje kao organizator ili suorganizator mnogobrojnih programa, svakako je tu najznačajnije organiziranje najstarije smotre folklora u Hrvatskoj, „BRODSKO KOLO“, gdje se ansambl pojavljuje kao glavni organizator već petnaest godi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ditelji Folklornog ansambla Broda su:</w:t>
      </w:r>
    </w:p>
    <w:p>
      <w:pPr>
        <w:pStyle w:val="Normal"/>
        <w:rPr/>
      </w:pPr>
      <w:r>
        <w:rPr>
          <w:rFonts w:cs="Tahoma" w:ascii="Tahoma" w:hAnsi="Tahoma"/>
        </w:rPr>
        <w:t xml:space="preserve">Umjetnički voditelj: Snježana Missoni </w:t>
      </w:r>
    </w:p>
    <w:p>
      <w:pPr>
        <w:pStyle w:val="Normal"/>
        <w:rPr/>
      </w:pPr>
      <w:r>
        <w:rPr>
          <w:rFonts w:cs="Tahoma" w:ascii="Tahoma" w:hAnsi="Tahoma"/>
        </w:rPr>
        <w:t xml:space="preserve">Vokalni voditelj: Mirela Špraj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ditelj tamburaških sastava: Nikola Novosel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dsjednik Folklornog ansambla Broda: Josip Perčević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D "BRODOSPLIT", SPLI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ulturno umjetničko društvo BRODOSPLIT nosi ime jednog od najvećih hrvatskih brodogradilišta  – BRODOSPLIT, u svijetu poznatog po kvaliteti izrađenih brodova. Osnovano je 1971. godine s ciljem njegovanja tradicijskih običaja, izvornih i koreografiranih plesova i pjesama, stvarajući tako zavidnu riznicu hrvatske bogate nacionalne folklorne kult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jim bogatim repertoarom, koji raznovrsnošću nošnji i različitošću glazbenog izričaja očituje cjelovitu sliku hrvatskog folklorno-etnografskog korpusa, Kulturno umjetničko društvo BRODOSPLIT je osim u zemlji nastupao i na brojnim gostovanjima  u inozemstvu u: Italiji, Mađarskoj, Francuskoj, Njemačkoj, Belgiji, Danskoj, Poljskoj, Slovačkoj, Švicarskoj, Makedoniji i  Španjolskoj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jekom minulih, nadasve uspješnih godina folklorne djelatnosti, KUD BRODOSPLIT je bio obilježen i tradicionalnošću zborskog pjevanja, postojanjem dramske aktivnosti i izvornog dalmatinskog klapskog pjevanja, rado viđenog na svim pozornicama. Za dosadašnje nastupe u zemlji i inozemstvu KUD BRODOSPLIT dobio je brojna priznanja za izuzetnost izvedbe i za promociju hrvatskog folklornog blag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as društvo broji oko 250 članova raspoređenih kroz folklorne, glazbene, vokalne i likovne sekcij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KUD "KAŠTEL", PRIBISLAVE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ulturno umjetničko društvo „Kaštel“ svoje korijenje vuče iz davnih tridesetih godina prošloga stoljeća. Sadašnji sastav pod imenom „Kaštel“ djeluje od 1998. godine kada društvo počinje djelovati u folklornoj i tamburaškoj sekciji. Kasnije su se oformile i dramska sekcija, mlađa tamburaška sekcija, ženska vokalna skupina te sekcija za sakupljanje starih predmeta. Trenutno društvo broji šezdesetak aktivnih članova djece i odraslih raspoređenih u navedene sekcij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doviti smo učesnici županijskih smotri i festiva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o sad smo imali zapažene rezultate sa folklornom  i tamburaškom sekcijom koje su nastupale na svim Županijskim smotrama koje su se održavale u razdoblju postojanja društva, zatim nastupima u Sloveniji, Slavoniji, Mađarskoj, Podravini, Zagorju, Baranji, Bosni i Hercegovini, Švicarskoj, a kao vrhunac 2007. godine u Luksemburgu na Međunarodnom susretu emigranata gdje je učestvovalo više od 180 zemalja svijeta. Naša tamburaška sekcija je izdala i vlastiti nosač zvuk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tim možemo spomenuti i zapažene rezultate dramske sekcije koja je dospjela i do samog vrha dramskog amaterizma plasiravši se na Smotru dramskih amatera na otoku Visu 2003. i u Kastvu 2005. godin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rganizatori smo četvrtu godinu za redom  državnog susreta folklornih ansambala koreografiranog folklora, gdje ugošćujemo najbolje ansamble iz cijele Republike Hrvatske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D "KOPRIVNICA", KOPRIVN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lturno-umjetničko društvo Koprivnica, osnovano je 1981. godine ujedinjenjem tadašnjih gradskih društava, Bratstvo i Fran Galović. Nastavljajući bogatu folklornu tradiciju svojih prethodnika društvo bilježi niz značajnih nastupa i uspjeha, kako u zemlji tako i u inozemstvu. Društvo je u tri navrata predstavljalo našu Županiju na državnim smotrama koreografiranog folklora, sudjelovalo je na najznačajnijim folklornim manifestacijama kao što su Međunarodna smotra folklora u Zagrebu, Vinkovačke jeseni, Brodsko kolo, Na Neretvu misečina pala. Nastupalo se i u Dubrovniku, Opuzenu, Belom Manastiru, Antunovcu, Čepinu, Novoj Gradiški, Kutini, Osijeku, Ogulinu, Rovinju, Bjelovaru, Gornjem Muću, Đakovu, Ludbregu itd. Značajni su nastupi u Berlinu, Kűnzelsau, Ingolstadtu, Antwerpenu, Luxembourgu, Milanu, Bologni, Trentu, Sutriu, Ptuju, Domžalama, Ormožu, Pečuhu, Mohacsu, Siklosu, Kashadu, Siofoku, Kaposvaru, Boleslawiecu, Novogrodziecu, Gromadki, Klagenfurtu  itd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ruštvo danas broji oko 100 članova okupljenih u dječju folklornu grupu, folklornu grupu Koleda, tamburaški sastav te dramsku grupu „Koprivničko amatersko kazalište“. Društvo izvodi pjesme i plesove iz Podravine, Zagorja, Međimurja, Slavonije, te Hrvata Bunjevaca i građanske plesove Koprivnice. Za sve navedene koreografije društvo posjeduje vlastite nošnje. Voditelj i koreograf folklornih skupina je dr. Nada Flis – Šešić, voditelj tamburaša i pjevanja je prof. Mihael Kivač, a voditelj dramske grupe je Krešimir Blažek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KUD "MATIJA GUBEC", GORNJA STUB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/>
          <w:bCs/>
        </w:rPr>
        <w:t xml:space="preserve">Folklorni ansambl KUD-a „Matija Gubec“ osnovan je 1979. godine i otada djeluje neprekidno sve do danas. Društvo broji oko 150 članova koji djeluju u nekoliko dobnih kategorija. 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  <w:t xml:space="preserve">Osnovna zadaća društva je očuvanje izvornog folklora stubičkog kraja, ali također izvodi i plesove cijele Hrvatske. 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  <w:t>KUD je nastupao diljem Hrvatske, te u mnogim zemljama Europe. Posebno se ponosi nastupima na velikim međunarodnim festivalima u Velikoj Gorici, Zagrebu, Austriji, Njemačkoj, Španjolskoj, Poljskoj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  <w:t xml:space="preserve">Voditelj ansambla i koreograf je gospođa Mirjana Sačer.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RANAK „SELJAČKE SLOGE“, BUŠEVEC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ranak „Seljačke sloge“ Buševec kontinuirano djeluje od 1920. godine i s ponosom nosi naziv matične Seljačke sloge u Hrvatskoj. U društvu danas djeluje nekoliko sekcija; folklorna, dramska, etno, foto-video, arhiva i uredništvo lista „Godišnjak“ što ukupno čini broj od 450 članova društva. Redoviti smo sudionici svih važnijih smotri i festivala u Hrvatskoj i šire, gdje dobivamo priznanja za trud i kvalitetu izvođenja programa. Osobito smo ponosni na 30 godišnju suradnju sa hrvatima van domovine: Austrija, Mađarska, Rumunjska i Njemačka, a posljednjih desetak godina  Kanada i Slovačk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006. godine dobitnici smo nagrade Zagrebačke županije za doprinos ugledu i promociji Zagrebačke županije u zemlji i svijetu, te nagrade Grada Velike Gorice „Zlatna podgutnica“ za doprinos ugledu i promociju grada u zemlji i svijetu na koje smo izuzetno ponosn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Folklorna sekcija se sastoji od 4 plesne, 4 tamburaške i 2 vokalne grupe koje njeguju izvorni folklor našeg Turopolja i koreografirani folklor cijele lijepe naše Hrvatske. Bogatstvo i ljepotu folklora upotpunjujemo nošnjama kraja iz kojeg izvodimo koreografiju, a koje su u našem vlasništvu. Svake četvrte godine održavamo tradiciju očuvanja velike „Turopoljske svadbe“, medijskog spektakla koji dočarava svadbene običaje Turopolja davnih d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oku profesionalnost i kvalitetu izvođenog programa garantiraju naši voditelj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ojmir Golemac - koreograf i voditelj plesnih grup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ario Tuđina - voditelj tamburaških grup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ražen Kurilovčan - voditelj vokalnih grup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KUD </w:t>
      </w:r>
      <w:r>
        <w:rPr>
          <w:rFonts w:cs="Tahoma" w:ascii="Tahoma" w:hAnsi="Tahoma"/>
          <w:b/>
          <w:bCs/>
        </w:rPr>
        <w:t>"SVETI JURAJ",</w:t>
      </w:r>
      <w:r>
        <w:rPr>
          <w:rFonts w:cs="Tahoma" w:ascii="Tahoma" w:hAnsi="Tahoma"/>
          <w:b/>
        </w:rPr>
        <w:t xml:space="preserve"> DRAGANI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ema povijesnim dokumentima Društvo je nastavljač  traga prijeratnih smotri „Seljačke sloge“, a vuče korijene iz davne 1934. god. kada se na području Draganića spominje prvi organizirani kulturno umjetnički rad u vidu „Učiteljskog pjevačkog zbora“ i „Sokolskog društva“, te se  nastavlja pod imenom KUD „Matija Gubec“ i KUD „Lazina“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d imenom zaštitnika župe Draganić – „Sv. Jurja“, Društvo radi od 1991. god. Danas je Društvo nositelj kulturnog rada u Općini Draganić. Prvenstveno istražuje i čuva od zaborava običaje i narodno ruho draganićkog seljaka. Tradicijska narodna nošnja vrlo je bogata i kićena, i potpuno se razlikuje od nošnji seljaka okolnih područja  što i čini njenu specifičnos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štvo redovno nastupa na svim županijskim i državnim smotrama i prigodnim manifestacijama; izdalo je više nosioca zvuka i slike,  te tiskanog materijala. Organizator je reviji nošnji i izložba tematski posvećenih tradicijskoj kulturi. Društvo je više puta gostovalo i van Hrvatske, u Sloveniji, Italiji, Njemačkoj, Francuskoj i Mađarskoj, te na američkom kontinen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 izvorni folklor Društvo izvodi i koreografirani folklor drugih etnolokaliteta Hrvatsk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ad Društva organiziran je kroz folklornu, dramsku, izdavačku, dvije dječje folklorne sekcije, te folklorni orkestar, sa ukupno stotinjak aktivnih članova.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svoj rad Društvu je osvojilo niz pohvala i priznanja o kojih je vrijedno spomenuti županijsku nagradu za 2003. god, kao i zlatnu plaketu 2004. god. Hrvatskog sabora kulture za 70–u godišnjicu rad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D „ŠUBIĆ“, NOVS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UD "Šubić" Novska osnovan je 1995. godine, iako je pod istim imenom u Novskoj osnovano Pjevačko i tamburaško društvo još davne 1909. godine, koje je s prekidima radilo dugo god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D "Šubić" u svom programu čuva i izvodi prvenstveno narodne pjesme i plesove svoga novljanskog kraja u zapadnoj Slavoniji, ali izvodi i koreografije pjesama i plesova s drugih područja Hrvatsk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štvo je sudjelovalo na svim velikim smotrama hrvatskog folklora, od Brodskog kola, Đakovačkih vezova, Vinkovačkih jeseni, Županijske smotre folklora do susreta hrvatskih folklornih ansamba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vake godine, KUD "Šubić" u Novskoj organizira Folklorne susrete i Reviju hrvatskih narodnih nošnji koja se održava povodom Dana Grada Novske i blagdana sv. Luke, 18. listopada. Folklorni susreti privuku najveći broj gledatelja i nekoliko stotina izvođača program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suradnji s Muzejom Moslavine, KUD "Šubić" je sudjelovao u izdavanju knjige "Narodne nošnje Novske, Jasenovca, Krapja i Lipovljana", u kojoj je prikazano bogatstvo i raznolikost narodnog ruha našeg zavičaj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 „TEMPET“, MAKARS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lklorni ansambl "Tempet" iz Makarske osnovan je u ožujku 2004. godine i od tada uspješno djeluje kao udruga građana kojoj je osnovna djelatnost poticanje, razvijanje, čuvanje i unapređenje kulturne i folklorne baštine. Ime je dobio po istoimenom starogradskom makarskom plesu. Današnji Tempet broji 40 članova, jači je i veći nego ikad. Većina plesača su novi članovi koji plešu tek nešto više od pola godine. Uz plesnu skupinu djeluje i ženska vokalna skupina koja pjeva pučke pjesme i napjeve iz svih krajeva Hrvatske.</w:t>
      </w:r>
    </w:p>
    <w:p>
      <w:pPr>
        <w:pStyle w:val="TextBody"/>
        <w:rPr/>
      </w:pPr>
      <w:r>
        <w:rPr/>
        <w:t>Iako vrlo mlad, ansambl je u svom kratkom postojanju ostvario niz zapaženih nastupa; prigodnih, gospodarskih i dobrotvornih. Tisućama stranih i domaćih gostiju ,na Makarskoj Rivijeri, ljeti svakodnevno dočarava dašak prošlosti i narodne običaj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cs="Tahoma"/>
          <w:b/>
          <w:b/>
        </w:rPr>
      </w:pPr>
      <w:r>
        <w:rPr>
          <w:b/>
        </w:rPr>
        <w:t>KUD "VARTEKS", VARAŽDI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KUD "Varteks" Varaždin jedan je od vodećih KUD - ova u Županiji, ali i u zemlji koji svojim nastupima i putovanjima prezentira bogato nasljeđe, kako pjesmama i plesovima, tako i raznolikošću i bogatstvom narodnih nošnji i tradicijskih instrumenata.</w:t>
      </w:r>
    </w:p>
    <w:p>
      <w:pPr>
        <w:pStyle w:val="TextBody"/>
        <w:rPr/>
      </w:pPr>
      <w:r>
        <w:rPr/>
        <w:t>Društvo djeluje već 61 godinu i od samog početka okuplja brojne članove u folklornoj, glazbenoj i likovnoj sekciji. Svaka sekcija na svom planu postiže izvanredne rezultate i pohvale. Također Društvo ulaže u svoje stručno osposobljene voditelje koji svoje znanje stečeno na raznim seminarima koriste u radu s članovima kako u glazbenoj, tako i u folklornoj sekciji.</w:t>
      </w:r>
    </w:p>
    <w:p>
      <w:pPr>
        <w:pStyle w:val="TextBody"/>
        <w:rPr/>
      </w:pPr>
      <w:r>
        <w:rPr/>
        <w:t>Folklorno glazbeni ansambl okuplja srednjoškolce, studente i već radne ljude koji svoje slobodno vrijeme  ponedjeljkom, srijedom i petkom provode uz pjesmu, ples, zabavu i druženje. Ansambl je sudjelovao na raznim međunarodnim festivalima folklora od Egipta, Italije, Slovenije, Mađarske, Švicarske pa do raznih manifestacija i smotri u Hrvatskoj predstavljajući hrvatsko narodno blago diljem svijeta.Treba naglasiti da ansambl već četvrtu godinu za redom sudjeluje na državnoj smotri folklora.</w:t>
      </w:r>
    </w:p>
    <w:p>
      <w:pPr>
        <w:pStyle w:val="TextBody"/>
        <w:rPr/>
      </w:pPr>
      <w:r>
        <w:rPr/>
        <w:t>Umjetnički voditelj: Krešimir Plantak</w:t>
      </w:r>
    </w:p>
    <w:p>
      <w:pPr>
        <w:pStyle w:val="TextBody"/>
        <w:rPr/>
      </w:pPr>
      <w:r>
        <w:rPr/>
        <w:t>Asistent: Davorin Sabljak</w:t>
      </w:r>
    </w:p>
    <w:p>
      <w:pPr>
        <w:pStyle w:val="TextBody"/>
        <w:rPr/>
      </w:pPr>
      <w:r>
        <w:rPr/>
        <w:t>Glazbeni voditelj: Dragutin Koren</w:t>
      </w:r>
    </w:p>
    <w:p>
      <w:pPr>
        <w:pStyle w:val="TextBody"/>
        <w:rPr/>
      </w:pPr>
      <w:r>
        <w:rPr/>
        <w:t>Asistent: Tibor Bün</w:t>
      </w:r>
    </w:p>
    <w:p>
      <w:pPr>
        <w:pStyle w:val="TextBody"/>
        <w:rPr/>
      </w:pPr>
      <w:r>
        <w:rPr/>
        <w:t>Voditeljica pjevanja: Zdenka Knapić</w:t>
      </w:r>
    </w:p>
    <w:p>
      <w:pPr>
        <w:pStyle w:val="TextBody"/>
        <w:rPr/>
      </w:pPr>
      <w:r>
        <w:rPr/>
        <w:t>Garderoba: Sanja Šoba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jelotekstauvlaka3"/>
        <w:ind w:left="0" w:firstLine="720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</w:r>
    </w:p>
    <w:p>
      <w:pPr>
        <w:pStyle w:val="Heading2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2"/>
        <w:rPr/>
      </w:pPr>
      <w:r>
        <w:rPr>
          <w:rFonts w:cs="Tahoma"/>
          <w:bCs/>
        </w:rPr>
        <w:t>KUU „VESELI MEĐIMURCI“, ČAKOVEC</w:t>
      </w:r>
    </w:p>
    <w:p>
      <w:pPr>
        <w:pStyle w:val="Heading2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rPr/>
      </w:pPr>
      <w:r>
        <w:rPr/>
        <w:t>Udruga je osnovana 1949. godine u Čakovcu u okviru „Međimurske trikotaže Čakovec“, a kasnije djeluje samostalno kao udruga građana. Osnovao ju je gosp. Matija Grabrović koji je dugogodišnji voditelj udruge i dobitnik nagrade „Zrinski“ za izuzetne doprinose na području kulture.</w:t>
      </w:r>
    </w:p>
    <w:p>
      <w:pPr>
        <w:pStyle w:val="TextBody"/>
        <w:rPr/>
      </w:pPr>
      <w:r>
        <w:rPr/>
        <w:t xml:space="preserve">U pet sekcija djeluje pedesetak članova: starijoj </w:t>
      </w:r>
    </w:p>
    <w:p>
      <w:pPr>
        <w:pStyle w:val="TextBody"/>
        <w:rPr/>
      </w:pPr>
      <w:r>
        <w:rPr/>
        <w:t>plesnoj, dječjoj, tamburaškoj, dramskoj i sekciji za očuvanje fašničkih običaja.</w:t>
      </w:r>
    </w:p>
    <w:p>
      <w:pPr>
        <w:pStyle w:val="TextBody"/>
        <w:rPr/>
      </w:pPr>
      <w:r>
        <w:rPr/>
        <w:t>Udruga njeguje međimurske narodne pjesme i plesove, te pjesme i plesove Posavine, Moslavine, Prigorja, Baranje, Hrvata Bunjevaca, Dalmacije i drugih krajeva zemlje. Čest je gost smotri, obljetnica i događaja u Hrvatskoj, ali i izvan domovine (Mađarskoj, Slovenija, Njemačka, Švicarska, Austrija, Poljska).Za svoj rad udruga je primila brojne nagrade, a posebno je važna nagrada „Zrinski“ za doprinos na području kulture. Organizator je i domaćin Smotre koreografiranog folklora „Med Murom i Dravom“.</w:t>
      </w:r>
    </w:p>
    <w:p>
      <w:pPr>
        <w:pStyle w:val="TextBody"/>
        <w:rPr/>
      </w:pPr>
      <w:r>
        <w:rPr/>
        <w:t xml:space="preserve">Udrugu vode Gordana Kolarić, Martina Seršić, </w:t>
      </w:r>
      <w:r>
        <w:rPr>
          <w:rFonts w:cs="Tahoma"/>
        </w:rPr>
        <w:t>Martina Kuretić, Neven Kolarić i Miljenko Zelenbaba.</w:t>
      </w:r>
    </w:p>
    <w:p>
      <w:pPr>
        <w:pStyle w:val="TextBody"/>
        <w:rPr/>
      </w:pPr>
      <w:r>
        <w:rPr/>
        <w:t>Čuvari smo narodnog blaga, čuvamo svoj „horvatski cvetnjak“, zalijevamo ga, okopavamo, iskopavamo starine, sadimo nove vrednote i nova saznanja, oplemenjujemo ga, a i on na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2"/>
        <w:rPr/>
      </w:pPr>
      <w:r>
        <w:rPr>
          <w:rFonts w:cs="Tahoma"/>
          <w:bCs/>
        </w:rPr>
        <w:t xml:space="preserve">FA </w:t>
      </w:r>
      <w:r>
        <w:rPr/>
        <w:t>"ZDENAC", GAREŠN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FA „Zdenac“, osnovan je 2001. godine i ove godine obilježava svoju petu godišnjicu. Broji 110 aktivnih članova od kojih je 65-oro djece koja su prema dobnom uzrastu podijeljena u:</w:t>
      </w:r>
    </w:p>
    <w:p>
      <w:pPr>
        <w:pStyle w:val="TextBody"/>
        <w:rPr/>
      </w:pPr>
      <w:r>
        <w:rPr>
          <w:rFonts w:cs="Tahoma"/>
        </w:rPr>
        <w:t>- C grupu-djeca od 6-9 godina , voditeljice Andreje Kovač</w:t>
      </w:r>
    </w:p>
    <w:p>
      <w:pPr>
        <w:pStyle w:val="TextBody"/>
        <w:rPr/>
      </w:pPr>
      <w:r>
        <w:rPr>
          <w:rFonts w:cs="Tahoma"/>
        </w:rPr>
        <w:t>- B grupu-djeca od 9-14 godina, voditeljice Romane Fezi Martinić</w:t>
      </w:r>
    </w:p>
    <w:p>
      <w:pPr>
        <w:pStyle w:val="TextBody"/>
        <w:rPr>
          <w:rFonts w:cs="Tahoma"/>
        </w:rPr>
      </w:pPr>
      <w:r>
        <w:rPr>
          <w:rFonts w:cs="Tahoma"/>
        </w:rPr>
        <w:t>- Dječju tamburašku sekciju, voditelja Vjekoslava Martinića</w:t>
      </w:r>
    </w:p>
    <w:p>
      <w:pPr>
        <w:pStyle w:val="TextBody"/>
        <w:rPr>
          <w:rFonts w:cs="Tahoma"/>
        </w:rPr>
      </w:pPr>
      <w:r>
        <w:rPr>
          <w:rFonts w:cs="Tahoma"/>
        </w:rPr>
        <w:t>Ove godine B-grupa pobijedila je na Dječjoj županijskoj smotri folklora u Grubišnom Polju, te je istu zastupala na Državnoj smotri dječjeg folklora u Kutini.</w:t>
      </w:r>
    </w:p>
    <w:p>
      <w:pPr>
        <w:pStyle w:val="TextBody"/>
        <w:rPr>
          <w:rFonts w:cs="Tahoma"/>
        </w:rPr>
      </w:pPr>
      <w:r>
        <w:rPr>
          <w:rFonts w:cs="Tahoma"/>
        </w:rPr>
        <w:t>Odrasli na svom repertoaru imaju koreografije Moslavine, Bilogore, Međimurja, Slavonije, Like i Podravine. Nastupali smo u mnogim krajevima Lijepe naše. Ove smo godine, kao i prethodne dvije, ponovo pobjednici na Županijskoj smotri koreografiranog folklora, održanoj u Bjelovaru, te po treći put odlazimo na Državnu smotru folklora u Čakovec.</w:t>
      </w:r>
    </w:p>
    <w:p>
      <w:pPr>
        <w:pStyle w:val="TextBody"/>
        <w:rPr>
          <w:rFonts w:cs="Tahoma"/>
        </w:rPr>
      </w:pPr>
      <w:r>
        <w:rPr>
          <w:rFonts w:cs="Tahoma"/>
        </w:rPr>
        <w:t>Organizatori smo Dječjih folklornih susreta u Garešnici, te Smotre folklora „Garešnici od srca“, koja se i ove godine održava u listopadu.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ab/>
      </w:r>
    </w:p>
    <w:p>
      <w:pPr>
        <w:pStyle w:val="Tijeloteksta3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bCs/>
          <w:sz w:val="20"/>
        </w:rPr>
        <w:t>Održavanje 14. Susreta hrvatskih folklornih ansambala omogućeno je potporom MINISTARSTVA KULTURE RH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Hrvatski sabor kulture zahvaljuje  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Nakladnik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RVATSKI SABOR KULTURE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Za nakladnika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rko Kovačević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Urednik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jepan Sremac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Slog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jepan Sremac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Naklada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700 primjeraka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Tisak</w:t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a.z.p. grafis, Samobor</w:t>
      </w:r>
    </w:p>
    <w:p>
      <w:pPr>
        <w:pStyle w:val="Normal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6236" w:h="12472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ijeloteksta2">
    <w:name w:val="Tijelo teksta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Tijeloteksta3">
    <w:name w:val="Tijelo teksta 3"/>
    <w:basedOn w:val="Normal"/>
    <w:qFormat/>
    <w:pPr>
      <w:jc w:val="both"/>
    </w:pPr>
    <w:rPr>
      <w:rFonts w:ascii="Tahoma" w:hAnsi="Tahoma" w:cs="Tahoma"/>
      <w:sz w:val="18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left="284" w:hanging="0"/>
      <w:jc w:val="both"/>
    </w:pPr>
    <w:rPr>
      <w:rFonts w:ascii="Tahoma" w:hAnsi="Tahoma" w:cs="Tahoma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JIŽICA-PREDLOŽA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33:00Z</dcterms:created>
  <dc:creator>Hrvatski sabor kulture</dc:creator>
  <dc:description/>
  <cp:keywords/>
  <dc:language>en-US</dc:language>
  <cp:lastModifiedBy>RH - TDU</cp:lastModifiedBy>
  <cp:lastPrinted>2007-10-02T12:47:00Z</cp:lastPrinted>
  <dcterms:modified xsi:type="dcterms:W3CDTF">2007-10-02T12:33:00Z</dcterms:modified>
  <cp:revision>2</cp:revision>
  <dc:subject/>
  <dc:title/>
</cp:coreProperties>
</file>