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0</wp:posOffset>
                </wp:positionH>
                <wp:positionV relativeFrom="paragraph">
                  <wp:posOffset>196850</wp:posOffset>
                </wp:positionV>
                <wp:extent cx="2468880" cy="1784350"/>
                <wp:effectExtent l="115570" t="116205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12. SUSRET HRVATSKI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526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5pt;margin-top:15.5pt;width:194.35pt;height:1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12. SUSRET HRVATSKIH</w:t>
                      </w:r>
                    </w:p>
                  </w:txbxContent>
                </v:textbox>
                <v:path textpathok="t"/>
                <v:textpath on="t" fitshape="t" string="12. SUSRET HRVATSKIH" style="font-family:&quot;Lucida Handwriting&quot;;font-size:10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135</wp:posOffset>
                </wp:positionH>
                <wp:positionV relativeFrom="paragraph">
                  <wp:posOffset>102870</wp:posOffset>
                </wp:positionV>
                <wp:extent cx="4572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8.1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111760</wp:posOffset>
                </wp:positionV>
                <wp:extent cx="2651760" cy="1828800"/>
                <wp:effectExtent l="102870" t="0" r="103505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FOLKLORNIH ANSAMBA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4316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85pt;margin-top:8.8pt;width:208.7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FOLKLORNIH ANSAMBALA</w:t>
                      </w:r>
                    </w:p>
                  </w:txbxContent>
                </v:textbox>
                <v:path textpathok="t"/>
                <v:textpath on="t" fitshape="t" string="FOLKLORNIH ANSAMBALA" style="font-family:&quot;Lucida Handwriting&quot;;font-size:10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hr-HR"/>
        </w:rPr>
        <w:t>PRIBISLAVEC, 25. i 26. 06. 200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TADION PETRA PERŠIĆ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5. lipnja u 18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b/>
          <w:sz w:val="22"/>
        </w:rPr>
        <w:t xml:space="preserve"> sat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6. lipnja u 11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b/>
          <w:sz w:val="22"/>
        </w:rPr>
        <w:t xml:space="preserve"> sat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ator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rvatski sabor kultu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ćina Pribisla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KUD "Kaštel" Pribisla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organizator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jednica HKUU Međimurske župani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krovitelj: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Općina Pribis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učno povjerenstv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nibal Dundov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ančica Ivkanec, pro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hael Ferić, prof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acijski odbor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mir Bač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mir Fod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an Goričane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jko Grkava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nko Habja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njo Halabare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zren Lončarić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Stjepan Nova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nka Orešk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njo Orešk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ša Šar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ladimir Šari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ladimir Tkalče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dijski pokrovitelj:</w:t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Heading2"/>
        <w:rPr/>
      </w:pPr>
      <w:r>
        <w:rPr>
          <w:bCs/>
        </w:rPr>
        <w:t xml:space="preserve">Studio </w:t>
      </w:r>
      <w:r>
        <w:rPr>
          <w:rFonts w:cs="Tahoma"/>
          <w:bCs/>
        </w:rPr>
        <w:t>"</w:t>
      </w:r>
      <w:r>
        <w:rPr>
          <w:bCs/>
        </w:rPr>
        <w:t>M</w:t>
      </w:r>
      <w:r>
        <w:rPr>
          <w:rFonts w:cs="Tahoma"/>
          <w:bCs/>
        </w:rPr>
        <w:t>"</w:t>
      </w:r>
      <w:r>
        <w:rPr>
          <w:bCs/>
        </w:rPr>
        <w:t xml:space="preserve"> Donji Kralje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DIONICI SUSRE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>KUD "ANTE ZANINOVIĆ", Kaštel Kambelovac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>HPD "FERDO RUSAN", Vir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>KUD "KLEK", Ogulin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>KUD "MOSLAVINA", Kutina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>KUD "SELJAČKA SLOGA", Donja Dubra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>OGRANAK "SELJAČKE SLOGE" - Buševec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7. </w:t>
        <w:tab/>
        <w:t>KUD "VARTEKS", Varaž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>HKD "VESELI GRADIŠĆANCI", Unda (Mađarska)</w:t>
        <w:tab/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>KUU "VESELI MEĐIMURCI", Čakovec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</w:rPr>
        <w:t>10.</w:t>
        <w:tab/>
        <w:t>KUD "ZABOK", Zab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FA "ZDENAC", Gareš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ROGRA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 SUSRETA HRVATSKI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LKLORNIH ANSAMBA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UBOTA, 25. lipnja 2005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DION PETRA PERŠIĆ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VEČANO OTVARANJ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ZDRAVNA RIJEČ ORGANIZAT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POKROVITELJ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 KUU "VESELI MEĐIMURCI", Čakove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JA SAM SIROTA"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lesovi gornjeg Međimurj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Gordana Kolar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Jadranko Milković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 FA "ZDENAC", Garešnic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AJTE CURE U KOLO IGRATI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Bilogor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Romana Fezi Martin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Vjekoslav Martinić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 KUD "ANTE ZANINOVIĆ", Kaštel Kambelova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ORČULANSKI PLESOVI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Tonći Tadin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arica Tadin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 KUD "KLEK", Ogulin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AJMO POIGRAT RVACKI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ličke pjesme i plesovi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Nikolina Luketić</w:t>
      </w:r>
    </w:p>
    <w:p>
      <w:pPr>
        <w:pStyle w:val="Normal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 KUD "ZABOK", Zabok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IŠĆEMO MLADU GOLUBICU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fragmenti zagorske svadbe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Senka Jurin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Zdravko Završki</w:t>
      </w:r>
    </w:p>
    <w:p>
      <w:pPr>
        <w:pStyle w:val="Normal"/>
        <w:ind w:left="284" w:hanging="28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 OGRANAK "SELJAČKE SLOGE", Buševe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SPREMAJ MAJKO ŠTO JE ĆERKI TREBA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svadbeni običaji Draganića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. Golemac, D. Jagat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Stevo Bor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 KUD "VESELI GRADIŠĆANCI", Unda </w:t>
      </w:r>
    </w:p>
    <w:p>
      <w:pPr>
        <w:pStyle w:val="Heading3"/>
        <w:ind w:left="284" w:hanging="0"/>
        <w:jc w:val="left"/>
        <w:rPr/>
      </w:pPr>
      <w:r>
        <w:rPr>
          <w:rFonts w:eastAsia="Tahoma"/>
        </w:rPr>
        <w:t xml:space="preserve"> </w:t>
      </w:r>
      <w:r>
        <w:rPr/>
        <w:t>UNDANSKA SVADB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Štefan Kolosa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 KUD </w:t>
      </w:r>
      <w:r>
        <w:rPr>
          <w:rFonts w:cs="Tahoma" w:ascii="Tahoma" w:hAnsi="Tahoma"/>
          <w:bCs/>
        </w:rPr>
        <w:t>"VESELI MEĐIMURCI", Čakovec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BUNJEVAČKI PLESOVI I PJESME</w:t>
      </w:r>
    </w:p>
    <w:p>
      <w:pPr>
        <w:pStyle w:val="WWTijeloteksta"/>
        <w:jc w:val="left"/>
        <w:rPr/>
      </w:pPr>
      <w:r>
        <w:rPr>
          <w:rFonts w:eastAsia="Tahoma"/>
        </w:rPr>
        <w:t xml:space="preserve"> </w:t>
      </w:r>
      <w:r>
        <w:rPr/>
        <w:t>Koreografija: Nikola Kotur, Gordana Kolarić</w:t>
      </w:r>
    </w:p>
    <w:p>
      <w:pPr>
        <w:pStyle w:val="WWTijeloteksta"/>
        <w:rPr/>
      </w:pPr>
      <w:r>
        <w:rPr>
          <w:rFonts w:eastAsia="Tahoma"/>
        </w:rPr>
        <w:t xml:space="preserve"> </w:t>
      </w:r>
      <w:r>
        <w:rPr/>
        <w:t>Glazbena obrada: N. Kotur, J. Milković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 KUD "MOSLAVINA", Kutin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NA ILOVOJ TIJOJ VODI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Tihomir Krmek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ato Vincetić</w:t>
      </w:r>
    </w:p>
    <w:p>
      <w:pPr>
        <w:pStyle w:val="Normal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 KUD "ZABOK", Zabok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MOLVARSKI SVATI"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- plesovi, pjesme i običaji Podravin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Ivan Ivančan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Zdravko Završki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1. OGRANAK "SELJAČKE SLOGE", Buševe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UROPOLJSKE PJESME I PLESOVI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ojmir Golemac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Stevo Borić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EDJELJA, 26. lipnja 2005. – 11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sa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 KUD "SELJAČKA SLOGA", Donja Dubrava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PJESME I PLESOVI MEĐIMURJA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Koreografija: Damir Vidović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Glazbena obrada: Antun Horvat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 HPD "FERDO RUSAN", VIRJ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UZMENA KOLA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- dio podravskih uskršnjih običaja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Koreografija: Mirjana i Drago Zovko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Darko Gaba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 KUD "ANTE ZANINOVIĆ", Kaštel Kambelovac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AŠTELANSKA NARODNA ČETVORK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Tonći Tadin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arica Tadin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 KUD "SELJAČKA SLOGA", Donja Dubrava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PJESME I PLESOVI POSAVINE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Koreografija: Stjepan Behin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Antun Horv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 KUD "VARTEKS", Varaždin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UZALUD TI CURO ŠLINGERAJI"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Bizovc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Krunoslav Šokac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Duško Top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 HPD "FERDO RUSAN", VIRJ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LEPO NAŠE BELO VIRJE"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- svadbeni običaji Virja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Koreografija: Mirjana i Drago Zovko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Darko Gaba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 KUD "VESELI GRADIŠĆANCI", Unda </w:t>
      </w:r>
    </w:p>
    <w:p>
      <w:pPr>
        <w:pStyle w:val="Heading3"/>
        <w:ind w:left="284" w:hanging="0"/>
        <w:jc w:val="left"/>
        <w:rPr/>
      </w:pPr>
      <w:r>
        <w:rPr>
          <w:rFonts w:eastAsia="Tahoma"/>
        </w:rPr>
        <w:t xml:space="preserve"> </w:t>
      </w:r>
      <w:r>
        <w:rPr/>
        <w:t>ŽETVENI OBIČAJI UND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Đuro Gost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 KUD "MOSLAVINA", Kutin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OJ DIVOJKO BUNJEVKO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bunjevačke pjesme i plesovi 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Tihomir Krmek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ato Vincetić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 KUD "KLEK", Ogulin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"OGULINE DA TI NIMA KLEKA"</w:t>
      </w:r>
    </w:p>
    <w:p>
      <w:pPr>
        <w:pStyle w:val="Normal"/>
        <w:ind w:left="284" w:hanging="284"/>
        <w:rPr/>
      </w:pP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</w:rPr>
        <w:t>- pjesme i plesovi ogulinskog kraja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Koreografija: Nikolina Luket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Duško Top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 FA "ZDENAC", Garešnic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NA ILOVOJ TIJOJ VODI"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Bijele Moslavin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Romana Fezi Martin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Vjekoslav Martin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1. KUD "VARTEKS", Varaždin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SAD IDEMO DOLE V POSAVINU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Posavin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Ivica Ivankov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Branko Ivanković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ULTURNO UMJETNIČKO DRUŠTV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ANTE ZANINOVIĆ", KAŠTEL KAMBELOVA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snovan je u rujnu 2000. godine s ciljem  očuvanja plesne i pjevne  kulturne baštine užeg i šireg zavičaja. Okupljamo veliki broj mladih  u nekoliko sekcija od kojih je najbrojnija folklorna, a članovi su  raspoređeni  u veteransku, prvi ansambl i dječju grupu, te mandolinski orkestar. Pri društvu djeluju: pučki pjevači koji njeguju stare napjeve kako svjetovne tako i crkvene, dječji zbor i škola za mandolinu i gitar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anovi folklorne grupe do sada su se predstavili na smotri Dalmacije u Metkoviću, putem razmjene boravili smo u raznim gradovima </w:t>
      </w:r>
      <w:r>
        <w:rPr>
          <w:rFonts w:cs="Tahoma" w:ascii="Tahoma" w:hAnsi="Tahoma"/>
          <w:bCs/>
        </w:rPr>
        <w:t>"</w:t>
      </w:r>
      <w:r>
        <w:rPr>
          <w:rFonts w:cs="Arial" w:ascii="Arial" w:hAnsi="Arial"/>
        </w:rPr>
        <w:t>Lijepe naše</w:t>
      </w:r>
      <w:r>
        <w:rPr>
          <w:rFonts w:cs="Tahoma" w:ascii="Tahoma" w:hAnsi="Tahoma"/>
          <w:bCs/>
        </w:rPr>
        <w:t>"</w:t>
      </w:r>
      <w:r>
        <w:rPr>
          <w:rFonts w:cs="Arial" w:ascii="Arial" w:hAnsi="Arial"/>
        </w:rPr>
        <w:t xml:space="preserve">, sudjelovali smo na II i III festivalu novih Hrvatskih koreografija i na festivalima folklora u Kranju (Slovenija), Slovačkoj i Poljskoj. Također smo organizatori susreta folklornih skupina Splitsko-Dalmatinske županije koji se organizira ljeti, kako bi širu javnost upoznali s našim radom, te obogatili kulturno Kaštelansko l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plesova njegujemo tradicijske pjesme i plesove grada Kaštela, pa smo tako uz pomoć našeg voditelja i koreografa Tonća Tadina, obnovili Kaštelansku narodnu četvorku, ali i plesove susjednih gradova Splita i Trogira. Plesove izvodimo uz mandolinski sastav kojeg vodi Marica Tad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>Pri društvu djeluje i radionica za izradu nošnji, koja je za potrebe društva do sada rekonstruirala više desetaka narodnih nošn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VATSKO PJEVAČKO DRUŠT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FERDO RUSAN", VIRJ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</w:rPr>
        <w:t xml:space="preserve">Hrvatsko pjevačko društvo </w:t>
      </w:r>
      <w:r>
        <w:rPr>
          <w:rFonts w:cs="Tahoma"/>
          <w:bCs/>
        </w:rPr>
        <w:t>"</w:t>
      </w:r>
      <w:r>
        <w:rPr>
          <w:rFonts w:cs="Tahoma"/>
        </w:rPr>
        <w:t>Ferdo Rusan</w:t>
      </w:r>
      <w:r>
        <w:rPr>
          <w:rFonts w:cs="Tahoma"/>
          <w:bCs/>
        </w:rPr>
        <w:t xml:space="preserve">" </w:t>
      </w:r>
      <w:r>
        <w:rPr>
          <w:rFonts w:cs="Tahoma"/>
        </w:rPr>
        <w:t xml:space="preserve">osnovano je davne 1884. godine. Društvo neprekidno radi punih 120 godina. Ta visoka obljetnica obilježena je prošle godine kroz tri dana, kada je promoviran nosač zvuka </w:t>
      </w:r>
      <w:r>
        <w:rPr>
          <w:rFonts w:cs="Tahoma"/>
          <w:bCs/>
        </w:rPr>
        <w:t>"</w:t>
      </w:r>
      <w:r>
        <w:rPr>
          <w:rFonts w:cs="Tahoma"/>
        </w:rPr>
        <w:t>Podravci gde smo</w:t>
      </w:r>
      <w:r>
        <w:rPr>
          <w:rFonts w:cs="Tahoma"/>
          <w:bCs/>
        </w:rPr>
        <w:t>"</w:t>
      </w:r>
      <w:r>
        <w:rPr>
          <w:rFonts w:cs="Tahoma"/>
        </w:rPr>
        <w:t xml:space="preserve"> i dokumentarni film o radu društva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</w:rPr>
        <w:t>Danas društvo okuplja oko 150 aktivnih članova kroz mješoviti zbor, mali zbor s instrumentalnim sastavom, folklornu, tamburašku, glumišnu i likovnu sekci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društvu se posebno njeguje narodna nošnja, tako da je kompletirano šest vrsta nošnji iz raznih krajeva lijepe naše, a posebno značenje se daje Podravin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ULTURNO UMJETNIČKO DRUŠTVO </w:t>
      </w:r>
      <w:r>
        <w:rPr>
          <w:rFonts w:cs="Tahoma" w:ascii="Tahoma" w:hAnsi="Tahoma"/>
          <w:b/>
          <w:bCs/>
        </w:rPr>
        <w:t>"KLEK"</w:t>
      </w:r>
      <w:r>
        <w:rPr>
          <w:rFonts w:cs="Tahoma" w:ascii="Tahoma" w:hAnsi="Tahoma"/>
          <w:b/>
        </w:rPr>
        <w:t xml:space="preserve"> OGU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rno umjetničko društvo "Klek" osnovano je 1980. godine s ciljem njegovanja, čuvanja i prezentiranja folklornog blaga i tradicijske kulture ogulinskog kraja i Lijepe naše. Društvo broji preko 200 članova koji djeluju u: A i B folklornom ansamblu, izvornoj grupi, starijoj i mlađoj dječjoj sekciji, muškom vokalnom sastavu, ženskom vokalnom ansamblu, tamburaškoj A i B sekci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lklorni ansambl društva uz tamburašku pratnju broji 50 članova te izvodi pjesme i plesove iz svih krajeva Hrvatske. Za potrebe izvođenja navedenih koreografija društvo posjeduje preko 200 kompleta originalnih i rekonstruiranih narodnih nošnj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štvo je sudjelovalo na smotrama folklora diljem Hrvatske, također i na međunarodnim festivalima folklora u Mađarskoj, Austriji, Francuskoj, Portugalu, Belgiji, Češkoj i 2002. godine u Republici Koreji, na festivalu koji je priređen povodom svjetskog nogometnog prvenstva. Gostovalo je kod naših iseljenika u Nizozemskoj te četiri puta kod Moliških Hrvata na jugu Italije. U ljeto 2000. godine preko 40 članova KUD –a "Klek" bilo je primljeno na audijenciju kod Svetog Oca u Vatikanu. Početkom lipnja 2001. godine KUD "Klek" izdao je CD disk s pjesmama ogulinskog kraja te nekoliko skladbi iz drugih dijelova Hrvatske. KUD "Klek" je suorganizator smotre izvornog folklora Karlovačke županije "</w:t>
      </w:r>
      <w:hyperlink r:id="rId2">
        <w:r>
          <w:rPr>
            <w:rStyle w:val="InternetLink"/>
            <w:rFonts w:cs="Tahoma" w:ascii="Tahoma" w:hAnsi="Tahoma"/>
          </w:rPr>
          <w:t>Igra kolo</w:t>
        </w:r>
      </w:hyperlink>
      <w:r>
        <w:rPr>
          <w:rFonts w:cs="Tahoma" w:ascii="Tahoma" w:hAnsi="Tahoma"/>
        </w:rPr>
        <w:t>" koja se već niz godina održava  u gradu Ogulinu prvog vikenda mjeseca lip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sjednik KUD–a "Klek" je Josip Bertović, tamburaški voditelj Duško Topić, a umjetnički voditelj Nikolina Luketi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OLKLORNI ANSAMBL KUD-a "MOSLAVINA" KUT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Kulturno umjetničko društvo "MOSLAVINA" Kutina osnovano je 24.08.1946. godine, djelujući tada pod nazivom RKUD "Ivo Perković"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Folklorni ansambl KUD-a MOSLAVINA Kutina utemeljen je u jesen 1974. godine, te od tada pa sve do današnjih dana djeluje neprekidno. Svakako treba napomenuti da je ansambl bio izuzetno aktivan i tijekom Domovinskog rata, te je kao takav sudjelovao u nizu humanitarnih koncerata kako u zemlji tako i u inozemstvu (Graz, Sollingen, Neuss, Deutschlandsberg...).</w:t>
        <w:br/>
        <w:t>Folklorni ansambl pored izvornih pjesama, plesova i običaja Moslavine, njeguje i koreografirani folklor drugih regija Hrvatske, te tako na svom repertoaru ima Pjesme i plesove Posavine, Bilogore, Slavonije (Brodsko posavlje, Bizovac), Baranje, Prigorja, Dalmacije, Međimurja, Bačkih Hrvata - Bunjevaca.</w:t>
      </w:r>
    </w:p>
    <w:p>
      <w:pPr>
        <w:pStyle w:val="TextBody"/>
        <w:rPr>
          <w:sz w:val="32"/>
        </w:rPr>
      </w:pPr>
      <w:r>
        <w:rPr>
          <w:rFonts w:cs="Tahoma"/>
          <w:bCs/>
        </w:rPr>
        <w:t>Od mnoštva programa izvedenog u proteklom razdoblju, izdvajamo nekoliko nama najznačajnijih i izuzetno dragih kao što su npr. Vinkovačke jeseni, Đakovački Vezovi, Državna Smotra koreografiranog folklora u organizaciji Hrvatskog Sabora Kulture – Čakovec 2003., Međunarodni Festival Folklora u Velikoj Gorici (osvojene nagrade stručnog suda za kostimografiju), Brodsko kolo, Folklorne večeri u Virovitici, Miholjačko sijelo, Voloderske jeseni, Martinski</w:t>
        <w:softHyphen/>
      </w:r>
      <w:r>
        <w:rPr>
          <w:rFonts w:cs="Tahoma"/>
          <w:bCs/>
          <w:color w:val="FFFFFF"/>
        </w:rPr>
        <w:t>_</w:t>
      </w:r>
      <w:r>
        <w:rPr>
          <w:rFonts w:cs="Tahoma"/>
          <w:bCs/>
        </w:rPr>
        <w:t>susreti.</w:t>
        <w:br/>
        <w:t>Folklorni ansambl KUD-a Moslavina Kutina član je CIOFF-a (ogranak HR), te je tako sudjelovao na Međunarodnim Folklornim Festivalima (Italija - Festival Dolomiti, Festival starih gradova Cava de Tirrenni, Dani otvorenih vrata - Mainz Njemačka, Austrija – Graz – Dani otvorenih vrata veleučilišta, Festival ''IS PARIGLIAS'' - Assemini,Sardinija..., "Wrzesnia" 2005.god. – ''Povratak korjenima" Poljska)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KULTURNO UMJETNIČKO DRUŠT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SELJAČKA SLOGA", DONJA DUBRA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eke 1927. godine osnovano je diletantsko kulturno-prosvjetno društvo "Dubravka", kojeg se smatra za pravog preteču KUD-a "Seljačka sloga" Donja Dubra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osnutka pa do danas Sloga je nanizala puno nastupa i puno uspjeha diljem Hrvatske, kao i na međunarodnim gostovanjima. Od važnijih nastupa spominjemo višekratno sudjelovanje na Međunarodnoj smotri folklora u Zagrebu, Vinkovačkim jesenima, Đakovačkim vezovima, kao i nastup na Balkanskom festivalu narodnih plesova i pjesama u Ohridu 1977. godine. Od inozemnih gostovanja izdvajamo nastupe u Italiji, Mađarskoj, Njemačkoj, Švicarskoj i Švedsko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D "Seljačka sloga" uspješni je organizator Smotre međimurskog folklora, koja se od svog početka 1974. godine stalno održava u Donjoj Dubravi.</w:t>
      </w:r>
    </w:p>
    <w:p>
      <w:pPr>
        <w:pStyle w:val="TextBody"/>
        <w:rPr/>
      </w:pPr>
      <w:r>
        <w:rPr>
          <w:rFonts w:cs="Tahoma"/>
        </w:rPr>
        <w:t>Djelatnost društva temelji se na prikazivanju izvornih međimurskih plesova, pjesama i običaja, s ciljem očuvanja i promicanja folklorne baštine. Posljednjih nekoliko godina radi se i na uvježbavanju plesova i pjesama iz drugih krajeva Hrvatske. Okupljamo stotinjak članova, a u tamburaškoj, folklornoj i dramskoj sekciji aktivno radi preko pedeset. Posjedujemo prostorije u kojima smo uredili malu etnografsku zbirku našeg kraja i gdje su izložena mnoga priznanja i nagrade koje smo dobili za svoj rad.</w:t>
      </w:r>
      <w:r>
        <w:rPr/>
        <w:t xml:space="preserve">   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GRANAK "SELJAČKE SLOGE"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ŠEVEC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ak "Seljačke sloge" Buševec kontinuirano djeluje od 1920. godine i s ponosom nosi naziv matične "Seljačke sloge" u Hrvatskoj. U društvu danas djeluje folklorna, dramska, etno grupa, fotovideo sekcija, povijesni arhiv i uredništvo lista "Godišnjak" što ukupno čini broj od 450 članova društva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Redoviti smo sudionici svih važnijih smotri i festivala u Hrvatskoj, a i šire gdje dobivamo priznanja za trud i kvalitetu izvođenja programa. Osobito smo ponosni na 30 godišnju suradnju sa Hrvatima izvan domovine posebno u Austriji, Mađarskoj, Rumunjskoj, Njemačkoj, a posljednjih desetak godina Kanadi i Slovačkoj. Folklorna sekcija ima pet plesnih, tri tamburaške i jednu vokalnu grupu koje njeguju izvorni folklor našeg Turopolja, te koreografirani folklor plesova šire Hrvatske. Bogatstvo i ljepotu folklora upotpunjujemo nošnjama kraja iz kojeg je koreografija, a koje su u našem vlasništvu. Svake četvrte godine održavamo tradiciju očuvanja "Turopoljske svadbe" glazbeno scenskog spektakla koji dočarava svadbene običaje u Turopolju. Organizatori smo niza kulturnih događanja od kojih ćemo nabrojiti same neke kao: Susreti dječjih folklornih skupina "Dječje igre", međunarodni tamburaški festival, međunarodni festival tradicijskih glazbala, "Ivanje u Buševcu", KAJ-BUŠ (kajkavci u Buševcu) susreti pučkih kazališta kajkavskog govornog područja.</w:t>
      </w:r>
    </w:p>
    <w:p>
      <w:pPr>
        <w:pStyle w:val="TextBody"/>
        <w:rPr>
          <w:b/>
          <w:b/>
        </w:rPr>
      </w:pPr>
      <w:r>
        <w:rPr>
          <w:rFonts w:cs="Arial" w:ascii="Arial" w:hAnsi="Arial"/>
        </w:rPr>
        <w:t>Visoku kvalitetu (iako smo amateri) izvođenog programa jamče naši voditelji; Mojmir Golemac, koreograf i voditelj plesne grupe, Stevo Borić, voditelj tamburaške grupe i Dražen Kurilovčan, vokalne grup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Tahoma"/>
          <w:b/>
          <w:b/>
        </w:rPr>
      </w:pPr>
      <w:r>
        <w:rPr>
          <w:b/>
        </w:rPr>
        <w:t>KULTURNO UMJETNIČKO DRUŠTVO "VARTEKS", VARAŽDI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/>
        </w:rPr>
        <w:t xml:space="preserve">KUD </w:t>
      </w:r>
      <w:r>
        <w:rPr>
          <w:rFonts w:cs="Tahoma"/>
          <w:bCs/>
        </w:rPr>
        <w:t>"</w:t>
      </w:r>
      <w:r>
        <w:rPr>
          <w:rFonts w:cs="Tahoma"/>
        </w:rPr>
        <w:t>Varteks</w:t>
      </w:r>
      <w:r>
        <w:rPr>
          <w:rFonts w:cs="Tahoma"/>
          <w:bCs/>
        </w:rPr>
        <w:t>"</w:t>
      </w:r>
      <w:r>
        <w:rPr>
          <w:rFonts w:cs="Tahoma"/>
        </w:rPr>
        <w:t xml:space="preserve"> Varaždin osnovano je 1946. godine.  Od samog početka Društvo okuplja članove u folklornoj, glazbenoj i likovnoj sekciji te tako sudjeluje u bogatom kulturnom životu Varaždina i Varaždinske župani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Tahoma" w:hAnsi="Tahoma"/>
        </w:rPr>
        <w:t xml:space="preserve">Folklorni ansambl KUD-a </w:t>
      </w:r>
      <w:r>
        <w:rPr>
          <w:rFonts w:cs="Tahoma" w:ascii="Tahoma" w:hAnsi="Tahoma"/>
          <w:bCs/>
        </w:rPr>
        <w:t>"</w:t>
      </w:r>
      <w:r>
        <w:rPr>
          <w:rFonts w:cs="Tahoma" w:ascii="Tahoma" w:hAnsi="Tahoma"/>
        </w:rPr>
        <w:t>Varteks</w:t>
      </w:r>
      <w:r>
        <w:rPr>
          <w:rFonts w:cs="Tahoma" w:ascii="Tahoma" w:hAnsi="Tahoma"/>
          <w:bCs/>
        </w:rPr>
        <w:t>"</w:t>
      </w:r>
      <w:r>
        <w:rPr>
          <w:rFonts w:cs="Tahoma" w:ascii="Tahoma" w:hAnsi="Tahoma"/>
        </w:rPr>
        <w:t xml:space="preserve"> u svom je dugogodišnjem postojanju pažnju posvetio njegovanju hrvatske folklorne baštine. Ljepota narodnih nošnji, glazba tradicijskih instrumenata te raznolikost narodnih plesova čine bogatstvo hrvatske tradicijske kulture. Izvodeći pjesme i plesove iz svih krajeva Hrvatske, ansambl na svojim mnogobrojnim gostovanjima i međunarodnim folklornim festivalima diljem svijeta to bogatstvo uvijek uspješno prikazu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HRVATSKO KULTURNO DRUŠTVO </w:t>
      </w:r>
      <w:r>
        <w:rPr>
          <w:rFonts w:cs="Tahoma" w:ascii="Tahoma" w:hAnsi="Tahoma"/>
          <w:b/>
        </w:rPr>
        <w:t>"</w:t>
      </w:r>
      <w:r>
        <w:rPr>
          <w:rFonts w:cs="Verdana" w:ascii="Verdana" w:hAnsi="Verdana"/>
          <w:b/>
        </w:rPr>
        <w:t>VESELI GRADIŠĆANCI</w:t>
      </w:r>
      <w:r>
        <w:rPr>
          <w:rFonts w:cs="Tahoma" w:ascii="Tahoma" w:hAnsi="Tahoma"/>
          <w:b/>
        </w:rPr>
        <w:t>"</w:t>
      </w:r>
      <w:r>
        <w:rPr>
          <w:rFonts w:cs="Verdana" w:ascii="Verdana" w:hAnsi="Verdana"/>
          <w:b/>
        </w:rPr>
        <w:t>, 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Mađarska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Naše malo selo Unda nalazi se u Zapadnoj Mađarskoj blizu austrijske granice gdje žive Gradišćanski Hrvati. U Undi djeluje HKD "Veseli Gradišćanci" koji broji 60 članova od ukupno 340 stanovnika. U društvu se nalazi plesna grupa, tamburaši i pomladak, a osnovano je 1974. godine. Najveće naše priznanje je zlatna medalja za očuvanje tradicija, dodijeljena 1996. godin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odišnje imamo 30 nastupa. Više puta smo bili na gostovanju u susjednim zemljama u Slovačkoj, Austriji, Sloveniji, Njemačkoj, Rumunjskoj i Hrvatskoj. Prošlih godina imali smo mogućnost nastupati na raznim folklornim festivalima u matičnoj zemlji (Zagrebu, Varaždinu, Vinkovcima, Pitomači). Više od 15 godina imamo vezu s kulturnom grupom Zagreb-Čučerje iz stare domovine. Održavamo vezu s grupama iz Austrije: KUD-om "Graničari" iz Fileža i KUD-om “Hajdenjaki” iz Dolnje Pulje. Prije nekoliko godina uspostavili smo vezu sa slovačkom tamburaškom grupom "Čunovo" i KUD-om "Slavko Mađer" iz Cerića u Hrvatskoj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š repertoar traje 2 sata. Godišnje naučimo dvije nove koreografije, a većina je iz Gradišća i Hrvatske.     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ULTURNO UMJETNIČKA UDRUGA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"VESELI MEĐIMURCI", ČAKOVE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U "Veseli Međimurci" Čakovec osnovana je 1949. godine u okviru "MTČ-a". Kasnije djeluje samostalno kao udruga građana. Danas okuplja stotinjak članova. U udruzi djeluju tri sekcije: folklorna i tamburaška, dramska i sekcija za očuvanje narodnih običa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lklorna sekcija djeluje pod vodstvom Gordane Kolarić, a tamburaška pod vodstvom Jadranka Milković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olklorna i tamburaška sekcija redovito nastupaju na svim većim smotrama u Međimurskoj županiji i diljem Hrvatske, a česti su i rado viđeni gosti i u inozemstvu. Uz to održavaju prijateljske odnose s mnogim hrvatskim KUD-ovima, a od 2002. godine organizatori su smotre koreografiranog folklora pod nazivom "Med Murom i Dravom". Uz njegovanje međimurskih narodnih plesova i pjesama, izvode i plesove Posavine, Prigorja, Baranje te Bunjevačke plesove, a uvježbavaju i plesove ostalih krajeva lijepe naš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trag godinu dana u sklopu sekcije za očuvanje narodnih običaja aktivirala se i dramska skup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 pjesmu, ples, glazbu i glumu, članovi udruge posebnu brigu posvećuju brojnim originalnim narodnim nošnjama, tradicionalnim uporabnim predmetima i narodnim običajima, koje nastoje očuvati i prezentirati širom Hrvatsk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ruga je za svoj rad primila pregršt značajnih nagrada i plaketa, a posebno izdvajamo nagradu "Zrinski" koju je udruga primila 2002. godine za izuzetne doprinose na području kulture Međimurske županije. Nositelj nagrade "Zrinski" je i g. Matija Grabrović, osnivač udru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usretu hrvatskih folklornih ansambala do sada su sudjelovali pet pu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KULTURNO UMJETNIČKO DRUŠTV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ZABOK", ZABO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D je osnovan 1957. god. i u svom sastavu je imao folklornu i tamburašku sekciju. U narednim godinama djelovanja osnovan je i pjevački zbor, koji u KUD-u djeluje 30 godina, nakon čega se osamostaljuje i danas djeluje kao samostalna udruga.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jekom 80. godina osniva se likovna sekcija, koja i danas aktivno djeluje.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zadnjih 5 godina u KUD-u se radi na omasovljenju članstva, tako da su osnovane dječja folklorna i tamburaška sekcija, kroz koju svake godine aktivno djeluje oko 50 djece školske dobi, od kojih se oni najnapredniji uključuju u rad seniorskih sekcija.</w:t>
      </w:r>
    </w:p>
    <w:p>
      <w:pPr>
        <w:pStyle w:val="WWTijeloteksta"/>
        <w:ind w:left="0" w:hanging="0"/>
        <w:rPr/>
      </w:pPr>
      <w:r>
        <w:rPr/>
        <w:t>Kao najstarije i najaktivnije, folklorna i tamburaška sekcija ostvarile su mnogobrojne nastupe na županijskim, regionalnim i državnim smotrama i festivalima, od kojih izdvajamo Međunarodnu smotru folklora u Zagrebu, Vinkovačke jeseni, Festival tamburaške glazbe u Osijeku, Đakovačke vezove, gostovanja u Francuskoj, Njemačkoj, Češkoj, Austriji, Italiji, Sloveniji, Makedoniji, snimanja za TV i radio emisije, te nastupe u raznim gradovima i mjestima u Hrvatskoj u okviru državnih i vjerskih blagdana ili drugih manifestacija.</w:t>
      </w:r>
    </w:p>
    <w:p>
      <w:pPr>
        <w:pStyle w:val="Normal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ind w:right="225" w:hanging="0"/>
        <w:rPr>
          <w:rFonts w:ascii="Arial" w:hAnsi="Arial" w:cs="Arial"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Heading2"/>
        <w:rPr/>
      </w:pPr>
      <w:r>
        <w:rPr>
          <w:rFonts w:cs="Tahoma"/>
          <w:bCs/>
        </w:rPr>
        <w:t xml:space="preserve">FOLKLORNI ANSAMBL </w:t>
      </w:r>
      <w:r>
        <w:rPr/>
        <w:t>"ZDENAC"</w:t>
      </w:r>
    </w:p>
    <w:p>
      <w:pPr>
        <w:pStyle w:val="Heading2"/>
        <w:rPr>
          <w:rFonts w:cs="Tahoma"/>
          <w:bCs/>
        </w:rPr>
      </w:pPr>
      <w:r>
        <w:rPr>
          <w:rFonts w:eastAsia="Tahoma"/>
        </w:rPr>
        <w:t xml:space="preserve"> </w:t>
      </w:r>
      <w:r>
        <w:rPr/>
        <w:t>GAREŠNIC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</w:rPr>
        <w:t>FA "ZDENAC" GAREŠNICA, osnovan je u kolovozu 2001. godine i broji 105 aktivnih članova.  Ansambl ima 5 sek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 grupa- dječja folklorna sekcija (od 6-9 god. starosti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B grupa- dječja folklorna sekcija (10-14 god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grupa- folklorna sekcija odrasli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ječja tamburaška sekci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kcija tradicijskih glazba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/>
      </w:pPr>
      <w:r>
        <w:rPr>
          <w:rFonts w:cs="Tahoma"/>
        </w:rPr>
        <w:t xml:space="preserve">Folklorna sekcija odraslih nastupala je na mnogobrojnim manifestacijama od Zagreba do Osijeka, te u Mađarskoj, a ove godine prvi put i na Županijskoj smotri folklora u Velikom Trojstvu, gdje smo ocijenjeni kao najbolji u kategoriji koreografiranog folklora. Organizatori smo Dječjih susreta folklora, te smotre velikog folklora pod nazivom </w:t>
      </w:r>
      <w:r>
        <w:rPr>
          <w:rFonts w:cs="Tahoma"/>
          <w:bCs/>
        </w:rPr>
        <w:t>"</w:t>
      </w:r>
      <w:r>
        <w:rPr>
          <w:rFonts w:cs="Tahoma"/>
        </w:rPr>
        <w:t>Garešnici od srca</w:t>
      </w:r>
      <w:r>
        <w:rPr>
          <w:rFonts w:cs="Tahoma"/>
          <w:bCs/>
        </w:rPr>
        <w:t>"</w:t>
      </w:r>
      <w:r>
        <w:rPr>
          <w:rFonts w:cs="Tahoma"/>
        </w:rPr>
        <w:t xml:space="preserve">, koja se održava u listopadu. </w:t>
      </w:r>
    </w:p>
    <w:p>
      <w:pPr>
        <w:pStyle w:val="TextBody"/>
        <w:rPr>
          <w:rFonts w:cs="Tahoma"/>
        </w:rPr>
      </w:pPr>
      <w:r>
        <w:rPr>
          <w:rFonts w:cs="Tahoma"/>
        </w:rPr>
        <w:t>Na svom repertoaru A grupa, zasad ima četiri koreografije, tematski vezane uz Panonsku zonu. Koreograf i voditelj je Romana Fezi Martinić. Voditelj tamburaške sekcije i sekcije tradicijskih glazbala je Vjekoslav Martinić. Voditeljica C-grupe je gđa Andreja Kovač. Ansambl najveći naglasak stavlja na rad s djecom, tako da ih sveukupno ima 75.</w:t>
        <w:tab/>
      </w:r>
    </w:p>
    <w:p>
      <w:pPr>
        <w:pStyle w:val="Tijeloteksta3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kladnik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RVATSKI SABOR KULTUR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Za nakladnik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mir Bačić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Urednik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jepan Sremac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log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jepan Sremac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klad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0 primjerak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Tisak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.z.p. grafis, Samobor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6236" w:h="12472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18"/>
    </w:rPr>
  </w:style>
  <w:style w:type="paragraph" w:styleId="Tijeloteksta">
    <w:name w:val="Tijelo teksta"/>
    <w:basedOn w:val="Normal"/>
    <w:qFormat/>
    <w:pPr>
      <w:ind w:firstLine="720"/>
      <w:jc w:val="both"/>
    </w:pPr>
    <w:rPr>
      <w:rFonts w:ascii="Tahoma" w:hAnsi="Tahoma" w:cs="Tahoma"/>
    </w:rPr>
  </w:style>
  <w:style w:type="paragraph" w:styleId="WWTijeloteksta">
    <w:name w:val="WW-Tijelo teksta"/>
    <w:basedOn w:val="Normal"/>
    <w:qFormat/>
    <w:pPr>
      <w:ind w:left="284" w:hanging="0"/>
      <w:jc w:val="both"/>
    </w:pPr>
    <w:rPr>
      <w:rFonts w:ascii="Tahoma" w:hAnsi="Tahoma" w:cs="Tahoma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grakolo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ŽICA-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07:00Z</dcterms:created>
  <dc:creator>Hrvatski sabor kulture</dc:creator>
  <dc:description/>
  <dc:language>en-US</dc:language>
  <cp:lastModifiedBy>RH - TDU</cp:lastModifiedBy>
  <cp:lastPrinted>2005-05-25T13:39:00Z</cp:lastPrinted>
  <dcterms:modified xsi:type="dcterms:W3CDTF">2005-06-08T13:07:00Z</dcterms:modified>
  <cp:revision>2</cp:revision>
  <dc:subject/>
  <dc:title/>
</cp:coreProperties>
</file>