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194310</wp:posOffset>
                </wp:positionV>
                <wp:extent cx="2468880" cy="1784350"/>
                <wp:effectExtent l="115570" t="116205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8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11. SUSRET HRVATSKI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526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.05pt;margin-top:15.3pt;width:194.35pt;height:1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11. SUSRET HRVATSKIH</w:t>
                      </w:r>
                    </w:p>
                  </w:txbxContent>
                </v:textbox>
                <v:path textpathok="t"/>
                <v:textpath on="t" fitshape="t" string="11. SUSRET HRVATSKIH" style="font-family:&quot;Lucida Handwriting&quot;;font-size:10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7135</wp:posOffset>
                </wp:positionH>
                <wp:positionV relativeFrom="paragraph">
                  <wp:posOffset>102870</wp:posOffset>
                </wp:positionV>
                <wp:extent cx="4572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45pt;mso-wrap-distance-left:9.05pt;mso-wrap-distance-right:9.05pt;mso-wrap-distance-top:0pt;mso-wrap-distance-bottom:0pt;margin-top:8.1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111760</wp:posOffset>
                </wp:positionV>
                <wp:extent cx="2651760" cy="1828800"/>
                <wp:effectExtent l="102870" t="0" r="103505" b="104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FOLKLORNIH ANSAMBA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4316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.85pt;margin-top:8.8pt;width:208.7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FOLKLORNIH ANSAMBALA</w:t>
                      </w:r>
                    </w:p>
                  </w:txbxContent>
                </v:textbox>
                <v:path textpathok="t"/>
                <v:textpath on="t" fitshape="t" string="FOLKLORNIH ANSAMBALA" style="font-family:&quot;Lucida Handwriting&quot;;font-size:10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lang w:val="hr-HR"/>
        </w:rPr>
        <w:t>PRIBISLAVEC, 4. I 5. 12. 200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PORTSKA DVORA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4. prosinca u 18</w:t>
      </w:r>
      <w:r>
        <w:rPr>
          <w:rFonts w:cs="Tahoma" w:ascii="Tahoma" w:hAnsi="Tahoma"/>
          <w:b/>
          <w:sz w:val="22"/>
          <w:vertAlign w:val="superscript"/>
        </w:rPr>
        <w:t>00</w:t>
      </w:r>
      <w:r>
        <w:rPr>
          <w:rFonts w:cs="Tahoma" w:ascii="Tahoma" w:hAnsi="Tahoma"/>
          <w:b/>
          <w:sz w:val="22"/>
        </w:rPr>
        <w:t xml:space="preserve"> sati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5. prosinca u 11</w:t>
      </w:r>
      <w:r>
        <w:rPr>
          <w:rFonts w:cs="Tahoma" w:ascii="Tahoma" w:hAnsi="Tahoma"/>
          <w:b/>
          <w:sz w:val="22"/>
          <w:vertAlign w:val="superscript"/>
        </w:rPr>
        <w:t>00</w:t>
      </w:r>
      <w:r>
        <w:rPr>
          <w:rFonts w:cs="Tahoma" w:ascii="Tahoma" w:hAnsi="Tahoma"/>
          <w:b/>
          <w:sz w:val="22"/>
        </w:rPr>
        <w:t xml:space="preserve"> sat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hr-HR"/>
        </w:rPr>
      </w:pPr>
      <w:r>
        <w:rPr>
          <w:rFonts w:cs="Tahoma" w:ascii="Tahoma" w:hAnsi="Tahoma"/>
          <w:b/>
          <w:sz w:val="3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ganizator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rvatski sabor kultu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ćina Pribislavec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KUD "Kaštel" Pribislavec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krovitelj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Međimurska županij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ručno povjerenstv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. sc. Tvrtko Zebe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sna Zorić, prof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hael Ferić, prof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ganizacijski odbor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mir Bačić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mir Fodo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an Goričane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nko Habja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enka Orešk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anjo Orešk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Željko Pokupec</w:t>
      </w:r>
    </w:p>
    <w:p>
      <w:pPr>
        <w:pStyle w:val="Heading2"/>
        <w:rPr>
          <w:bCs/>
        </w:rPr>
      </w:pPr>
      <w:r>
        <w:rPr>
          <w:bCs/>
        </w:rPr>
        <w:t>Miroslav Posave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ša Šarić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ladimir Šari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ladimir Tkalčec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dijski pokrovitelj:</w:t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Heading2"/>
        <w:rPr>
          <w:bCs/>
        </w:rPr>
      </w:pPr>
      <w:r>
        <w:rPr>
          <w:bCs/>
        </w:rPr>
        <w:t>Studio “M” Donji Kraljevec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DIONICI SUSRE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>FOLKLORNI ANSAMBL BRODA, Sl. Brod</w:t>
      </w:r>
    </w:p>
    <w:p>
      <w:pPr>
        <w:pStyle w:val="Normal"/>
        <w:ind w:left="426" w:hanging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>KUD "HUSAIN", Kutina</w:t>
        <w:tab/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>KUD "MATIJA GUBEC", Karlovac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>KUD "METKOVIĆ", Metković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D "PETAR PRERADOVIĆ", Đurđeva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D "VARTEKS", Varažd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>KUD "VELIKA MLAKA", Velika Mlaka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>HKD "VESELI GRADIŠĆANCI", Unda (Mađarska)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>KUU "VESELI MEĐIMURCI", Čakovec</w:t>
        <w:tab/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KUD "ZABOK", Zabok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FA "ZAGREB - MARKOVAC", Zagr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FA "ZDENAC", Gareš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2"/>
        <w:rPr/>
      </w:pPr>
      <w:r>
        <w:rPr/>
        <w:t>PROGRA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1. SUSRETA HRVATSKI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LKLORNIH ANSAMBAL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UBOTA, 4. prosinac 2004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ORTSKA DVORA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VEČANO OTVARANJ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ZDRAVNA RIJEČ ORGANIZAT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POKROVITELJ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 KUD "VESELI MEĐIMURCI", Čakovec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MURA"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eđimurski plesovi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Gordana Kolarić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Jadranko Milković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 KUD "VELIKA MLAKA", Velika Mlak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JESME I PLESOVI ZAP. MOSLAVIN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Valentina Šepak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Mladen Trčak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 KUD "PETAR PRERADOVIĆ", Đurđevac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LESOVI OTOKA KORČUL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Branko Šegović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Kristina i Ivan Benko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 KUD "ZABOK", Zabok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IŠĆEMO MLADU GOLUBICU"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>fragmenti zagorske svadb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Senka Jurina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Zdravko Završki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 FOLKORNI ANSAMBL BRODA, Slavonski Brod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VRLIČKO KOLO"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Branko Šegović</w:t>
      </w:r>
    </w:p>
    <w:p>
      <w:pPr>
        <w:pStyle w:val="Normal"/>
        <w:ind w:left="284" w:hanging="284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 KUD "ZDENAC", Garešnic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AJTE CURE U KOLO IGRATI"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Bilogor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Romana Fezi Martinić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Vjekoslav Martinić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 HKD "VESELI GRADIŠĆANCI", Unda </w:t>
      </w:r>
    </w:p>
    <w:p>
      <w:pPr>
        <w:pStyle w:val="Heading3"/>
        <w:ind w:left="284" w:hanging="0"/>
        <w:rPr/>
      </w:pPr>
      <w:r>
        <w:rPr>
          <w:rFonts w:eastAsia="Tahoma"/>
        </w:rPr>
        <w:t xml:space="preserve"> </w:t>
      </w:r>
      <w:r>
        <w:rPr/>
        <w:t>PLESOVI OKOLICE GAJA IZ UND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ografija: Antun Kričković i Štefan Kolosar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 KUD </w:t>
      </w:r>
      <w:r>
        <w:rPr>
          <w:rFonts w:cs="Tahoma" w:ascii="Tahoma" w:hAnsi="Tahoma"/>
          <w:bCs/>
        </w:rPr>
        <w:t>"HUSAIN", Kutina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b/>
        </w:rPr>
        <w:t xml:space="preserve"> </w:t>
      </w:r>
      <w:r>
        <w:rPr>
          <w:rFonts w:cs="Tahoma" w:ascii="Tahoma" w:hAnsi="Tahoma"/>
          <w:b/>
        </w:rPr>
        <w:t>"KOSCI KOSE"</w:t>
      </w:r>
    </w:p>
    <w:p>
      <w:pPr>
        <w:pStyle w:val="Normal"/>
        <w:ind w:left="284" w:hanging="0"/>
        <w:jc w:val="both"/>
        <w:rPr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žetveni običaji Moslavine</w:t>
      </w:r>
    </w:p>
    <w:p>
      <w:pPr>
        <w:pStyle w:val="WWTijeloteksta"/>
        <w:rPr/>
      </w:pPr>
      <w:r>
        <w:rPr>
          <w:rFonts w:eastAsia="Tahoma"/>
        </w:rPr>
        <w:t xml:space="preserve"> </w:t>
      </w:r>
      <w:r>
        <w:rPr/>
        <w:t>Koreografija: Slavica Moslavac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 KUD "METKOVIĆ", Metković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LINĐO"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Vidoslav Bagur</w:t>
      </w:r>
    </w:p>
    <w:p>
      <w:pPr>
        <w:pStyle w:val="Normal"/>
        <w:ind w:left="28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 KUD "PETAR PRERADOVIĆ", Đurđevac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NA KRAJ SELA KOLO IGRA"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- plesovi i pjesme Podravin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Mirjana Zovko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Kristina i Ivan Benko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FOLKLORNI ANSAMBL BRODA, Slavonski Brod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CIKA, VRISKA U NAŠEMU DVORU"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pjesme i plesovi Brodskog Posavlja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Snježana Missoni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Nikola Novosel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KUD "MATIJA GUBEC", Karlovac</w:t>
      </w:r>
    </w:p>
    <w:p>
      <w:pPr>
        <w:pStyle w:val="Heading3"/>
        <w:ind w:left="284" w:hanging="0"/>
        <w:rPr>
          <w:bCs/>
        </w:rPr>
      </w:pPr>
      <w:r>
        <w:rPr>
          <w:bCs/>
        </w:rPr>
        <w:t>"ŽENJI MLADA DOKLEN TI JE LADA"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žetveni običaji Jaskanskog Prigorja </w:t>
        <w:tab/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Ivica Ivanković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Branko Ivanković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EDJELJA, 5. prosinac 2004. – 11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 xml:space="preserve"> sat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KUD "VARTEKS", Varaždin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"TIČEK NAM POPEVA"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- svadbeni običaji Kupljenova i Bistre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ab/>
        <w:t>Koreografija: Ivica Ivanković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lazbena obrada: Branko Ivanković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>KUD "VESELI MEĐIMURCI", Čakovec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JESME I PLESOVI MOSLAVINE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Koreografija: Slavica Moslavac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Ivan Klekov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>FA "ZAGREB MARKOVAC", Zagreb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GOSPE RAMSKA MOLIT ĆU SE TEBI"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jesme i plesovi Donje Ram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ografija: Miroslav Šilić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azbena obrada: Mirjana Crnko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 KUD "ZABOK", Zabok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IGRAJTE NAM MUŽIKAŠI"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>pjesme i plesovi Hrv. Zagorja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Ivan Dabac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Krešimir Završ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>KUD "ZDENAC", Garešnic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IŠO STARAC UZ BRDO"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Moslavin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Romana Fezi Martin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Vjekoslav Martin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>KUD "VELIKA MLAKA", Velika Mlak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JURJEVSKI OBIČAJI VELIKE MLAK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Katica Ivanković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Nikola Kasić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HKD "VESELI GRADIŠĆANCI", Unda </w:t>
      </w:r>
    </w:p>
    <w:p>
      <w:pPr>
        <w:pStyle w:val="Heading3"/>
        <w:ind w:left="284" w:hanging="0"/>
        <w:jc w:val="left"/>
        <w:rPr/>
      </w:pPr>
      <w:r>
        <w:rPr/>
        <w:t xml:space="preserve">PLESOVI SREDNJEG GRADIŠĆA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ografija: Jelka Peruš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KUD </w:t>
      </w:r>
      <w:r>
        <w:rPr>
          <w:rFonts w:cs="Tahoma" w:ascii="Tahoma" w:hAnsi="Tahoma"/>
          <w:bCs/>
        </w:rPr>
        <w:t>"HUSAIN", Kutina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OJ DJEVOJKO, ZELEN BORE"</w:t>
      </w:r>
    </w:p>
    <w:p>
      <w:pPr>
        <w:pStyle w:val="Normal"/>
        <w:ind w:left="284" w:hanging="0"/>
        <w:jc w:val="both"/>
        <w:rPr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Posavine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rFonts w:cs="Tahoma" w:ascii="Tahoma" w:hAnsi="Tahoma"/>
        </w:rPr>
        <w:t>Koreografija: Slavica Moslava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>KUD "VARTEKS", Varaždin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"BAŠKA J' MALO SELO"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- kanti i tanci iz Baške na otoku Krku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ab/>
        <w:t>Koreografija: Goran Knežev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Glazbena obrada: Goran Knežev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 KUD "MATIJA GUBEC", Karlovac</w:t>
      </w:r>
    </w:p>
    <w:p>
      <w:pPr>
        <w:pStyle w:val="Heading3"/>
        <w:ind w:left="284" w:hanging="0"/>
        <w:rPr/>
      </w:pPr>
      <w:r>
        <w:rPr>
          <w:bCs/>
        </w:rPr>
        <w:t>"IDE KOLO NAOKOLO"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pjesme i plesovi okolice Pećuha </w:t>
        <w:tab/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ografija: Ivica Ivankov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Glazbena obrada: Mario Pleš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FA "ZAGREB MARKOVAC", Zagreb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OJ BANIJO POLJA ZELENOG"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jesme i plesovi Banovin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ografija: Ivan Ivančan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azbena obrada: Ivan Ivančan, Marijan Makar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KUD "METKOVIĆ", Metković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JESME I PLESOVI DONJE NERETV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Vidoslav Bagur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LKLORNI ANSAMBL BRODA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AVONSKI BRO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še od 55 godina neprekidnog djelovanja FOLKLORNOG ANSAMBLA BRODA obilježeno je tisućama proba i nastupa u našoj zemlji i inozemstv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sambl je nastupao u svim dijelovima Hrvatske u različitim prilikama, a redovni je sudionik i međunarodnih folklornih festiva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itnik je mnogobrojnih priznanja i nagrada, kako društvenih tako i onih stručnih. Iz godine u godinu opravdava svoje postojanje, te u svojim redovima okuplja mnogobrojnu mladež grada Slavonskog Broda. U tri folklorne i glazbenoj sekciji već se duže vrijeme nalazi oko 300 redovnih svih uzra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im svoje redovne djelatnosti FOLKLORNI ANSAMBL BRODA često se pojavljuje kao organizator ili suorganizator mnogobrojnih događanja u gradu Slavonskom Brodu i Brodsko-posavskoj županiji. Svakako je tu najznačajnije organiziranje najstarije smotre folklora u Hrvatskoj, smotre folklora “Brodsko kol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jetnički voditelj: Snježana Miss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ditelj pjevanja: Mirela Špraj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ditelj tamburaških sastava: NikolaNovos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dsjednik: Josip Perčevi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LTURNO UMJETNIČKO DRUŠTVO "HUSAIN" - KUTIN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ijeloteksta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Kulturno umjetničko društvo Husain, nosi naziv istoimenog naselja u istočnom dijelu gradskog područja gdje svoje slobodno vrijeme provodi 70-tak aktivnih i 20-tak podupiručih članova. Radi i djeluje kontinuirano dvadeset godina, iako kao Ogranak seljačke sloge postoji već pedesetih godina. Društvo njeguje moslavačke, posavske, zagorske, slavonske i bilogorske napjeve, kola i plesove, u vokalnoj, tamburaškoj i folklornoj skupini.</w:t>
      </w:r>
    </w:p>
    <w:p>
      <w:pPr>
        <w:pStyle w:val="TextBody"/>
        <w:rPr/>
      </w:pPr>
      <w:r>
        <w:rPr>
          <w:rFonts w:eastAsia="Tahoma"/>
          <w:sz w:val="32"/>
        </w:rPr>
        <w:t xml:space="preserve">        </w:t>
      </w:r>
      <w:r>
        <w:rPr>
          <w:rFonts w:cs="Tahoma"/>
        </w:rPr>
        <w:t>Sudjelovali su na brojnim etnografskim izložbama, skupovima i smotrama i to: Ogulinu, Krku, Donjoj Dubravi, Lidas u Pleternici, Proljeće u Našicama, u Novoj Gradišci, Đakovačkim vezovima, Vinkovačkim jesenima, Međunarodnoj smotri u Zagrebu, Varaždinu, Pakracu, Novskoj, Sisku,  Zagrebu te brojnim kutinskim smotrama i mnogim drugim manifestacijama. Od inozemnih nastupa izdvajamo: Austriju,   Čehoslovačku, Mađarsku,  Slovačku, Sloveniju i Francusku.</w:t>
      </w:r>
    </w:p>
    <w:p>
      <w:pPr>
        <w:pStyle w:val="TextBody"/>
        <w:rPr/>
      </w:pPr>
      <w:r>
        <w:rPr/>
        <w:t xml:space="preserve">Husainci su u suradnji s Hrvatskim radijom snimili za emisije pod nazivom </w:t>
      </w:r>
      <w:r>
        <w:rPr>
          <w:b/>
          <w:bCs/>
          <w:i/>
          <w:iCs/>
        </w:rPr>
        <w:t>Iz kajkavske narodne baštine</w:t>
      </w:r>
      <w:r>
        <w:rPr/>
        <w:t xml:space="preserve"> obilje povijesno-etnografskog blaga ne samo iz mjesta Husain već i šireg moslavačkog kraja. Prilozi su bili emitirani u 30-tak emisija na valovima Hrvatskog radija (drugi program). Tom prigodom je snimljeno i 56 izvornih napjeva i kola koja se čuvaju u njihovom arhivu.</w:t>
      </w:r>
    </w:p>
    <w:p>
      <w:pPr>
        <w:pStyle w:val="TextBody"/>
        <w:rPr/>
      </w:pPr>
      <w:r>
        <w:rPr/>
        <w:t xml:space="preserve">Nastavak zajedničkog projekta je izdavanje nosača zvuka i kazete pod nazivom «Vijenac žita, vijenac zlata», godine 2001. </w:t>
      </w:r>
    </w:p>
    <w:p>
      <w:pPr>
        <w:pStyle w:val="TextBody"/>
        <w:rPr>
          <w:sz w:val="32"/>
        </w:rPr>
      </w:pPr>
      <w:r>
        <w:rPr>
          <w:rFonts w:eastAsia="Tahoma"/>
        </w:rPr>
        <w:t xml:space="preserve">        </w:t>
      </w:r>
      <w:r>
        <w:rPr/>
        <w:t xml:space="preserve">Snimke upravo tih pjesama omogućile su KUD-u Husain da se i nominiraju, 1998. g. za medijsku glazbenu nagradu </w:t>
      </w:r>
      <w:r>
        <w:rPr>
          <w:b/>
          <w:bCs/>
          <w:i/>
          <w:iCs/>
        </w:rPr>
        <w:t>KOR.</w:t>
      </w:r>
    </w:p>
    <w:p>
      <w:pPr>
        <w:pStyle w:val="Tijeloteksta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KULTURNO UMJETNIČKO DRUŠTVO </w:t>
      </w:r>
      <w:r>
        <w:rPr>
          <w:rFonts w:cs="Tahoma" w:ascii="Tahoma" w:hAnsi="Tahoma"/>
          <w:b/>
          <w:bCs/>
        </w:rPr>
        <w:t>"MATIJA GUBEC",</w:t>
      </w:r>
      <w:r>
        <w:rPr>
          <w:rFonts w:cs="Tahoma" w:ascii="Tahoma" w:hAnsi="Tahoma"/>
          <w:b/>
        </w:rPr>
        <w:t xml:space="preserve"> KARLOVA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sambl je osnovan 1936. godine kao gradsko društvo koje njeguje tradicionalnu glazbu, pjesmu, ples i običaje s područja cijele Hrvatske. U svojoj povijesti imalo je značajno mjesto na Karlovačkoj, državnoj i međunarodnoj sceni osvajajući brojna priznanja i pohvale. </w:t>
      </w:r>
    </w:p>
    <w:p>
      <w:pPr>
        <w:pStyle w:val="TextBody"/>
        <w:rPr>
          <w:rFonts w:cs="Tahoma"/>
        </w:rPr>
      </w:pPr>
      <w:r>
        <w:rPr>
          <w:rFonts w:cs="Tahoma"/>
        </w:rPr>
        <w:t>FA “Matija Gubec” nastupao je na festivalima u Njemačkoj, Italiji, Alžiru, Nizozemskoj, Mađarskoj, Grčkoj, SAD - 2 puta, Kanadi, Francuskoj, Španjolskoj, Portugalu i Australiji Na svim festivalima izvođene su koreografije istaknutih hrvatskih koreografa uz pripadajuće nošnje, a s repertoarom iz cijele Hrvatske. Orkestar ansambla svira na tradicionalnim hrvatskim instrumentima: gajde, samica, sopile, tambure, lijerica i drugim zavisno od regije u kojem je taj instrument karakterističan.</w:t>
      </w:r>
    </w:p>
    <w:p>
      <w:pPr>
        <w:pStyle w:val="TextBody"/>
        <w:rPr>
          <w:rFonts w:cs="Tahoma"/>
        </w:rPr>
      </w:pPr>
      <w:r>
        <w:rPr>
          <w:rFonts w:cs="Tahoma"/>
        </w:rPr>
        <w:t>FA “Matija Gubec” izvršni je organizator Međunarodnog festivala folklora u Karlovcu.</w:t>
      </w:r>
    </w:p>
    <w:p>
      <w:pPr>
        <w:pStyle w:val="Normal"/>
        <w:jc w:val="both"/>
        <w:rPr>
          <w:rFonts w:cs="Tahoma"/>
          <w:i/>
          <w:i/>
          <w:iCs/>
          <w:sz w:val="28"/>
        </w:rPr>
      </w:pPr>
      <w:r>
        <w:rPr>
          <w:rFonts w:cs="Tahoma"/>
          <w:i/>
          <w:iCs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LTURNO UMJETNIČKO DRUŠTVO "METKOVIĆ", METKOVIĆ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Svoje prve početke folklor u Metkoviću bilježi 1950. godine, a KUD “Metković” djeluje od 1977. godine i od tada okuplja mnogobrojne sekcije, koje daju značajan i nesebičan doprinos na polju kulturnog stvaralaštva.</w:t>
      </w:r>
    </w:p>
    <w:p>
      <w:pPr>
        <w:pStyle w:val="TextBody"/>
        <w:rPr>
          <w:rFonts w:cs="Tahoma"/>
        </w:rPr>
      </w:pPr>
      <w:r>
        <w:rPr>
          <w:rFonts w:cs="Tahoma"/>
        </w:rPr>
        <w:t>KUD “Metković” njeguje kulturnu baštinu mediteranskog podneblja, posebno pjesme i plesove donjeg toka rijeke Neretve, a zahvaljujući djelovanju mnogobrojnih naraštaja i članova uprave društva sačuvao je od zaborava svoju nošnju, pjesmu i  ples.</w:t>
      </w:r>
    </w:p>
    <w:p>
      <w:pPr>
        <w:pStyle w:val="TextBody"/>
        <w:tabs>
          <w:tab w:val="clear" w:pos="720"/>
          <w:tab w:val="left" w:pos="284" w:leader="none"/>
        </w:tabs>
        <w:rPr>
          <w:rFonts w:cs="Tahoma"/>
        </w:rPr>
      </w:pPr>
      <w:r>
        <w:rPr/>
        <w:t>Dugogodišnji je organizator Smotre folklora “Na Neretvu misečina pala”, član Udruge ljubitelja folklora Alianse, vlasnik posebnog priznanja “Laureat” festivala dodijeljenog 1987. godine u Češkoj za izvedbu i prikaz svadbenih običaja svoga kraja, te drugih mnogobrojnih priznanja i nagrada dodijeljenih u domovini i inozemstvu za promicanje kulturnog stvaralaštv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LTURNO UMJETNIČKO DRUŠTV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PETAR PRERADOVIĆ", ĐURĐEVA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D "Petar Preradović" osnovano je daleke 1873. godine kao Hrvatsko pjevačko i tamburaško društvo i s manjim prekidima održalo se do dan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okviru društva djeluju dvije folklorne grupe, dvije tamburaške sekcije i vokalna skupina “Đurđevčice” i tamburaški sastav “Međaši”. Društvo okuplja šezdesetak aktivnih članova različitih dobnih skupina i vrlo uspješno doprinosi odgoju i usmjeravanju mladih naraštaja našega grada i okolice. Od inozemnih gostovanja izdvajamo ona u Austriji, Švicarskoj, Mađarskoj, Njemačkoj, Italiji, a diljem Hrvatske “Vinkovačke jeseni”, “Lidas”, “Međunarodnu smotru folklora” u Zagrebu, te sudjelovanje na mnogim općinskim i županijskim smotra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uštvo je primilo priznanje i nagradu kao najbolji folklorni ansambl Koprivničko-križevačke županije za promicanje kulture u zemlji i svijetu, a također i priznanje za uspješan rad povodom 55. obljetnice Hrvatskog sabora kulture.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LTURNO UMJETNIČKO DRUŠTVO "VARTEKS", VARAŽDI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KUD “Varteks” Varaždin osnovano je 1946. godine.  Od samog početka Društvo okuplja članove u folklornoj, glazbenoj i likovnoj sekciji te tako sudjeluje u bogatom kulturnom životu Varaždina i Varaždinske župani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Tahoma" w:hAnsi="Tahoma"/>
        </w:rPr>
        <w:t>Folklorni ansambl KUD-a “Varteks” u svom je dugogodišnjem postojanju pažnju posvetio njegovanju hrvatske folklorne baštine. Ljepota narodnih nošnji, glazba tradicijskih instrumenata te raznolikost narodnih plesova čine bogatstvo hrvatske tradicijske kulture. Izvodeći pjesme i plesove iz svih krajeva Hrvatske, ansambl na svojim mnogobrojnim gostovanjima i međunarodnim folklornim festivalima diljem svijeta to bogatstvo uvijek uspješno prikazu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KULTURNO UMJETNIČKO DRUŠTV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VELIKA MLAKA", VELIKA MLA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lturno umjetničko društvo "Velika Mlaka" osnovano je 1999. godine i u njemu djeluje 120 aktivnih i 50 podupirajućih članova. Radimo u pet sekcija: pjevačka, A plesačka, B plesačka, A tamburaši, B tamburaši.</w:t>
      </w:r>
    </w:p>
    <w:p>
      <w:pPr>
        <w:pStyle w:val="TextBody"/>
        <w:rPr/>
      </w:pPr>
      <w:r>
        <w:rPr/>
        <w:t>U petogodišnjem radu imali smo velik broj nastupa, za koje smo dobivali značajne i mnogobrojne pohvale. Drugu godinu našeg rada pobijedili smo na smotri folklora s koreografiranim običajima velikomlačke žetve. Treće godine sudjelovali smo na 9. Susretu hrvatskih folklornih ansambala s koreografijom bizovačkih plesova. Treba spomenuti i koncerte u raznim hrvatskim gradovima, kao i nastupe u humanitarne svrhe.</w:t>
      </w:r>
    </w:p>
    <w:p>
      <w:pPr>
        <w:pStyle w:val="TextBody"/>
        <w:rPr/>
      </w:pPr>
      <w:r>
        <w:rPr/>
        <w:t xml:space="preserve">Valja istaknuti i obnavljanje starih običaja Velike Mlake, i stalno nastojanje stvaranja vlastitog fundusa nošnji. U članstvu su zastupljeni đaci, studenti i radnici.    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KULTURNO UMJETNIČKA UDRUGA </w:t>
      </w:r>
      <w:r>
        <w:rPr>
          <w:rFonts w:cs="Tahoma" w:ascii="Tahoma" w:hAnsi="Tahoma"/>
          <w:b/>
        </w:rPr>
        <w:t>"VESELI MEĐIMURCI", ČAKOVEC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/>
          <w:sz w:val="20"/>
          <w:lang w:val="hr-HR"/>
        </w:rPr>
      </w:pPr>
      <w:r>
        <w:rPr>
          <w:rFonts w:cs="Tahoma" w:ascii="Tahoma" w:hAnsi="Tahoma"/>
          <w:b w:val="false"/>
          <w:bCs/>
          <w:sz w:val="20"/>
          <w:lang w:val="hr-HR"/>
        </w:rPr>
        <w:t>Kulturno umjetnička udruga ´Veseli Međimurci, osnovana je 1949. godine u Čakovcu, u okviru ´MTČ-a´, a kasnije djeluje samostalno kao udruga građana.</w:t>
      </w:r>
    </w:p>
    <w:p>
      <w:pPr>
        <w:pStyle w:val="TextBody"/>
        <w:rPr>
          <w:rFonts w:cs="Tahoma"/>
        </w:rPr>
      </w:pPr>
      <w:r>
        <w:rPr>
          <w:rFonts w:cs="Tahoma"/>
        </w:rPr>
        <w:t>Trenutno broji preko 100 članova, koji djeluju u 5 sekcija: starijoj plesnoj, pod vodstvom gđe Gordane Kolarić i dječjoj pod vodstvom gđica Martine Seršić i Jelene Tisaj; tamburaška sekcija djeluje pod vodstvom gosp. Jadranka Milkovića, a dramska gosp. Miljenka Zelenbabe, dok sekciju za očuvanje fašničkih običaja vodi gosp. Siniša Horv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lklorna i tamburaška sekcija redovito nastupaju u zemlji i inozemstvu, a uz to održavaju mnogobrojna prijateljstva s KUD-ovima u Hrvatskoj i izvan nje. Njeguju međimurske narodne pjesme i plesove, te pjesme i plesove Posavine, Prigorja, Baranje, Hrvata Bunjevaca, a uvježbavaju pjesme i plesove ostalih krajeva zemlje. Udruga je organizator smotre koreografiranog folklora pod nazivom ´Med Murom i Dravom´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sekciji za narodne običaje njeguju se originalne narodne nošnje, čuvaju se i obnavljaju tradicionalni uporabni predmeti i običaj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´Veseli Međimurci´ i grad Čakovec su članovi  Udruge karnevalskih gradova. Uz tradicijske maske, nastoji se prezentirati i nešto sasvim novo. </w:t>
      </w:r>
    </w:p>
    <w:p>
      <w:pPr>
        <w:pStyle w:val="TextBody"/>
        <w:rPr>
          <w:bCs/>
        </w:rPr>
      </w:pPr>
      <w:r>
        <w:rPr>
          <w:rFonts w:cs="Tahoma"/>
        </w:rPr>
        <w:t>Za svoj rad, Udruga je primila brojne nagrade, a potrebno je istaknuti nagradu ´Zrinski´ za izuzetne doprinose na području kulture. Nositelj iste nagrade je i gosp. Matija Grabrović, osnivač i koreograf udrug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KULTURNO UMJETNIČKO DRUŠTV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ZABOK", ZABO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D je osnovan 1957. god. i u svom sastavu je imao folklornu i tamburašku sekciju. U narednim godinama djelovanja osnovan je i pjevački zbor, koji u KUD-u djeluje 30 godina, nakon čega se osamostaljuje i danas djeluje kao samostalna udruga.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jekom 80. godina osniva se likovna sekcija, koja i danas aktivno djeluje.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zadnjih 5 godina u KUD-u se radi na omasovljenju članstva, tako da su osnovane dječja folklorna i tamburaška sekcija, kroz koju svake godine aktivno djeluje oko 50 djece školske dobi, od kojih se oni najnapredniji uključuju u rad seniorskih sekcija.</w:t>
      </w:r>
    </w:p>
    <w:p>
      <w:pPr>
        <w:pStyle w:val="WWTijeloteksta"/>
        <w:ind w:left="0" w:hanging="0"/>
        <w:rPr/>
      </w:pPr>
      <w:r>
        <w:rPr/>
        <w:t>Kao najstarije i najaktivnije, folklorna i tamburaška sekcija ostvarile su mnogobrojne nastupe na županijskim, regionalnim i državnim smotrama i festivalima, od kojih izdvajamo Međunarodnu smotru folklora u Zagrebu, Vinkovačke jeseni, Festival tamburaške glazbe u Osijeku, Đakovačke vezove, gostovanja u Francuskoj, Njemačkoj, Češkoj, Austriji, Italiji, Sloveniji, Makedoniji, snimanja za TV i radio emisije, te nastupe u raznim gradovima i mjestima u Hrvatskoj u okviru državnih i vjerskih blagdana ili drugih manifestacija.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ind w:right="225" w:hanging="0"/>
        <w:rPr>
          <w:rFonts w:ascii="Arial" w:hAnsi="Arial" w:cs="Arial"/>
        </w:rPr>
      </w:pPr>
      <w:r>
        <w:rPr>
          <w:rFonts w:cs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LKLORNI ANSAMB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ZAGREB-MARKOVAC", ZAGREB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ijeloteksta"/>
        <w:spacing w:before="0" w:after="120"/>
        <w:ind w:left="0" w:hanging="0"/>
        <w:rPr/>
      </w:pPr>
      <w:r>
        <w:rPr/>
        <w:t>Folklorni ansambl "Zagreb-Markovac" slijedeće će godine obilježiti 60 godina svoga postojanja. Svojom kvalitetom FA "Zagreb-Markovac" se ubraja među vodeće amaterske folklorne ansamble te je svrstan u najvišu A1 kategoriju folklornih ansambala grada Zagreba.</w:t>
      </w:r>
    </w:p>
    <w:p>
      <w:pPr>
        <w:pStyle w:val="WWTijeloteksta"/>
        <w:spacing w:before="0" w:after="120"/>
        <w:ind w:left="0" w:hanging="0"/>
        <w:rPr/>
      </w:pPr>
      <w:r>
        <w:rPr/>
        <w:t>Ansambl na svom repertoaru ima oko 30 koreografija koje obuhvaćaju pjesme i plesove iz cijele Hrvatske te koreografije Hrvata izvan matične domovine: Bunjevačke plesove, plesove Bosanske Posavine i Rame. Uz veliki broj koreografija, ansambl izvodi i značajan broj vokalno-instrumentalnih djela koja obuhvaćaju i božićne te uskrsne obredne pjesme.</w:t>
      </w:r>
    </w:p>
    <w:p>
      <w:pPr>
        <w:pStyle w:val="TextBody"/>
        <w:spacing w:before="0" w:after="120"/>
        <w:rPr/>
      </w:pPr>
      <w:r>
        <w:rPr>
          <w:rFonts w:cs="Tahoma"/>
        </w:rPr>
        <w:t>FA "Zagreb - Markovac" je gostovao na brojnim festivalima na kojima je bio izuzetno dobro prihvaćen, kako od organizatora, tako i od publike. Gostovali smo u turskoj, Španjolskoj, Portugalu, Francuskoj, Italiji, njemačkoj, Švicarskoj, Poljskoj, Nizozemskoj, Rumunjskoj, na Siciliji i Sardiniji itd. S posebnim ponosom ističemo Međunarodni festival folklora u Zyweicu, u Poljskoj 1996 g., gdje je ansambl, u konkurenciji 18 zemalja, osvojio Grand Prix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kom godina uspjeli smo dio našeg bogatog programa zabilježiti na video vrpcama i nosačima zvuka. Snimili smo svečani koncert povodom 55. obljetnice pod nazivom "Nek' se spominje i pamti". Na DVD nosač slike i zvuka smo zabilježili i koncert održan 2003 g. pod nazivom "Spomeni se jedno vrime", a pod istim imenom smo izdali i prvi CD. Krajem 2002 g. smo izdali i božični CD pod nazivom "Kakva je to svetlost", a 2003 g. smo snimili i božićni DVD pod nazivom "Veselje ti navješćujem puče kršćanski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cs="Tahoma"/>
          <w:bCs/>
        </w:rPr>
      </w:pPr>
      <w:r>
        <w:rPr>
          <w:rFonts w:cs="Tahoma"/>
          <w:bCs/>
        </w:rPr>
        <w:t>FOLKLORNI ANSAMB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ZDENAC", GAREŠN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</w:rPr>
        <w:t>FA "ZDENAC" GAREŠNICA, osnovan je u kolovozu 2001. godine i broji 105 aktivnih članova.  Ansambl ima 5 sekcija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 grupa- dječja folklorna sekcija (od 6-9 god. starosti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 grupa- dječja folklorna sekcija (10-14 god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 grupa- folklorna sekcija odrasli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ječja tamburaška sekcij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ekcija tradicijskih glazba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Folklorna sekcija odraslih nastupala je na mnogobrojnim manifestacijama od Zagreba do Osijeka, te u Mađarskoj, a ove godine prvi put i na Županijskoj smotri folklora u Velikom Trojstvu, gdje smo ocijenjeni kao najbolji u kategoriji koreografiranog folklora. Organizatori smo Dječjih susreta folklora, te smotre velikog folklora pod nazivom “Garešnici od srca”, koja se održava u listopadu. </w:t>
      </w:r>
    </w:p>
    <w:p>
      <w:pPr>
        <w:pStyle w:val="TextBody"/>
        <w:rPr>
          <w:rFonts w:cs="Tahoma"/>
        </w:rPr>
      </w:pPr>
      <w:r>
        <w:rPr>
          <w:rFonts w:cs="Tahoma"/>
        </w:rPr>
        <w:t>Na svom repertoaru A grupa, zasad ima četiri koreografije, tematski vezane uz Panonsku zonu. Koreograf i voditelj je gđa Romana Fezi Martinić. Voditelj tamburaške sekcije i sekcije tradicijskih glazbala je gospodin Vjekoslav Martinić. Voditeljica C-grupe je gđa Andreja Kovač. Ansambl najveći naglasak stavlja na rad s djecom, tako da ih sveukupno ima 75.</w:t>
        <w:tab/>
      </w:r>
    </w:p>
    <w:p>
      <w:pPr>
        <w:pStyle w:val="Tijeloteksta3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Nakladnik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RVATSKI SABOR KULTUR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Za nakladnik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mir Bačić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Urednik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jepan Sremac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Slog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jepan Sremac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Naklad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0 primjerak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Tisak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</w:rPr>
        <w:t>a.z.p. grafis, Samobor</w:t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6236" w:h="12472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jeloteksta2">
    <w:name w:val="Tijelo teksta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Tijeloteksta3">
    <w:name w:val="Tijelo teksta 3"/>
    <w:basedOn w:val="Normal"/>
    <w:qFormat/>
    <w:pPr>
      <w:jc w:val="both"/>
    </w:pPr>
    <w:rPr>
      <w:rFonts w:ascii="Tahoma" w:hAnsi="Tahoma" w:cs="Tahoma"/>
      <w:sz w:val="18"/>
    </w:rPr>
  </w:style>
  <w:style w:type="paragraph" w:styleId="Tijeloteksta">
    <w:name w:val="Tijelo teksta"/>
    <w:basedOn w:val="Normal"/>
    <w:qFormat/>
    <w:pPr>
      <w:ind w:firstLine="720"/>
      <w:jc w:val="both"/>
    </w:pPr>
    <w:rPr>
      <w:rFonts w:ascii="Tahoma" w:hAnsi="Tahoma" w:cs="Tahoma"/>
    </w:rPr>
  </w:style>
  <w:style w:type="paragraph" w:styleId="WWTijeloteksta">
    <w:name w:val="WW-Tijelo teksta"/>
    <w:basedOn w:val="Normal"/>
    <w:qFormat/>
    <w:pPr>
      <w:ind w:left="284" w:hanging="0"/>
      <w:jc w:val="both"/>
    </w:pPr>
    <w:rPr>
      <w:rFonts w:ascii="Tahoma" w:hAnsi="Tahoma" w:cs="Tahoma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ŽICA-PREDLOŽAK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40:00Z</dcterms:created>
  <dc:creator>Hrvatski sabor kulture</dc:creator>
  <dc:description/>
  <dc:language>en-US</dc:language>
  <cp:lastModifiedBy>Stjepan Sremac</cp:lastModifiedBy>
  <cp:lastPrinted>2004-11-23T13:31:00Z</cp:lastPrinted>
  <dcterms:modified xsi:type="dcterms:W3CDTF">2004-11-23T12:56:00Z</dcterms:modified>
  <cp:revision>59</cp:revision>
  <dc:subject/>
  <dc:title/>
</cp:coreProperties>
</file>